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4</w:t>
        <w:tab/>
        <w:tab/>
        <w:tab/>
        <w:tab/>
        <w:tab/>
        <w:tab/>
        <w:tab/>
        <w:t xml:space="preserve">                                     № 1015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878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 администрации Березовского района от 18.07.2013 года № 1012 "О плане мероприятий («дорожной карте») «Изменения в отраслях социальной сферы, направленные на повышение эффективности сферы культуры»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- Югры от 23 мая 2014 года № 280-рп «О внесении изменений в приложение к распоряжению Правительства Ханты-Мансийского автономного округа – Югры от 9 февраля 2013 года № 46-рп «О плане мероприятий («дорожной карте») «Изменения в отраслях социальной сферы, направленные на повышение эффективности сферы культуры в Ханты-Мансийском автономном округе – Югре»  и в  целях совершенствования Плана мероприятий («дорожной карты») «Изменения в отраслях социальной сферы, направленные на повышение эффективности сферы культуры» в Березовском районе,  утвержденного постановлением  администрации Березовского района от 18.07.2013 года  № 1012:</w:t>
      </w:r>
    </w:p>
    <w:p>
      <w:pPr>
        <w:pStyle w:val="Normal"/>
        <w:tabs>
          <w:tab w:val="clear" w:pos="708"/>
          <w:tab w:val="left" w:pos="552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ерезовского района от 18.07.2013 года № 1012 «О плане мероприятий («дорожной карте») «Изменения в отраслях социальной сферы, направленные на повышение эффективности сферы культур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евые показатели (индикаторы) развития сферы культуры и меры, обеспечивающие их достижение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величение количества библиографических записей в электронных каталогах публичных библиотек  Березовского района, в том числе включенных в сводный электронный каталог библиотек России (по сравнению с предыдущим годом)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 объектов культурного наследия (памятников архитектуры, памятников археологии), сведения о которых опубликованы в средствах массовой информации и в сети Интернет от общего количества объектов культурного наследия  Березовского рай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величение посещаемости музейных учреждений Березовского района (в сравнении с долей посещений предыдущего года)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величение численности участников культурно-досуговых мероприятий (по сравнению с предыдущим годом):</w:t>
      </w:r>
    </w:p>
    <w:p>
      <w:pPr>
        <w:pStyle w:val="ConsPlusNormal"/>
        <w:ind w:firstLine="708"/>
        <w:jc w:val="right"/>
        <w:rPr/>
      </w:pPr>
      <w:r>
        <w:rPr/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вышение уровня удовлетворенности граждан Березовского района качеством предоставления услуг, предоставляемых Учреждениями: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Увеличение доли публичных библиотек, имеющих доступ к сети Интернет, в общем количестве публичных библиотек Березовского района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5"/>
        <w:gridCol w:w="905"/>
        <w:gridCol w:w="781"/>
        <w:gridCol w:w="776"/>
        <w:gridCol w:w="776"/>
        <w:gridCol w:w="776"/>
        <w:gridCol w:w="43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величение доли доходов от платных услуг, оказываемых учреждениями культуры Березовского района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2"/>
        <w:gridCol w:w="850"/>
        <w:gridCol w:w="851"/>
        <w:gridCol w:w="850"/>
        <w:gridCol w:w="851"/>
        <w:gridCol w:w="850"/>
        <w:gridCol w:w="41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Увеличение доли оцифрованных музейных предметов и музейных коллекций, представленных в сети Интернет от общего объема музейного фонда Березовского района: 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1"/>
        <w:gridCol w:w="782"/>
        <w:gridCol w:w="997"/>
        <w:gridCol w:w="888"/>
        <w:gridCol w:w="776"/>
        <w:gridCol w:w="776"/>
        <w:gridCol w:w="4031"/>
      </w:tblGrid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Увеличение доли детей, привлекаемых к участию в творческих мероприятиях, в общем числе детей, проживающих в Березовском районе: 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98"/>
        <w:gridCol w:w="882"/>
        <w:gridCol w:w="914"/>
        <w:gridCol w:w="776"/>
        <w:gridCol w:w="776"/>
        <w:gridCol w:w="776"/>
        <w:gridCol w:w="417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  <w:br/>
              <w:t xml:space="preserve">Березовского района </w:t>
              <w:br/>
              <w:t xml:space="preserve">«Развитие культуры и туризма </w:t>
              <w:br/>
              <w:t xml:space="preserve">в Березовском районе  на 2014-2018 г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, иные источники финансировани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аблицу подпункта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по совершенствованию оплаты труда работников Учреждений» таблицу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66"/>
        <w:gridCol w:w="1066"/>
        <w:gridCol w:w="1066"/>
        <w:gridCol w:w="1049"/>
        <w:gridCol w:w="1020"/>
        <w:gridCol w:w="1182"/>
        <w:gridCol w:w="1066"/>
      </w:tblGrid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работ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 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V. Основные мероприятия, направленные на повы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6"/>
        <w:gridCol w:w="2268"/>
        <w:gridCol w:w="2040"/>
        <w:gridCol w:w="142"/>
        <w:gridCol w:w="132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0" w:name="Par278"/>
            <w:bookmarkEnd w:id="0"/>
            <w:r>
              <w:rPr>
                <w:sz w:val="18"/>
                <w:szCs w:val="1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(изменение) показателей эффективности деятельности Учреждений и их руководителей в соответствии с методическими рекомендациями Министерства культуры Российской Федерации (далее – Минкультуры РФ),  Департамента культуры Ханты- Мансийского автономного округа - Югры (далее - Депкультуры Ю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ценка эффективности деятельности Учреждений, и и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заключения комитета по культуре и кино администрации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по мере необходимости)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 и реализации мероприятий, направленных на повышение эффективности бюджетных расходов, а также по возможному привлечению средств от приносящей доход деятельности, направляемых на повышение заработной платы работников Учреждений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. Внесение изменений в положения по оплате труда работников Учреждений, обеспечивающих достижение показателей повышения оплаты труда в соответствии с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, в соответствии с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графиком</w:t>
              </w:r>
            </w:hyperlink>
            <w:r>
              <w:rPr>
                <w:sz w:val="18"/>
                <w:szCs w:val="18"/>
              </w:rPr>
              <w:t xml:space="preserve">, утвержденным Распоряжением, не влекущие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по мере необходимости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азработка  методических рекомендаций для применения главам городских и сельских поселений  Березовского района при разработке положений по оплате труда работников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 комитета по культуре и кино администрации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(по мере необходимости) 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едрение нормативно-подушевого финансирования в Учреждениях с целью установления общих требований к определению нормативных затрат на оказание муниципальных услуг, в соответствии с действующим законодательством Российской Федерации,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.09.2013 № 504 «Об утверждении методических рекомендаций по разработке систем нормирования труда в государственных (муниципальных) учреждениях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по мере необходимости)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существление организации руководства типовыми отраслевыми нормами труда работников Учреждений и методическими рекомендациями по формированию штатной численности Учреждений, принятых Минкультуры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1" w:name="Par331"/>
            <w:bookmarkEnd w:id="1"/>
            <w:r>
              <w:rPr>
                <w:sz w:val="18"/>
                <w:szCs w:val="18"/>
              </w:rPr>
              <w:t>Контроль за  выполнением в полном объеме мер по созданию прозрачного механизма оплаты труда руководителей Учрежд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 и несовершеннолетних детей, а также граждан претендующих на занятие соответствующих должностей и размещение их в системе Интернет, в порядке установленном постановлением  администрации Березовского района № 330 от 12.03.2013 «О предоставлении лицом, поступающи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ту на должность руководител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учреждения органов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го самоуправления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Березовский район, 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же руководителем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органов местного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Березовский район сведени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воих доходах, об имуществе и обязательства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ого характера супруги (супруга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совершеннолетних детей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акты администрации Березовского района, органов местного самоуправления ,100% размещение сведений в системе Интерн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 Обеспечение проверок достоверности и полноты сведений о доходах, имуществе и обязательствах имущественного характера, предоставляемых руководителями Учреждений, в порядке, установленном  постановлением  администрации Березовского района № 478 от 04.04.2013 О провер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достоверности и полноты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й о доходах, об имуществе 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х имущественного характер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х гражданами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ующими на замещение должност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ей муниципальных учреждени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ов местного самоуправле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Березовск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и лицами, замещающими эти должност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я о результатах проверок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, 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утвержденной постановлением Правительства РФ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я к трудовым договорам, трудовые договоры с руководителями Учрежд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по мере необходимост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2. Соблюдение установленных соотношений средней заработной платы руководителей Учреждений и средней заработной платы работников Учреждений в кратности от 1 до 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 Березовского района, органов местного самоуправления; поддержание установленного уровня со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зовского района, органы местн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азработка (изменения) порядка и условий оценки деятельности руководителя Учреждения с целью установления (определения) премиальных выплат, предусматривающих в качестве одного из критериев оценки деятельности руководителя для осуществления ему стимулирующих выплат «обеспечение соотношения средней заработной платы работников Учреждений со средней заработной платой в Ханты-Мансийском автономном округе – Югре»; проведение мониторинга за соблюдением данного требования в Учреждения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 акты комитета по культуре и кино  администрации  Березовского района; информация по результатам мониторин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по мере необходимости)</w:t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2" w:name="Par346"/>
            <w:bookmarkEnd w:id="2"/>
            <w:r>
              <w:rPr>
                <w:sz w:val="18"/>
                <w:szCs w:val="18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Осуществление мероприятий по обеспечению соответствия работников Учреждений обновленным квалификационным требованиям на основе подготовки, переподготовки и повышения их квалификации, а также аттестации, проводимой в соответствии с рекомендациями, утвержденными приказом Минтруда РФ от 26.04.2013 № 167н «Об утверждении рекомендаций по оформлению трудовых отношений с работником государственного (муниципального) учреждения при введении в 2014 – 2015 годах «эффективного контракта»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Учреждениями получения дополнительного профессионального образования, проведения аттестации; информация  комитета по культуре и кино администрации Березовского района в Депкультуры Юг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и кино администрации Березовского район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беспечение методического сопровождения рекомендаций Депкультуры Югры по применению Положения об аттестации руководителей Учреждений, подведомственных Депкультуры Югры, утвержденного постановлением Правительства Ханты-Мансийского автономного округа – Югры от 30.03.2012 № 117-п органами местного самоуправления Ханты-Мансийского автономного округа – Югры, Учреждениями при разработке положений о порядке проведения аттестаций работников Учрежден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митета по культуре и кино  администрации 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 мере необходим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6. Актуализация квалификационных требований и компетенций, необходимых для оказания муниципальных  услуг (выполнения работ)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комитета по культуре и кино  администрации 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Организация деятельности Учреждений в соответствии с профессиональными стандартами работников учреждений культуры, принятых Минкультуры РФ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 самоуправл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Провед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, предусматривающего внедрение показателей и критериев эффективности деятельности работников муниципальных учреждений культуры в соответствии с примерной формой трудового договора («эффективный контракт»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я к трудовым договорам (трудовые догово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по мере необходимост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 Анализ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 – 2018 годы, утвержденной распоряжением Правительства РФ от 26.11.2012 № 2190-р   с информацией в Депкультур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комитета по культуре и кино  администрации 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Учреждений, с учетом предельной доли расходов на оплату их труда в фонде оплаты труда Учреждений – не более 40% и обеспечение соотношения заработной платы основного и вспомогательного персонала (1 к 0,7, - 0,5) с учетом типа Учрежде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, органов местного самоуправления, информация комитета по культуре и кино администрации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 самоуправл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3" w:name="Par417"/>
            <w:bookmarkEnd w:id="3"/>
            <w:r>
              <w:rPr>
                <w:sz w:val="18"/>
                <w:szCs w:val="18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Указом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Создание и обеспечение деятельности постоянно действующей рабочей группы администрации Березовского района по оценке результатов реализации «дорожной карты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 самоуправл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14 го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, с учетом ситуации на рынке труда, в том числе в части дефицита (избытка) кадров, с целью недопущения отставания от установленных Планом № 2606-р и в «дорожной карте» Ханты-Мансийского автономного округа – Югры целевых показателей динамики повышения заработной платы работников Учреждений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формация комитета по культуре и кино администрации Березовского района, органов местного самоуправления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 самоуправления,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Разработка и утверждение форм мониторинга реализации мероприятий и достижения целевых показателей (индикаторов) «дорожной карты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акт администрации Березовского района,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и кино администрации Березовского района, органы местного самоуправ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Проведение мониторинга реализации мероприятий, предусмотренных «дорожной картой», достижения целевых показателей (индикаторов) «дорожной карты», в том числе индикативных значений, связанных с повышением оплаты труда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формация комитета по культуре и кино администрации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Обеспечение заполнения и представления форм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статистического наблю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6. Анализ результатов повышения оплаты труда работников Учреждений в соответствии с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 и подготовка соответствующей информации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формация комитета по культуре и кино администрации Березовского района, органов местного самоуправления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 самоуправления,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17 год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ая система оценки качества работы Учрежд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Ф от 30.03.2013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утры РФ от 30.09.2013 № 150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,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и кино администрации Березовского района, органы местного самоуправления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. Обеспечение координации работы по реализации в районе независимой системы оценки качества работы Учрежден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и кино администрации Березовского района, органы местного самоуправ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. Содействие обеспечению организационно-технического сопровождения деятельности Общественного совета, утверждённого постановления главы Березовского района от 16.01.2009 года № 13 «Об Общественном Совете Березовского района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акты администрации Березовского района, органов местного самоуправл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, органы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.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ведение совместной работы по формированию и функционированию системы независимой оценки качества работы Учреждени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. Обеспечение открытости и доступности информации о деятельности всех Учрежден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воевременная актуализация информации официальных сайтов Учреждений, взаимодействие со средствами массовой информац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. 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убликация рейтингов деятельности, разработка и утверждение планов работы Учреждени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я с 4 квартала 2015 года 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 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Учрежден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35. Проведение мониторинга функционирования независимой системы оценки качества работы Учреждений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комитета по культуре и кино администрации Березовского район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. Обсуждение хода реализации  муниципальной «дорожной карты» на заседаниях трехсторонней комисси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токол заседания, соглашение комисс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bookmarkStart w:id="4" w:name="Par465"/>
            <w:bookmarkEnd w:id="4"/>
            <w:r>
              <w:rPr>
                <w:sz w:val="18"/>
                <w:szCs w:val="18"/>
              </w:rPr>
              <w:t>Информационное сопровождение «дорожной карт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Разработка и актуализация Учреждениями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дальнейшая их корректировка и актуализац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акты Учрежд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2014 года; 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Обеспечение достижения целевых показателей и организация работы по реализации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. Разъяснительная работа с привлечением руководителей (представителей) первичных  профсоюзных организаций о мероприятиях, реализуемых в соответствии с «дорожной картой» Ханты-Мансийского автономного округа – Югры, в том числе мерах по повышению оплаты труда: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и методических рекомендаций в средствах массовой информации, проведение семинаров, других мероприят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культуре и кино администрации Березовского района Профсоюзная организация работников культуры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(по мере необходимост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Обеспечение методического сопровождения разработки органами местного самоуправления  городских и сельских поселений Березовского района «дорожных карт» в сфере культуры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 комитета по культуре и кино администрации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1. При разработке редактирований муниципальной программы </w:t>
            </w:r>
            <w:r>
              <w:rPr>
                <w:bCs/>
                <w:sz w:val="18"/>
                <w:szCs w:val="18"/>
              </w:rPr>
              <w:t>Березовского района «Развитие культуры и туризма в Березовском районе  на 2014-2018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годы»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в сфере культуры предусматривать мероприятия по совершенствованию оплаты труда работников Учреждений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комитета по культуре и кино администрации Березо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кино администрации Березовс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II кварталы 2014 г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показатели нормативов реализации </w:t>
      </w:r>
      <w:r>
        <w:rPr>
          <w:sz w:val="28"/>
          <w:szCs w:val="28"/>
        </w:rPr>
        <w:t>плана мероприятий («дорожной карты») «Изменения в отраслях социальной сферы, направленные на повышение эффективности сферы культуры»  в Березовском районе приведены в приложении к плану мероприятий («дорожной карте») «</w:t>
      </w:r>
      <w:r>
        <w:rPr>
          <w:bCs/>
          <w:sz w:val="28"/>
          <w:szCs w:val="28"/>
        </w:rPr>
        <w:t>Изменения в отраслях социальной сферы, направленные на повышение эффективности сферы культур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Березовском район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Дополнить п</w:t>
      </w:r>
      <w:r>
        <w:rPr>
          <w:sz w:val="28"/>
          <w:szCs w:val="28"/>
        </w:rPr>
        <w:t>ри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лану мероприятий («дорожной карты»)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»  в Березовском район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8"/>
        <w:gridCol w:w="3401"/>
        <w:gridCol w:w="1134"/>
        <w:gridCol w:w="125"/>
        <w:gridCol w:w="1009"/>
        <w:gridCol w:w="331"/>
        <w:gridCol w:w="803"/>
        <w:gridCol w:w="377"/>
        <w:gridCol w:w="615"/>
        <w:gridCol w:w="605"/>
        <w:gridCol w:w="529"/>
        <w:gridCol w:w="631"/>
        <w:gridCol w:w="239"/>
        <w:gridCol w:w="264"/>
      </w:tblGrid>
      <w:tr>
        <w:trPr>
          <w:trHeight w:val="74" w:hRule="atLeas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9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речень целевых показателей (нормативов) оптимизации сети муниципальных учреждений культуры, определенных «дорожной картой» в Березовском районе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 (отч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числа получателей услуг на 1 работника отдельной категории (по среднесписочной численности работников) с учетом региональной специфики (стр. 10/стр.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1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в Ханты-Мансийском автономном округе-Югре, % (стр. 13.1./ стр.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униципальному образованию, % (стр. 14.1./ стр.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0</w:t>
            </w:r>
          </w:p>
        </w:tc>
      </w:tr>
      <w:tr>
        <w:trPr>
          <w:trHeight w:val="7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фонда оплаты труда с начислениями к 2013 г., млн. руб. (стр. 3= стр.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в консолидированном бюджете муниципального образования, млн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объема средств от оптимизации к объему средств, предусмотренных на повышение заработной платы (стр.6/стр.17*100%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0,03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0,03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0,02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0,01   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полученных за счет проведения мероприятий по оптимизации (млн.руб.) из них (стр. 7+стр.8+стр.9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реструктуризации сети, 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млн.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лучателей услуг по Ханты-Мансийскому автономному округу-Югре, че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6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600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 по муниципальному образованию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0</w:t>
            </w:r>
          </w:p>
        </w:tc>
      </w:tr>
      <w:tr>
        <w:trPr>
          <w:trHeight w:val="9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учреждений культуры по Ханты-Мансийскому автономному округу-Югре,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</w:t>
            </w:r>
          </w:p>
        </w:tc>
      </w:tr>
      <w:tr>
        <w:trPr>
          <w:trHeight w:val="9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учреждений культуры по муниципальному образованию: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9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униципальным учреждениям культу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6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по Ханты-Мансийскому автономному округу-Югре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6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600</w:t>
            </w:r>
          </w:p>
        </w:tc>
      </w:tr>
      <w:tr>
        <w:trPr>
          <w:trHeight w:val="6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по муниципальному образованию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работников по по Ханты-Мансийскому автономному округу-Югре,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4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3,9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работников учреждений  культуры по Ханты-Мансийскому автономному округу-Югре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4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3,9</w:t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по муниципальному образованию , руб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49,7</w:t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работников учреждений  культуры по муниципальному образованию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</w:tr>
      <w:tr>
        <w:trPr>
          <w:trHeight w:val="10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редств, направленных на повышение заработной платы работников учреждений культуры за счет средств от приносящей доход деятельности, 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предусмотренных на повышение заработной платы работников учреждений культуры, млн. руб. (стр. 4+стр. 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норматив устанавливается с учетом специфики отрасли культуры и художественного образования муниципального образования. Показатели на прогнозный период определяются в соответствии с муниципальным планом мероприятий («дорожной картой») изменений в отраслях социальной сферы, направленных на повышение эффективности сферы культуры и художественного образования (2013-2018). Отчет по показателям представляется на основе данных Росстата и данных, представленных главой   администрации Березовского район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63BBEAB814139C321F951B10834C0CC3DAE145997B729DC7FBE63933G5M4K" TargetMode="External"/><Relationship Id="rId4" Type="http://schemas.openxmlformats.org/officeDocument/2006/relationships/hyperlink" Target="consultantplus://offline/ref=4863BBEAB814139C321F8B1606EF1B03C4D3B64B957879CC9EA4BD64645DC7B7278DCB5AAA785E8323664DGDM9K" TargetMode="External"/><Relationship Id="rId5" Type="http://schemas.openxmlformats.org/officeDocument/2006/relationships/hyperlink" Target="consultantplus://offline/ref=4863BBEAB814139C321F951B10834C0CC3DAE145997B729DC7FBE63933G5M4K" TargetMode="External"/><Relationship Id="rId6" Type="http://schemas.openxmlformats.org/officeDocument/2006/relationships/hyperlink" Target="consultantplus://offline/ref=4863BBEAB814139C321F951B10834C0CC3DAE145997B729DC7FBE63933G5M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21T14:06:00Z</cp:lastPrinted>
  <dcterms:modified xsi:type="dcterms:W3CDTF">2014-07-21T09:06:00Z</dcterms:modified>
  <cp:revision>7</cp:revision>
  <dc:subject/>
  <dc:title/>
</cp:coreProperties>
</file>