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5.02.2010             </w:t>
        <w:tab/>
        <w:tab/>
        <w:tab/>
        <w:tab/>
        <w:tab/>
        <w:tab/>
        <w:tab/>
        <w:tab/>
        <w:tab/>
        <w:t xml:space="preserve">    №71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3. ст.4 Федерального закона от 29.12.2004                       №191-ФЗ «О введении в действие Градостроительного кодекса Российской Федерации», ст.39 Градостроительного кодекса Российской Федерации, Устава Берёзовского района, Положения «О порядке организации и проведении публичных слушаний в Берёзовском районе», на основании решения Комиссии по землепользованию и застрой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по изменению вида разрешённого использования земельного участка, расположенного в пгт.Берёзово с правой стороны ул.Шмидта в 75 метрах юго-западнее от пересечения ул.Шмидта с Гладких, кадастровый №86:05:00310105:5. Дата проведения публичных слушаний - 24 февраля 2010 года, место проведения – 1 этаж здания Администрации городского поселения Берёзово, время проведения -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изменению вида разрешённого использования земельного участка, расположенного в пгт.Игрим, ул.Советская, 42, кадастровый №86:05:00324010:14. Дата проведения публичных слушаний - 25 февраля 2010 года, место проведения - кабинет заместителя главы городского поселения Игрим по производствен-ным вопросам, время проведения - 17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организационного комитета по проведению публичных слушаний по вопросам землепользования и застройк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постановление в газете «Жизнь Югры» и разместить на официальном сайте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постановления возложить на первого заместителя главы района Каплин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района </w:t>
        <w:tab/>
        <w:tab/>
        <w:tab/>
        <w:tab/>
        <w:tab/>
        <w:tab/>
        <w:t xml:space="preserve">         В.Н.Мальцев</w:t>
      </w:r>
      <w:r>
        <w:br w:type="page"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2.2010  №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Н.Л.</w:t>
        <w:tab/>
        <w:tab/>
        <w:t xml:space="preserve">- начальник управления архитектуры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ёзовского района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лихов А.Р.</w:t>
        <w:tab/>
        <w:tab/>
        <w:t xml:space="preserve">- ведущий специалист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и градостроительства, секретар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аева О.Г.</w:t>
        <w:tab/>
        <w:tab/>
        <w:t>- председатель Думы Берё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чкова Т.Н.</w:t>
        <w:tab/>
        <w:tab/>
        <w:t xml:space="preserve">- главный специалист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ab/>
        <w:t xml:space="preserve"> О.Г.Есетов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08:00Z</dcterms:created>
  <dc:creator>Ханенкова</dc:creator>
  <dc:description/>
  <cp:keywords/>
  <dc:language>en-US</dc:language>
  <cp:lastModifiedBy>Пользователь</cp:lastModifiedBy>
  <cp:lastPrinted>2010-02-08T12:36:00Z</cp:lastPrinted>
  <dcterms:modified xsi:type="dcterms:W3CDTF">2022-06-15T09:52:00Z</dcterms:modified>
  <cp:revision>7</cp:revision>
  <dc:subject/>
  <dc:title/>
</cp:coreProperties>
</file>