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2.10.2012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 xml:space="preserve">                  №135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49" w:hanging="0"/>
        <w:jc w:val="both"/>
        <w:rPr/>
      </w:pPr>
      <w:r>
        <w:rPr>
          <w:bCs/>
          <w:sz w:val="28"/>
          <w:szCs w:val="28"/>
        </w:rPr>
        <w:t xml:space="preserve">Об организации обмена информацией между            </w:t>
      </w:r>
      <w:r>
        <w:rPr>
          <w:sz w:val="28"/>
          <w:szCs w:val="28"/>
        </w:rPr>
        <w:t>муниципальным казенным учреждением «Единая дежурно-диспетчерская служба Березовского района» и дежурно-диспетчерскими службами организаций, расположенных в границах                Березовск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РФ от 21 декабря 1994 года № 68-ФЗ «О защите населения и территорий от чрезвычайных ситуаций  природного                     и техногенного характера», Указа Президента РФ от 28 декабря 2010 года                 №1632 «О совершенствовании системы обеспечения вызова экстренных                      оперативных служб на территории РФ», Постановления Правительства РФ                      от 24 марта 1997 года №334 «О порядке сбора и обмена в Российской             Федерации информацией в области защиты населения и территорий                           от чрезвычайных ситуаций  природного и техногенного характера», Постановлением Правительства Ханты-Мансийского автономного округа – Югры от 01.04.2005 №65-п «О порядке сбора и обмена информацией                            в области защиты населения и территорий от чрезвычайных ситуаций               межмуниципального и регионального характера», распоряжением                 Губернатора Ханты-Мансийского автономного округа – Югры от 04.07.2011 №440-рг «О совершенствовании системы обеспечения вызова экстренных оперативных служб на территории Ханты-Мансийского автономного округа – Югры по единому номеру «112», распоряжением администрации                 Березовского района </w:t>
      </w:r>
      <w:hyperlink r:id="rId4">
        <w:r>
          <w:rPr>
            <w:rStyle w:val="InternetLink"/>
            <w:sz w:val="28"/>
            <w:szCs w:val="28"/>
          </w:rPr>
          <w:t>от 06.12.2011 №1767</w:t>
        </w:r>
      </w:hyperlink>
      <w:r>
        <w:rPr>
          <w:sz w:val="28"/>
          <w:szCs w:val="28"/>
        </w:rPr>
        <w:t xml:space="preserve"> «О создании муниципального              казенного учреждения «Единая дежурно-диспетчерская служба Березовского района», в целях повышения готовности к реагированию на угрозу или                    возникновение чрезвычайных ситуаций, эффективности взаимодействия привлекаемых сил и средств функциональных подсистем и районного звена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Ханты-Мансийского автономного округа – Югры единой государственной системы предупреждения и ликвидации   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резвычайных ситуаций при их совместных действиях по предупреждению  и ликвидации чрезвычайных ситуаций на территории Березовского райо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делить управление по делам гражданской обороны, предупреждения и ликвидации чрезвычайных ситуаций и транспорту администрации          Березовского района (Липов В.С.) полномочиями куратора в отношении                муниципального казенного учреждения «Единая дежурно-диспетчерская служба Березовского района»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Определить на территории Березовского района единый номер вызова           экстренных оперативных служб «112». До окончания технических работ                 по переводу экстренных оперативных служб на единый номер «112» прием          сообщений от населения и организаций района осуществлять по телефонам «01», «02», «03», «04» и телефону Единой дежурно-диспетчерской службы Березовского района – 2-43-16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Утвердить типовую инструкцию о порядке обмена информацией                      между муниципальным казенным учреждением «Единая дежурно-диспетчерская служба Березовского района» и дежурно-диспетчерскими службами организаций, расположенных в границах Березовского района            согласно приложению 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Утвердить форму типового соглашения о взаимодействии и        информационном обмене между муниципальным казенным учреждением «Единая дежурно-диспетчерская служба Березовского района» и организациями, на базе которых созданы ведомственная дежурно-диспетчерская служба согласно приложению 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Рекомендовать руководителям организаций, осуществляющих свою деятельность на территории Березо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азработать инструкции о порядке обмена информацией между           муниципальным казенным учреждением «Единая дежурно-диспетчерская служба Березовского района» и дежурно-диспетчерскими службами            организаций на основании типовой инструкции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Заключить с муниципальным казенным учреждением «Единая            дежурно-диспетчерская служба Березовского района» соглашения о                 взаимодействии и информационном обмене на основании типового                      соглашения согласно приложению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3. Обеспечить взаимодействие с муниципальным казенным учреждением «Единая дежурно-диспетчерская служба Березовского района» в             объеме возложенных на него задач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 главы администрации района Мак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И.Ю.Челохса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0.2012   №1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бмена информацией между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«Единая дежурно-диспетчерская служ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» и дежурно-диспетчерскими служб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расположенных в границах  Березовского 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типовая инструкция разработана в соответствии с Федеральным Законом Российской Федерации от 21.12.1994 №68-ФЗ «О защите              населения и территорий от чрезвычайных ситуаций природного и техногенного характера» и постановлением Правительства Российской Федерации                          от 24.03.1997 №334 «О порядке сбора и обмена информацией в Российской Федерации в области защиты населения и территорий от чрезвычайных         ситуаций природного и техногенного характер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трукция определяет порядок предоставления и обмена информацией при угрозе и (или) возникновении чрезвычайной ситуации (далее – ЧС), всех аварийных ситуациях, катастрофах и стихийных бедствиях между муниципальным казенным учреждением «Единая дежурно-диспетчерская служба Березовского района» (далее – МКУ «ЕДДС Березовского района») и дежурно-диспетчерскими службами организаций района (далее – ДДС), службами наблюдения и контроля, надзорными органами, организациями и учреждениями независимо от форм собственности и ведомственной принадлежности в целях принятия мер по предупреждению и ликвидации ЧС природного и техногенного характера, а также своевременного оповещения населения Березовского района о прогнозируемых и возникших ЧС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КУ «ЕДДС Березовского района» является вышестоящим органом повседневного управления для всех взаимодействующих ДДС организаций, эксплуатирующих опасные производственные объекты, и иных организаций независимо от форм собственности и ведомственной принадлежности, находящихся и (или) осуществляющих свою деятельность на территории Березовского района по вопросам сбора, обработки и обмена информацией о происшествиях, пожарах, чрезвычайных ситуациях и совместных действий при угрозе или возникновении чрезвычайных ситуаций (далее – ЧС), а также координирующим органом по вопросам совместных действий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я взаимодействия МКУ «ЕДДС Березовского района» и ДДС  в режиме повседнев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журный диспетчер МКУ «ЕДДС Березовского района» при заступлении на дежурство и смене с дежурства обменивается текущей информацией с дежурным ДДС. При этом уточняется обстановка и текущее состояние дежурных сил и средств, если они определены установленным порядком для соответствующей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дежурства дежурный диспетчер МКУ «ЕДДС Березовского района» и дежурный ДДС регулярно (через каждые 4 часа) обмениваются текущей информацией об общей обстановке с учетом принятия мер зашиты населения и территории от ЧС (происшествий), обеспечения пожарной безопасности и безопасности людей на водных объектах. В случае необходимости по запросу одного из них другой обязан беспрепятственно выдать запрашиваемую информацию для прогнозирования возможной обстановки по оказанию помощи людям на территор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й диспетчер МКУ «ЕДДС Березовского района» выдает, а дежурные ДДС принимают и исполняют команд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 пожарных, спасательных, аварийно-ремонтных (восстановительных) подразделений, бригад скорой медицинской помощи на место происшествия (пожара, дорожно-транспортного происшествия, аварии, ЧС (происше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вод органов управления и сил Березовского районного звена         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районное звено РСЧС) в режим повышенной готовности  или в режим ЧС. При этом дежурный ДДС обязан регулярно докладывать                 о ходе наращивания сил и средств согласно плану действий по предупреждению и ликвидации ЧС, о ходе выполнения работ по предупреждению ЧС,            о передаче сигналов оповещения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е диспетчеры МКУ «ЕДДС Березовского района» несут ответственность за достоверность отданных команд и распоря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журный ДДС несет ответственность за своевременность доведения           команд (распоряжений) до руководства организации и представление установленных форм донесений (докладов) дежурному диспетчеру МКУ «ЕДДС        Берез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я взаимодействия МКУ «ЕДДС Березовского района» и ДДС при ликвидации чрезвычайного происшествия (чрезвычайной ситу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журный диспетчер МКУ «ЕДДС Березовского района» при          получении сообщения о ЧС (происшеств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через дежурного ДДС направляет на место происшествия подразделения сил постоянной готовности соответствующего профиля (пожарные,           поисково-спасательные, коммунально-технической служб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сил постоянной готовности к месту ЧС (происшествия) выясняет у руководителя работ по ликвидации ЧС (руководителя тушения         пожара, руководителя проведения аварийно-спасательных работ) необходимость направления к месту ЧС (происшествия) дополнительных с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необходимости выдает команду дежурному ДДС о                    направлении к месту ЧС (происшествия) дополнительных с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й ДДС при получении сообщения от дежурного диспетчера МКУ «ЕДДС Березов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 месту ЧС (происшествия) подразделение. О времени        выезда и прибытия подразделения на место ЧС (происшествия) сообщает            дежурному диспетчеру МКУ «ЕДД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тоянно поддерживает связь с МКУ «ЕДДС Березовского района»                       и с подразделением, следующим к месту вызова, уточняет адрес места ЧС        (происшествия) и дальнейшие потребности в оказании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дежурного диспетчера МКУ «ЕДДС Березовского района»  о ходе выполнения работ по ликвидации ЧС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взаимодейств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сообщения об угрозе (прогнозе) или возникновении ЧС (оперативная информация) передаются в МКУ «ЕДДС Березовского района»                 немедленно по любому из имеющихся средств связи устно с последующим письменным подтверждением в формализованном виде (формы 1/ЧС, 2/ЧС, 3/ЧС, 4/ЧС)  в сроки и с периодичностью, установленными Табелем срочных донесений </w:t>
      </w:r>
      <w:r>
        <w:rPr>
          <w:spacing w:val="-4"/>
          <w:sz w:val="28"/>
          <w:szCs w:val="28"/>
        </w:rPr>
        <w:t>Главного управления МЧС России по Ханты-Мансийскому автономному округу</w:t>
      </w:r>
      <w:r>
        <w:rPr>
          <w:sz w:val="28"/>
          <w:szCs w:val="28"/>
        </w:rPr>
        <w:t xml:space="preserve"> – Югре за подписью должностных лиц, которым в                          установленном порядке определено право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сообщений в неформализованном виде допускается, если форма представления Информации не определена или содержание Информации носит срочный (экстренный)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, поступившая в МКУ «ЕДДС Березовского района», доводится до всех ДДС, привлеченных к ликвидации ЧС (аварии, пожара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журный ДДС обязан представлять в МКУ «ЕДДС Березовского          района» сведения о пострадавших и погибших в результате произошедшего пожара, аварии, катастрофы, стихийного бедствия и других бедствий (ФИО, возраст, где зарегистрирован, в какое медицинское учреждение и когда              доставл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другой информации (сведений) представляется в МКУ «ЕДДС Березовского района» по взаимному согласованию с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ое обеспечение систем и средств связи, автоматизация                    информационных ресурсов, обеспечивающих обмен информацией,               осуществляется  за счет собственных средств организаций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Берез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0.2012   №1351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заимодействии и информационном обмене межд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казенным учреждением                                                          «Единая дежурно-диспетчерская служба Березовского района»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на базе которой создана ведомственная ДД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                               «___» ___________ 20____ года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(место заключения соглаш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Настоящее типовое соглашение о взаимодействии и информационном обмене между муниципальным казенным учреждением «Единая дежурно-диспетчерская служба Березовского района» (далее – МКУ «ЕДДС Березовского района»), и _____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наименование организации, на базе которой создана ведомственная ДДС) 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соглашение) устанавливает основные направления взаимодействия МКУ «ЕДДС Березовского района» с дежурно-диспетчерской службой (далее – ДДС) по вопросам оказания неотложной помощи людям при ликвидации пожаров, аварий, чрезвычайных ситуаций (далее – ЧС) (происшествий) на территории Берез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МКУ «ЕДДС Березовского района» является вышестоящим органом повседневного управления для ДДС при решении задач оказания помощи гражданам при ликвидации пожаров, аварий, ЧС (происшествий), а при их отсутствии  в повседневной деятельности при решении задач сбора, обработки и обмена информацией об обстановке на обслуживаем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жиме повседневной деятельности ДДС контролирует готовность подчиненных дежурных сил и средств к оказанию помощи населению в случае возникновения ЧС (происшеств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стоящим соглашением договаривающиеся стороны в режиме повседневной деятельности устанавливают оперативное подчинение на период несения дежурства дежурного ДДС дежурному диспетчеру МКУ «ЕДДС Березовского района» при решении задач, изложенных в п.1.2 да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 основании настоящего соглашения разрабатываются документы (инструкции для дежурных смен), регламентирующие вопросы взаимодействия МКУ «ЕДДС Березовского района» и Д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заимодействия МКУ «ЕДДС Березовского района» и ДДС             в режиме повседнев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Ежедневно дежурный диспетчер МКУ «ЕДДС Березовского района» при заступлении на дежурство и смене с дежурства обменивается текущей информацией с дежурным ДД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одновременно уточняется обстановка и сообщается текущее            состояние дежурных сил и средств постоянной готовности (общее количество  и количество исправных машин помощи, количество укомплектованных           бригад, количество сил и средств для проведения работ, оказания помощи населению и т.п.), если они определены установленным порядком для соответствующей ДД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течение дежурства дежурный диспетчер ДДС и дежурный МКУ «ЕДДС Березовского района» регулярно (через каждые 4 часа) обмениваются текущей информацией об общей обстановке и о состоянии окружающей среды с учетом принятия мер защиты населения и территории от ЧС (происшествий), обеспечения пожарной безопасности и безопасности людей на водных объектах. В случае необходимости по запросу одного из них другой обязан беспрепятственно выдать запрашиваемую информацию для прогнозирования возможной обстановки по оказанию помощи людям на территор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МКУ «ЕДДС Березовского района» выполняет возложенные на нее задачи посредством приема по телефону «112» от населения сообщений о происшествиях, их анализа и, в случае необходимости, принятия экстренных мер.             При этом сохраняется ранее принятый порядок приема и реагирования ДДС         на сообщения от населения и организаций по телефону ДДС. Звонки, поступающие в МКУ «ЕДДС Березовского района» с вызовом соответствующего вида помощи, переадресовываются в соответствующую Д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ежурный МКУ «ЕДДС Березовского района» выдает, а дежурный ДДС принимает и исполняет команд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 пожарных, спасательных, аварийно-ремонтных (восстановительных) подразделений, бригад скорой медицинской помощи на место происшествия (пожара, дорожно-транспортного происшествия, аварии, ЧС (происше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органов управления и сил Березовского районного звена        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районное звено РСЧС) в режим повышенной готовности  или в режим ЧС. При этом дежурный ДДС обязан регулярно докладывать о ходе наращивания сил и средств согласно плану действий по предупреждению и ликвидац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у сигналов оповещ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последствия выданных команд несет дежурный диспетчер МКУ «ЕДДС Берез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 возникновении ЧС дежурный ДДС оперативно подчиняется дежурному МКУ «ЕДДС Березовского района» до момента начала работы руководителя работ по ликвидации ЧС, после чего он переходит в подчинение последнего и его оперативного шта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взаимодействия МКУ «ЕДДС Березовского района» ДДС          при ликвидации чрезвычайной ситуации (происшеств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журный диспетчер МКУ «ЕДДС Березовского района» при получении сообщения о ЧС (происшеств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через дежурного ДДС направляет на место происшествия подразделения сил постоянной готовности соответствующего профиля (пожарные, поисково-спасательные, коммунально-технической служб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сил постоянной готовности к месту ЧС (происшествия) выясняет у руководителя работ по ликвидации ЧС (руководителя тушения           пожара, руководителя проведения аварийно-спасательных работ) необходимость направления к месту ЧС (происшествия) дополнительных с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необходимости выдает команду дежурному ДДС о направлении к месту ЧС (происшествия) дополнительных с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ежурный ДДС при получении сообщения от дежурного диспетчера МКУ «ЕДДС Березовского района» о необходимости оказания помощ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 месту ЧС (происшествия) подразделение. О времени            выезда и прибытия подразделения на место ЧС (происшествия) сообщает дежурному диспетчеру МКУ «ЕДДС Березов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тоянно поддерживает связь с МКУ «ЕДДС Березовского района»                     и с подразделением, следующим к месту вызова, уточняет адрес места ЧС  (происшествия) и дальнейшие потребности в оказании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ирует дежурного диспетчера МКУ «ЕДДС Березовского района» о ходе выполнения работ по ликвидации ЧС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сполнение и контроль других команд (распоряжений),             </w:t>
      </w:r>
      <w:r>
        <w:rPr>
          <w:spacing w:val="-6"/>
          <w:sz w:val="28"/>
          <w:szCs w:val="28"/>
        </w:rPr>
        <w:t xml:space="preserve">поступивших от дежурного </w:t>
      </w:r>
      <w:r>
        <w:rPr>
          <w:sz w:val="28"/>
          <w:szCs w:val="28"/>
        </w:rPr>
        <w:t>диспетчер</w:t>
      </w:r>
      <w:r>
        <w:rPr>
          <w:spacing w:val="-6"/>
          <w:sz w:val="28"/>
          <w:szCs w:val="28"/>
        </w:rPr>
        <w:t xml:space="preserve">а МКУ «ЕДДС  </w:t>
      </w:r>
      <w:r>
        <w:rPr>
          <w:sz w:val="28"/>
          <w:szCs w:val="28"/>
        </w:rPr>
        <w:t>Березовского района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ерсонал дежурных сил и средств ДДС покидает место ЧС (происшествия) только с разрешения руководителя работ по ликвидации ЧС (происшеств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взаимодей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се сообщения об угрозе или возникновении ЧС передаются в МКУ «ЕДДС Березовского района» в формализованном виде (формы 1/ЧС, 2/ЧС, 3/ЧС, 4/ЧС Табеля срочных донесений МЧС России). При наличии объективных причин допускается передача (прием) неформализованных сообщений                       с использованием имеющихся средств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Информация, поступившая в МКУ «ЕДДС Березовского района», доводится до всех ДДС, привлеченных к ликвидации ЧС (происшеств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Информация, представляемая в МКУ «ЕДДС Березовского района» и ДДС, подразделяется на оперативную и текущ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тивная информация предназначена для оповещения населения         об угрозе возникновения или возникновении ЧС, оценки ее масштабов, принятия мер по ее ликвидации. Оперативную информацию составляют сведения           о факте (угрозе) и основных параметрах ЧС, о первоочередных мерах защиты населения и территорий, ведении аварийно-спасательных и других неотложных работ, о силах и средствах, задействованных для ее ликвидации. Оперативная информация представляется в сроки, установленные табелем срочных донесений МЧС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ая информация предназначена для обеспечения повседневной           деятельности органов местного самоуправления Берез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журный диспетчер ДДС обязан представлять в МКУ «ЕДДС Березовского района» сведения о пострадавших в результате произошедшего пожара, аварии, катастрофы, стихийного бедствия и других бедствий (ФИО, возраст, в какую больницу и когда доставле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другой информации (сведений) представляется в МКУ «ЕДДС Березовского района» по взаимному согласованию с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визиты и подписи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подписывается руководителем организации,                на базе которой создана ведомственная ДДС, и директором муниципального  </w:t>
      </w:r>
      <w:r>
        <w:rPr>
          <w:spacing w:val="-4"/>
          <w:sz w:val="28"/>
          <w:szCs w:val="28"/>
        </w:rPr>
        <w:t xml:space="preserve">казенного учреждения «Единая дежурно-диспетчерская служба </w:t>
      </w:r>
      <w:r>
        <w:rPr>
          <w:sz w:val="28"/>
          <w:szCs w:val="28"/>
        </w:rPr>
        <w:t>Березовского района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28575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Единая дежурно-диспетчерская служба Берез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юридический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 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4.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Единая дежурно-диспетчерская служба Березовского район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юридический адрес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 20_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857500" cy="1848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юридический 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 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5.55pt;mso-wrap-distance-left:9.05pt;mso-wrap-distance-right:9.05pt;mso-wrap-distance-top:0pt;mso-wrap-distance-bottom:0pt;margin-top:9.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юридический адрес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 20_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300" w:after="0"/>
      <w:ind w:left="12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29020661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 </dc:creator>
  <dc:description/>
  <cp:keywords/>
  <dc:language>en-US</dc:language>
  <cp:lastModifiedBy>Ханенкова</cp:lastModifiedBy>
  <cp:lastPrinted>2012-10-04T10:02:00Z</cp:lastPrinted>
  <dcterms:modified xsi:type="dcterms:W3CDTF">2012-10-04T04:04:00Z</dcterms:modified>
  <cp:revision>6</cp:revision>
  <dc:subject/>
  <dc:title>О создании муниципального</dc:title>
</cp:coreProperties>
</file>