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9.2015</w:t>
        <w:tab/>
        <w:tab/>
        <w:tab/>
        <w:tab/>
        <w:tab/>
        <w:tab/>
        <w:tab/>
        <w:t xml:space="preserve">                                     № 1124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1 к постановлению от 20.07.2015 № 851 «Об Общественном совете при администрации Березовского района  по вопросам жилищно-коммунального хозяйства»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7.2. поручения Губернатора Ханты–Мансийского автономного округа – Югры от 22 мая 2015 года г. Ханты–Мансийс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администрации Березовского района от 20.07.2015 № 851 «Об Общественном совете при главе администрации Березовского района по вопросам жилищно-коммунального хозяйства» изложить в следующей редакции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выпуске газеты «Жизнь Югры» и разместить на официальном сайте муниципального образования Березовски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первого заместителя главы администрации Березовского района Челохсаева И.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 xml:space="preserve">   С.В. Кравченко</w:t>
      </w:r>
      <w:r>
        <w:br w:type="page"/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09.2015 № 1124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при администрации 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жилищно-коммуналь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таев Владимир</w:t>
        <w:tab/>
        <w:t xml:space="preserve">- член Березовской районной общественной организации Андреевич   </w:t>
        <w:tab/>
        <w:tab/>
        <w:t xml:space="preserve">(ветеранов) войны, труда, Вооруженных сил и 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28"/>
          <w:szCs w:val="28"/>
        </w:rPr>
        <w:t>правоохранительных органов, председатель Общественного совета;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хирева Светлана </w:t>
        <w:tab/>
        <w:t xml:space="preserve">- член общественной палаты Ханты-Мансийского </w:t>
      </w:r>
    </w:p>
    <w:p>
      <w:pPr>
        <w:pStyle w:val="Normal"/>
        <w:ind w:left="2832" w:hanging="2832"/>
        <w:rPr>
          <w:sz w:val="16"/>
          <w:szCs w:val="16"/>
        </w:rPr>
      </w:pPr>
      <w:r>
        <w:rPr>
          <w:sz w:val="28"/>
          <w:szCs w:val="28"/>
        </w:rPr>
        <w:t>Михайловна</w:t>
        <w:tab/>
        <w:t>автономного округа – Югры, заместитель председателя Общественного совета;</w:t>
      </w:r>
    </w:p>
    <w:p>
      <w:pPr>
        <w:pStyle w:val="Normal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ошин Николай</w:t>
        <w:tab/>
        <w:t xml:space="preserve">- член президиума Березовской районной обще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ич</w:t>
        <w:tab/>
        <w:tab/>
        <w:tab/>
        <w:t xml:space="preserve">организации (ветеранов) войны, труда, Вооруженных сил 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28"/>
          <w:szCs w:val="28"/>
        </w:rPr>
        <w:t>и правоохранительных органов;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жанин Виктор</w:t>
        <w:tab/>
        <w:t xml:space="preserve">- член президиума Березовской районной общественной </w:t>
        <w:tab/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Александрович</w:t>
        <w:tab/>
        <w:tab/>
        <w:t>организации Всероссийского общества инвали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каченко </w:t>
        <w:tab/>
        <w:tab/>
        <w:tab/>
        <w:t>- член молодежного парламента Березовского района;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Михаил Сергее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юлькина </w:t>
        <w:tab/>
        <w:tab/>
        <w:tab/>
        <w:t>- председатель Игримской ячейки общества инвалидов;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Галин Тит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ина Татьяна</w:t>
        <w:tab/>
        <w:tab/>
        <w:t>- председатель Игримской ячейки общества ветеранов;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Никола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еев Павел</w:t>
        <w:tab/>
        <w:tab/>
        <w:t>- мастер строительного участка ООО «Сосьва»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Алексее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щев Дмитрий </w:t>
        <w:tab/>
        <w:tab/>
        <w:t xml:space="preserve">- начальник уральской автоколонны № 9 Югорского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Геннадьевич</w:t>
        <w:tab/>
        <w:tab/>
        <w:t>УТТ и СТ ООО «Газпром трансгаз Югорск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ьшиков Дмитрий</w:t>
        <w:tab/>
        <w:t>- индивидуальный предприниматель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Михайло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драшов Олег </w:t>
        <w:tab/>
        <w:tab/>
        <w:t>- директор МУП «ЖКХ» гп. Березово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Леонидо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ирнова Марина</w:t>
        <w:tab/>
        <w:t>- начальник ООО «ЖЭУ – Березово»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Леонид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енков Алексей</w:t>
        <w:tab/>
        <w:t>- директор МУП «Тепловодоканал» г.п. Игр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лерьевич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2" w:hanging="10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5-09-11T12:21:00Z</cp:lastPrinted>
  <dcterms:modified xsi:type="dcterms:W3CDTF">2015-09-11T07:21:00Z</dcterms:modified>
  <cp:revision>7</cp:revision>
  <dc:subject/>
  <dc:title/>
</cp:coreProperties>
</file>