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14</w:t>
        <w:tab/>
        <w:tab/>
        <w:tab/>
        <w:tab/>
        <w:tab/>
        <w:tab/>
        <w:tab/>
        <w:t xml:space="preserve">                                       № 233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49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1444" w:hRule="atLeast"/>
        </w:trPr>
        <w:tc>
          <w:tcPr>
            <w:tcW w:w="49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ерезовского района   от 23.03.2011 года № 404  «О порядке  аттестации руководителей муниципальных образовательных учреждений Березовского района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вязи с кадровыми изменениями в органах местного самоуправления, представители которых входят в состав муниципальной межведомственной  аттестационной комиссии Березов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постановлению  администрации Березовского района  от 29.03.2011года № 404 «О порядке  аттестации руководителей муниципальных образовательных учреждений Березовского район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1 года  №404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межведомственной  аттестационной комисс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1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 администрации района по социальным вопросам, начальник управления  по социальной политике и работе с поселениям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Прожо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образования администрации Березов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Елфим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ый педагог муниципального казенного учреждения «Центр развития образования»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Федо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митета образования администрации Березов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ахмет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культуре и кино администрации Березов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митета по культуре и кино администрации Березов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Борис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комитета по культуре и кино администрации Березов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язе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спорта и молодежной политики администрации Березов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отделом молодежной политики комитета спорта и молодежной политики администрации Березов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аксимовна</w:t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муниципального совета по развитию образования Березов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общего образования комитета образования администрации Березов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дошкольному образованию комитета образования администрации Березов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дополнительного образования и воспитательной работы комитета образования администрации Березов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аип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казенного учреждения «Центр развития образования» (по согласованию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Никола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униципального казенного учреждения «Центр развития образования» (по согласованию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профсоюза работников образования и науки (по согласованию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Опубликовать настоящее постановление в газете «Жизнь Юг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 Настоящее постановление вступает в силу после е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, начальника управления по социальной политике и работе с поселениями С.В.Толмачеву.</w:t>
      </w:r>
    </w:p>
    <w:p>
      <w:pPr>
        <w:pStyle w:val="Normal"/>
        <w:spacing w:lineRule="auto" w: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03T09:42:00Z</cp:lastPrinted>
  <dcterms:modified xsi:type="dcterms:W3CDTF">2014-03-03T04:43:00Z</dcterms:modified>
  <cp:revision>4</cp:revision>
  <dc:subject/>
  <dc:title/>
</cp:coreProperties>
</file>