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09.11.2011       </w:t>
        <w:tab/>
        <w:tab/>
        <w:t xml:space="preserve">        </w:t>
        <w:tab/>
        <w:tab/>
        <w:tab/>
        <w:tab/>
        <w:t xml:space="preserve">          </w:t>
        <w:tab/>
        <w:tab/>
        <w:tab/>
        <w:t xml:space="preserve">        №1571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Березовского района от 7 апреля 2011 года №464                         «Об утверждении целевой программы «Развитие малого             и среднего предпринимательства в Березовском районе            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мероприятий целевой программы «Развитие малого и среднего предпринимательства                                 в Березовском районе на 2011-2013 годы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ерезовского района               от 7 апреля 2011 года №464 «Об утверждении целевой программы «Развитие малого и среднего предпринимательства в Березовском районе      на 2011-2013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звание постановления администрации Березовского района               от 7 апреля 2011 года № 464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 утверждении целевой программы «Развитие малого и среднего предпринимательства в Березовском районе на 2011-2013 годы и на период до 2015 года (далее – Программ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 По всему тексту после слов «Развитие малого и среднего предпринимательства в Березовском районе на 2011-2013 годы» дополнить словами «и на период до 2015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 паспорте Программы строки «Срок реализации Программы», «Объём и источники финансирования Программы» Паспорта целевой программы «Развитие малого и среднего предпринимательства в Березовском районе на 2011-2013 год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 является бюджет Березовского района и бюджет Ханты- Мансийского автономного округа – Югры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, необходимый для реализации Программы на 2011 – 2015 годы: составляет: 30 093,96 тыс. рублей, с том числе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средств из бюджета Березовского района, необходимых для реализации мероприятий Программы, составляет 7 500,0 тыс. рублей, в том числе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 500, 0 тыс. рубле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 500,0 тыс. рубле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 500,0  тыс. рубле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500,0 тыс. рубле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500,0 тыс. рублей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средств бюджета Ханты – Мансийского автономного округа – Югры – 22 593,96 тыс. рублей, в том числе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 518,792 тыс. рубле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 518,792 тыс. рубле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 518,792 тыс. рубле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 518,792  тыс. рубле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 518,792  тыс. рубл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5 раздела 4 «Социально значимые виды предпринимательской деятельности» после слов «производство хлеба» дополнить словами «и хлебобулочных издел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Раздел 5 «Приоритетные виды предпринимательской деятельно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 после слов «услуги по организации» дополнить словом «въездного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9 следующего содержания: «9. Производство хлеба и хлебобулочных издел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ах 6.1.2, 6.1.3 подраздела 6.1 «Мониторинг и информационное сопровождение деятельности представителей малого и среднего предпринимательства» слова «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rberez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rez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Подпункт 6.4.1 подраздела 6.4 «Создание условий для развития малого и среднего предпринимательства в сфере экологии» исключить из тек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7. Подпункт 6.4.2 подраздела 6.4 «Создание условий для развития малого и среднего предпринимательства в сфере экологии» считать подпунктом 6.4.1 и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4.1. Оказание поддержки субъектам малого и среднего предпринимательства в сфере экологии производится путем предоставления субсидии, на компенсацию части затрат по приобретению оборудования (основных средств)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В подразделе 6.5 «Совершенствование механизмов финансовой и имущественной поддержк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6.5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) субъектам малого и среднего предпринимательства, осуществляющих производство, реализацию товаров и услуг в приоритетных видах деятельности, определённых настоящей Программой, по приобретению оборудования (основных средств) и лицензионных программных продуктов у юридических лиц и индивидуальных предпринимателей для создания нового и (или) развития существующего бизнеса (за исключением субъектов малого и среднего предпринимательства, осуществляющих услуги по организации въездного и внутреннего туризма)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«в» подпункта 5 пункта 6.5.1 дополнить слов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─ компенсация арендных платежей за нежилые помещения по договорам аренды нежилых помещений, используемых в целях оказания услуг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5 пункта 6.5.1 дополнить абзацем «г» и «д»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быстровозводимое домостро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омпенсация затрат, связанных с разработкой проектно - сметной 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слуги по организации въездного и внутреннего туризм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омпенсация затрат по приобретению оборудования (основных средств) у юридических лиц и индивидуальных предприним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омпенсация затрат, связанных с благоустройством прилегающей территории и проведением ремонтных работ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6 пункта 6.5.1 слово «муниципального» заменить словом «районно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 6.5.1 дополнить подпунктом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для субъектов малого и среднего предпринимательства, осуществляющих производство и реализацию хлеба и хлебобулочных изделий в отдаленных населённых пунктах Березовского района, и согласовывающих стоимость хлеба с уполномоченным органом местного самоуправления Березовского рай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озмещение убытков от производства хлеба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.3 раздела 7 «Объём и источники финансирования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3. Общий объём финансирования, необходимый для реализации Программы на 2011 – 2013 годы и на период до 2015 года составляет: 30 093,96 тыс. рублей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средства бюджета Березовского района – 7 500,0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1 год – 1 50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год – 1 50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од – 1 50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1 50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1 50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средства бюджета Ханты – Мансийского автономного округа – Югры – 22 593,96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1 год – 4 518,79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год – 4 518,79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од – 4 518,79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4 518,79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4 518,792 тыс. рублей.</w:t>
      </w:r>
    </w:p>
    <w:p>
      <w:pPr>
        <w:sectPr>
          <w:type w:val="nextPage"/>
          <w:pgSz w:w="11906" w:h="16838"/>
          <w:pgMar w:left="1620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1.3. Приложение к целевой программе «Основные мероприятия целевой Программы на 2011 – 2013 годы» изложить в следующей редакции:</w:t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Приложение </w:t>
      </w:r>
    </w:p>
    <w:p>
      <w:pPr>
        <w:pStyle w:val="Normal"/>
        <w:ind w:right="-730" w:hanging="0"/>
        <w:jc w:val="right"/>
        <w:rPr/>
      </w:pPr>
      <w:r>
        <w:rPr/>
        <w:t xml:space="preserve">к целевой программе </w:t>
      </w:r>
    </w:p>
    <w:p>
      <w:pPr>
        <w:pStyle w:val="Normal"/>
        <w:ind w:right="-730" w:hanging="0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/>
        <w:t>в Березовском районе на 2011 – 2013 годы и на период до 2015 года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мероприятия целевой Программы на 2011 – 2015 годы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522"/>
        <w:gridCol w:w="1538"/>
        <w:gridCol w:w="1225"/>
        <w:gridCol w:w="1080"/>
        <w:gridCol w:w="1115"/>
        <w:gridCol w:w="1080"/>
        <w:gridCol w:w="1080"/>
        <w:gridCol w:w="1080"/>
        <w:gridCol w:w="270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Создание благоприятных условий для устойчивого развития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территории муниципального образования Березовский район, как важнейшего фак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политической стабильности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Мониторинг и информационное сопровождение деятельности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малого и среднего предпринимательства в отрасля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муниципальной поддержки и развития сектора малого и среднего предпринимательства. Получение данных, для изменения, совершенствования мер поддержки и развития малого и среднего предприним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оритетных направлений развития малого и среднего предпринимательства.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еспечение 35 человек информацией об оказываемых видах поддержки органами местного самоуправлени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, субъектов малого и среднего предпринимательства, в том числе получателей поддержки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Модернизация и создание условий для внедрения энергоэффектив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малых и средних предприятиях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для реализации проектов по энергоэффективности, включая затраты на приобретение и внедрение инновационных технологий, оборудования и материал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тимулирование развития молодёжного предпринимательства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 и проведение для молодёжи и студентов тренингов, «круглых столов», бизнес - лагерей  с участием субъектов малого и среднего предпринимательств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ёжной политике, туризму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- инкуба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0,2% молодёжи район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2 Субъектов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ёжи и студентов основам предпринимательской деятель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ёжной политике, туризму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 - инкуба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0,2% молодёжи район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 Субъектов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нтов субъектам малого и среднего предпринимательства из числа молодёжи до 31 год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ёжной политике, туризму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знес - инкуба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0,2% молодёжи район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 Субъектов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29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29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Создание условий для развития малого и среднего предпринимательства в сфере экологи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в сфере экологии путем предоставления субсидии по приобретению оборудования (основных средств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 Субъекта, осуществляющего деятельность в сфере экологи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Совершенствование механизмов финансовой и имущественной поддержк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й поддержки Субъектов, осуществляющих производство, реализацию товаров и услуг в социально значимых видах деятельности, в части компенсации арендных платежей за нежилые помещения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48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7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7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Субъектов, осуществляющих производство, реализацию товаров и услуг в социально значимых видах деятельности, по предоставленным консалтинговым услугам Организациям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5 рабочих мест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Субъектов, осуществляющих производство, реализацию товаров и услуг в приоритетных видах деятельности, по приобретению оборудования (основных средств) и лицензионных программных продук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9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изводительности труда на 5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9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благоприятного общественного мнения о малом и среднем предпринимательстве, в том числе путем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информирование 50% населения района о положительном опыте ведения предпринимательской деятельност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целевых телепередач (программ), издания статей, направленных на освещение информации о предпринимательской  деятельности и реализации мероприятий, направленных на поддержку малого и среднего предпринима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конкурсов профессионального мастерств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 и проведения выставок, ярмарок на территории Березовского района, привлечение субъектов малого и среднего предпринимательства к участию в подобных мероприятиях, проводимых региональном, межрегиональном и межмуниципальном уровня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разовательных мероприятий для субъектов малого и среднего предпринимательства путем организации и проведения семинаров, конференций, деловых встреч, «круглых столов»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риродопользованию, сельскому хозяйству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– Инкуба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семейного бизнес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я условий для развития Субъектов, осуществляющих деятельность в следующих направлениях: быстровозводимое домостроение, крестьянско – фермерские хозяйства, переработка лес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, въездной и внутренний туризм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я районного конкурса «Предприниматель года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предпринимательской деятельности. Участие 3% Субъектов в мероприятиях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, осуществляющих производство и реализацию хлеба и хлебобулочных изделий в отдаленных населённых пунктах Березовского райо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ческой полит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муниципального имущества, предназначенного для сдачи в аренду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муниципального имуществ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нежилых помещений, земельных участков, оборудования, машин и механиз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труда на 5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оварооборота предприятий на 5%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32,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,4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2,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49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 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3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,7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,7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3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,79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дпункт 1.2 пункта 1 постановления администрации Березовского района от 23.06.2011 №908 «О внесении изменений в постановление администрации Березовского района от 7 апреля 2011 года № 464 «Об утверждении целевой программы «Развитие малого и среднего предпринимательства в Березовском районе на 2011-2013 годы» считать утратившим сил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Жизнь Югры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редседателя комитета по экономической политике Осколкову С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Е.И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1:00Z</dcterms:created>
  <dc:creator>Ханенкова</dc:creator>
  <dc:description/>
  <cp:keywords/>
  <dc:language>en-US</dc:language>
  <cp:lastModifiedBy>Ханенкова</cp:lastModifiedBy>
  <cp:lastPrinted>2011-11-10T14:32:00Z</cp:lastPrinted>
  <dcterms:modified xsi:type="dcterms:W3CDTF">2011-11-10T09:33:00Z</dcterms:modified>
  <cp:revision>6</cp:revision>
  <dc:subject/>
  <dc:title>Глава администрации района </dc:title>
</cp:coreProperties>
</file>