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14.09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287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28" w:hanging="0"/>
        <w:jc w:val="both"/>
        <w:rPr/>
      </w:pPr>
      <w:r>
        <w:rPr>
          <w:sz w:val="28"/>
          <w:szCs w:val="28"/>
        </w:rPr>
        <w:t xml:space="preserve">О внесении дополнений и изменений в приложение  к постановлению администрации Березовского района от 14 декабря 2010 года №1376                              «Об утверждении целевой программы «Профилактика правонарушений в Березовском районе на 2011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целевой программы «Профилактика правонарушений в Березовском районе на 2011-2013 годы», учитывая предъявляемые требования к антитеррористической защищенности избирательных участков и в целях дооснащения объектов размещения избирательных участков, находящихся в муниципальной собственности и учитывая предложения, внесенные ОМВД России по Березовскому район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Дополнить приложение к постановлению Целевая программа «Профилактика правонарушений в Березовском районе на 2011-2013 годы»   раздел паспорта программы «Исполнители мероприятий» словами «Комитет по управлению муниципальным имуществом администрации Березовского района (далее - КУМИ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Дополнить раздел паспорта программы «Объёмы и источники финансирования  Программы» словами «из бюджета Березовского района (далее - бюджет района) - 1 277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нести в Таблицу №2  к постановлению администрации Березовского района от 14 декабря 2010 года №1376 «Об утверждении целевой программы «Профилактика правонарушений в Березовском районе на 2011-2013 годы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здел таблицы №2: «Задача 3,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го                     и методического обеспечения профилактики правонарушений» изложить                    в редакции согласно приложению 1 к настоящему постановлению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дел таблицы №2: «Задача 4, Совершенствование материально-технического обеспечения деятельности милиции общественной безопасности»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Опубликовать настоящее постановление в газете «Жизнь Югр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6. Контроль за выполнением настоящего постановлением возложить   на заместителя главы администрации района по юридической работе Колчин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 xml:space="preserve">         О.В.Колчин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Таблиц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4"/>
        <w:gridCol w:w="1868"/>
        <w:gridCol w:w="2208"/>
        <w:gridCol w:w="1024"/>
        <w:gridCol w:w="152"/>
        <w:gridCol w:w="1005"/>
        <w:gridCol w:w="987"/>
        <w:gridCol w:w="865"/>
        <w:gridCol w:w="51"/>
        <w:gridCol w:w="3240"/>
      </w:tblGrid>
      <w:tr>
        <w:trPr>
          <w:trHeight w:val="9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Формирование позитивного общественного мн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оохранительной деятельности и результатах профилактики правонаруш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вершенствование информационного и методического обеспечения профилактики правонарушений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ежегодного конкурса профессионального мастерства на звание «Лучший инспектор ДПС ГИБД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 – 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общественной безопасности на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антитеррористической защищенности зданий, сооружений находя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униципальной собственности при проведении массовых и спортивн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ежегодного конкурса профессионального мастерства на звание «Лучший инспектор ОД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 – 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боров фото-видео фиксации и установление информационных баз да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Таблиц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37"/>
        <w:gridCol w:w="1791"/>
        <w:gridCol w:w="2320"/>
        <w:gridCol w:w="1254"/>
        <w:gridCol w:w="1240"/>
        <w:gridCol w:w="1218"/>
        <w:gridCol w:w="1218"/>
        <w:gridCol w:w="2543"/>
      </w:tblGrid>
      <w:tr>
        <w:trPr>
          <w:trHeight w:val="8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 Совершенствование материально-технического обеспечения деятельности милиции общественной безопасности</w:t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 газоанализатор-детектор взрывчатых веществ «Пилот-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един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бщественной безопасности населения и антитеррористической защищенности зданий, сооружений находящихся в муниципальной собственности при проведении массовых и спортивных мероприятий</w:t>
            </w:r>
          </w:p>
        </w:tc>
      </w:tr>
      <w:tr>
        <w:trPr>
          <w:trHeight w:val="9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>Ручных досмотровых метало - детекторов «</w:t>
            </w:r>
            <w:r>
              <w:rPr>
                <w:lang w:val="en-US"/>
              </w:rPr>
              <w:t>TS</w:t>
            </w:r>
            <w:r>
              <w:rPr/>
              <w:t xml:space="preserve"> 90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 шту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>Арочных метало - детекторов «Поиск 3М2» в количестве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7 единиц (стоимость с установкой)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 наблюдения (цифровой регистратор, монитор и 2 камеры  «М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00/</w:t>
            </w:r>
            <w:r>
              <w:rPr>
                <w:lang w:val="en-US"/>
              </w:rPr>
              <w:t>M</w:t>
            </w:r>
            <w:r>
              <w:rPr/>
              <w:t>132») в количестве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5 комплектов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идео наблюде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 по задач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6:00Z</dcterms:created>
  <dc:creator>Ханенкова</dc:creator>
  <dc:description/>
  <cp:keywords/>
  <dc:language>en-US</dc:language>
  <cp:lastModifiedBy>Ханенкова</cp:lastModifiedBy>
  <cp:lastPrinted>2011-09-14T12:22:00Z</cp:lastPrinted>
  <dcterms:modified xsi:type="dcterms:W3CDTF">2011-09-15T05:33:00Z</dcterms:modified>
  <cp:revision>6</cp:revision>
  <dc:subject/>
  <dc:title/>
</cp:coreProperties>
</file>