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1.05.2012</w:t>
        <w:tab/>
        <w:tab/>
        <w:tab/>
        <w:tab/>
        <w:tab/>
        <w:tab/>
        <w:tab/>
        <w:tab/>
        <w:tab/>
        <w:tab/>
        <w:t>№678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999" w:hanging="0"/>
        <w:jc w:val="both"/>
        <w:rPr>
          <w:szCs w:val="28"/>
        </w:rPr>
      </w:pPr>
      <w:r>
        <w:rPr>
          <w:szCs w:val="28"/>
        </w:rPr>
        <w:t>Об утверждении Положения «О порядке, размерах  и  условиях частичной компенсации стоимости  оздоровительной или санаторно-курортной путевки</w:t>
      </w:r>
    </w:p>
    <w:p>
      <w:pPr>
        <w:pStyle w:val="Normal"/>
        <w:ind w:right="299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лиц,  замещающих должности муниципальной  службы, и лиц, занимающих должности, не отнесенные к должностям  муниципальной службы, и осуществляющих техническое обеспечение администрации Берез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совершенствования нормативного правового регулирования,                   в связи с изменением структуры органов местного самоуправления Березовского района, а также для социальной защищенности лиц, замещающих должности муниципальной службы, и лиц, занимающих должности, не отнесённые к должностям муниципальной службы,                              и осуществляющих техническое обеспечение деятельности администрации района, в соответствии со статьей 23 Федерального закона от 02.03.2007                №25-ФЗ «О муниципальной службе в Российской Федерации», пункта 4 статьи 86 Бюджетного кодекса Российской Федерации, уставом Березов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  <w:t>1. Утвердить Положение «О порядке, размерах и условиях частичной компенсации стоимости оздоровительной или санаторно-курортной путевки для лиц, замещающих должности муниципальной службы, и лиц, занимающих должности, не отнесенные к должностям муниципальной службы, и осуществляющих техническое обеспечение администрации Березовского района» согласно приложению.</w:t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  <w:t xml:space="preserve">2. Постановление администрации Березовского района от 08.04.2011         №479 об утверждении Положения «О порядке, размерах и условиях частичной компенсации стоимости оздоровительной или санаторно-курортной путевки муниципальным служащим, и лицам, занимающих </w:t>
      </w:r>
      <w:r>
        <w:br w:type="page"/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должности, не отнесённые к должностям муниципальной службы,                              и осуществляющих техническое обеспечение органов местного самоуправления муниципального образования  Березовский район» признать утратившим сил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</w:rPr>
        <w:t>Опубликовать  настоящее  постановление  в  газете  «Жизнь Югры».</w:t>
      </w:r>
    </w:p>
    <w:p>
      <w:pPr>
        <w:pStyle w:val="ListParagraph"/>
        <w:ind w:left="0" w:firstLine="708"/>
        <w:jc w:val="both"/>
        <w:rPr/>
      </w:pPr>
      <w:r>
        <w:rPr>
          <w:szCs w:val="28"/>
        </w:rPr>
        <w:t>4. Постановление    вступает   в    силу    после    его    официального опубликования.</w:t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                  на исполняющего обязанности заместителя главы района по финансам                     и экономике, председателя Комитета по финансам Рязанову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А.В.Ахметши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Березовского район</w:t>
      </w:r>
    </w:p>
    <w:p>
      <w:pPr>
        <w:pStyle w:val="Normal"/>
        <w:jc w:val="right"/>
        <w:rPr/>
      </w:pPr>
      <w:r>
        <w:rPr/>
        <w:t xml:space="preserve">от 21.05.2012   №678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, размерах и условиях компенсации</w:t>
      </w:r>
    </w:p>
    <w:p>
      <w:pPr>
        <w:pStyle w:val="Normal"/>
        <w:jc w:val="center"/>
        <w:rPr/>
      </w:pPr>
      <w:r>
        <w:rPr/>
        <w:t xml:space="preserve">стоимости оздоровительной или санаторно-курортной путевки для лиц, замещающих должности муниципальной службы,  и лиц, занимающих должности,  не отнесенные к должностям муниципальной службы, </w:t>
      </w:r>
    </w:p>
    <w:p>
      <w:pPr>
        <w:pStyle w:val="Normal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jc w:val="center"/>
        <w:rPr/>
      </w:pPr>
      <w:r>
        <w:rPr/>
        <w:t>администрации 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 порядке, размерах и условиях частичной компенсации стоимости оздоровительной или санаторно-курортной путёвки для лиц, замещающих должности муниципальной службы, и лиц,  занимающих  должности, не отнесённые  к должностям муниципальной службы, и осуществляющих техническое обеспечение администрации Березовского района (далее - Положение) разработано в соответствии                         со статьей 23 Федерального закона от 02.03.2007 №25-ФЗ "О муниципальной службе в Российской Федерации",  пункта 4 статьи 86 Бюджетного кодекса Российской Федерации, уставом Березовского района. Положение распространяется на лиц, замещающих должности муниципальной службы,               и лиц, занимающих  должности, не отнесенные  к должностям муниципальной службы, и осуществляющих техническое обеспечение администрации района.</w:t>
      </w:r>
    </w:p>
    <w:p>
      <w:pPr>
        <w:pStyle w:val="Normal"/>
        <w:ind w:firstLine="708"/>
        <w:jc w:val="both"/>
        <w:rPr/>
      </w:pPr>
      <w:r>
        <w:rPr/>
        <w:t>1.2. Лицам, замещающим должности муниципальной службы, (далее - муниципальным служащим) и лицам, занимающим должности,                                 не отнесённые  к должностям муниципальной службы, предоставляется частичная компенсация стоимости оздоровительной или санаторно-курортной путевки (далее - компенсация) за время пребывания в оздоровительных или санаторно-курортных учреждениях.</w:t>
      </w:r>
    </w:p>
    <w:p>
      <w:pPr>
        <w:pStyle w:val="Normal"/>
        <w:ind w:firstLine="708"/>
        <w:jc w:val="both"/>
        <w:rPr/>
      </w:pPr>
      <w:r>
        <w:rPr/>
        <w:t>1.3. Муниципальным служащим, и лицам, занимающим должности,                не отнесённые к должностям муниципальной службы, предоставляется частичная компенсация стоимости оздоровительной или санаторно-курортной путёвки за время пребывания в оздоровительных или санаторно-курортных учреждениях и их  несовершеннолетним детям в возрасте                        до 18 лет, а также детям, учащимся  учебных заведениях (студентам, курсантам) дневной формы обучения в возрасте до 23 лет.</w:t>
      </w:r>
    </w:p>
    <w:p>
      <w:pPr>
        <w:pStyle w:val="Normal"/>
        <w:ind w:firstLine="708"/>
        <w:jc w:val="both"/>
        <w:rPr/>
      </w:pPr>
      <w:r>
        <w:rPr/>
        <w:t xml:space="preserve">1.4. Компенсации подлежат расходы по стоимости проезда к месту оздоровительного или санаторно-курортного лечения и обратно лиц, указанных в пунктах 1.2 и 1.3 настоящего Положения. Компенсации также 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ат налоги, обязательные сборы, производимые в соответствии                               с действующим законодательством, и расходы, связанные с оформлением билета. Оплата добровольного страхования и других необязательных расходов компенсации не подлежит. Компенсация расходов по проезду производится исходя из примерной стоимости проезда на основании представленного работником заявления не позднее десяти рабочих дней                до начала отпуска работника.</w:t>
      </w:r>
    </w:p>
    <w:p>
      <w:pPr>
        <w:pStyle w:val="Normal"/>
        <w:ind w:firstLine="708"/>
        <w:jc w:val="both"/>
        <w:rPr/>
      </w:pPr>
      <w:r>
        <w:rPr/>
        <w:t>1.5. Частичной компенсации подлежат расходы на приобретение оздоровительной или санаторно-курортной путевки, в стоимость которой включено оздоровительное или санаторно-курортное лечение. Для целей настоящего Положения оздоровительное или санаторно-курортное лечение не включает в себя получение косметологически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Размеры частичной компенсации стоимости</w:t>
      </w:r>
    </w:p>
    <w:p>
      <w:pPr>
        <w:pStyle w:val="Normal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Муниципальным служащим, и лицам, занимающим должности                  не отнесённые к должностям муниципальной службы, производится частичная компенсация стоимости оздоровительной или санаторно-курортной путёвки один раз в два года в размере 100% от их полной стоимости, не превышающей 50000 (пятьдесят тысяч) рублей.</w:t>
      </w:r>
    </w:p>
    <w:p>
      <w:pPr>
        <w:pStyle w:val="Normal"/>
        <w:jc w:val="both"/>
        <w:rPr/>
      </w:pPr>
      <w:r>
        <w:rPr/>
        <w:t>2.2. Муниципальным служащим, и лицам, занимающим должности                               не отнесенные к должностям муниципальной службы, производится частичная компенсация стоимости оздоровительной или санаторно-курортной путевки их несовершеннолетним детям и учащимся учебных заведений (студентам, курсантам) дневной формы обучения в возрасте                     до 23 лет, в размере 70% от их полной стоимости, не превышающей                         35 000 (тридцать пять тысяч) рублей.</w:t>
      </w:r>
    </w:p>
    <w:p>
      <w:pPr>
        <w:pStyle w:val="Normal"/>
        <w:ind w:firstLine="708"/>
        <w:jc w:val="both"/>
        <w:rPr/>
      </w:pPr>
      <w:r>
        <w:rPr/>
        <w:t>2.3. Стоимость проезда к месту оздоровительного или санаторно-курортного лечения и обратно работнику и его несовершеннолетним детям,   а также учащимся учебных заведений (студентам, курсантам) дневной формы обучения в возрасте до 23 лет,  компенсируется в размере 100%                  один раз в два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и условия частичной компенсации стоимости</w:t>
      </w:r>
    </w:p>
    <w:p>
      <w:pPr>
        <w:pStyle w:val="Normal"/>
        <w:jc w:val="center"/>
        <w:rPr/>
      </w:pPr>
      <w:r>
        <w:rPr/>
        <w:t>оздоровительной или санаторно-курортной путе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 Компенсация осуществляется на основании личного заявления                на имя представителя нанимателя (работодателя) с приложением следующих документов, подтверждающих приобретение оздоровительной или санаторно-курортной путевки (документы предоставляются на русском языке):</w:t>
      </w:r>
    </w:p>
    <w:p>
      <w:pPr>
        <w:pStyle w:val="Normal"/>
        <w:jc w:val="both"/>
        <w:rPr/>
      </w:pPr>
      <w:r>
        <w:rPr/>
        <w:t>- заявление о компенсации расходов;</w:t>
      </w:r>
    </w:p>
    <w:p>
      <w:pPr>
        <w:pStyle w:val="Normal"/>
        <w:jc w:val="both"/>
        <w:rPr/>
      </w:pPr>
      <w:r>
        <w:rPr/>
        <w:t>- оригиналы либо нотариально заверенные копии платежных документов, подтверждающих факт уплаты работником, подающим заявление, денежных средств за оздоровительную или санаторно-курортную путёвку;</w:t>
      </w:r>
    </w:p>
    <w:p>
      <w:pPr>
        <w:pStyle w:val="Normal"/>
        <w:jc w:val="both"/>
        <w:rPr/>
      </w:pPr>
      <w:r>
        <w:rPr/>
        <w:t xml:space="preserve">- копию свидетельства о рождении несовершеннолетних детей работника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ак документ, подтверждающий родство), справку с места учёбы для детей достигших возраста 18 лет в случае частичной компенсации стоимости оздоровительной или санаторно-курортной путевки несовершеннолетним детям и детям,  достигшим 18 лет;</w:t>
      </w:r>
    </w:p>
    <w:p>
      <w:pPr>
        <w:pStyle w:val="Normal"/>
        <w:jc w:val="both"/>
        <w:rPr/>
      </w:pPr>
      <w:r>
        <w:rPr/>
        <w:t>- оригинал либо нотариально заверенные копии документов, подтверждающих получение оздоровительного или санаторно-курортного лечения (отрывной талон к путевке; в случае отсутствия отрывного талона к путевке предоставляются либо санаторная книжка, либо расписание процедур, либо информация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).</w:t>
      </w:r>
    </w:p>
    <w:p>
      <w:pPr>
        <w:pStyle w:val="Normal"/>
        <w:ind w:firstLine="708"/>
        <w:jc w:val="both"/>
        <w:rPr/>
      </w:pPr>
      <w:r>
        <w:rPr/>
        <w:t>3.2. Компенсация стоимости проезда к месту оздоровительного или санаторно-курортного лечения предоставляется при отсутствии у работника на начало срока оздоровительного или санаторно-курортного лечения права на оплату стоимости проезда к месту использования отпуска и обратно.                            В каждом календарном году предоставляется одна из льгот (оплата проезда              к месту лечения и обратно либо оплата проезда к месту использования отпуска и обратно).</w:t>
      </w:r>
    </w:p>
    <w:p>
      <w:pPr>
        <w:pStyle w:val="Normal"/>
        <w:ind w:firstLine="708"/>
        <w:jc w:val="both"/>
        <w:rPr/>
      </w:pPr>
      <w:r>
        <w:rPr/>
        <w:t>3.3. Компенсация проезда к месту лечения (оздоровления) осуществляется с учётом существующей транспортной схемы по фактическим расходам, подтверждённым проездными документами, но не выше стоимости проезда:</w:t>
      </w:r>
    </w:p>
    <w:p>
      <w:pPr>
        <w:pStyle w:val="Normal"/>
        <w:jc w:val="both"/>
        <w:rPr/>
      </w:pPr>
      <w:r>
        <w:rPr/>
        <w:t>- воздушным транспортом - в салоне экономического класса</w:t>
      </w:r>
    </w:p>
    <w:p>
      <w:pPr>
        <w:pStyle w:val="Normal"/>
        <w:jc w:val="both"/>
        <w:rPr/>
      </w:pPr>
      <w:r>
        <w:rPr/>
        <w:t>- железнодорожным транспортом - в купейном вагоне пассажирского поезда;</w:t>
      </w:r>
    </w:p>
    <w:p>
      <w:pPr>
        <w:pStyle w:val="Normal"/>
        <w:jc w:val="both"/>
        <w:rPr/>
      </w:pPr>
      <w:r>
        <w:rPr/>
        <w:t>- автомобильным транспортом общего пользования (кроме такси).</w:t>
      </w:r>
    </w:p>
    <w:p>
      <w:pPr>
        <w:pStyle w:val="Normal"/>
        <w:jc w:val="both"/>
        <w:rPr/>
      </w:pPr>
      <w:r>
        <w:rPr/>
        <w:t>- личным автомобильным транспортом - кратчайшим маршрутом                                в соответствии с нормами расхода топлива соответствующей марки автомобиля.</w:t>
      </w:r>
    </w:p>
    <w:p>
      <w:pPr>
        <w:pStyle w:val="Normal"/>
        <w:ind w:firstLine="708"/>
        <w:jc w:val="both"/>
        <w:rPr/>
      </w:pPr>
      <w:r>
        <w:rPr/>
        <w:t>3.3. При санаторно-курортном лечении за пределами Российской Федерации оплата путёвки производится по курсу Центрального банка РФ  на день оплаты путёвки, стоимость проезда оплачивается до границы Российской Федерации.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Белкина С.Н.</dc:creator>
  <dc:description/>
  <cp:keywords/>
  <dc:language>en-US</dc:language>
  <cp:lastModifiedBy>shumilovatn</cp:lastModifiedBy>
  <cp:lastPrinted>2012-05-22T10:09:00Z</cp:lastPrinted>
  <dcterms:modified xsi:type="dcterms:W3CDTF">2012-05-23T06:52:00Z</dcterms:modified>
  <cp:revision>2</cp:revision>
  <dc:subject/>
  <dc:title>от_________________                                                                             №_______   </dc:title>
</cp:coreProperties>
</file>