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13</w:t>
        <w:tab/>
        <w:tab/>
        <w:tab/>
        <w:tab/>
        <w:tab/>
        <w:tab/>
        <w:tab/>
        <w:t xml:space="preserve">                                       № 81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Всероссийской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научной конференции</w:t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rPr>
          <w:rStyle w:val="Emphasis"/>
        </w:rPr>
      </w:pPr>
      <w:r>
        <w:rPr>
          <w:sz w:val="28"/>
          <w:szCs w:val="28"/>
        </w:rPr>
        <w:t>«Меншиковские чтения – 2013»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28"/>
          <w:szCs w:val="28"/>
        </w:rPr>
        <w:t xml:space="preserve">В  целях  обеспечения  реализации   мероприятий  целевой  программы </w:t>
        <w:br/>
        <w:t>«Культура Березовского района» на 2011-2015 годы», утверждённой Постановлением администрации Березовского района от 10 января  2012 года № 3  и в честь дня рождения крупнейшего государственного деятеля,   светлейшего князя А.Д. Менши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6946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с 14  по 16  ноября 2013  года в пгт. Березово   Всероссийскую научную конференцию «Меншиковские чтения - 2013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946" w:leader="none"/>
        </w:tabs>
        <w:ind w:left="0" w:firstLine="644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научной конференции 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6946" w:leader="none"/>
        </w:tabs>
        <w:ind w:left="0" w:firstLine="644"/>
        <w:jc w:val="both"/>
        <w:rPr/>
      </w:pPr>
      <w:r>
        <w:rPr>
          <w:sz w:val="28"/>
          <w:szCs w:val="28"/>
        </w:rPr>
        <w:t>Утвердить мероприятия по подготовке и проведению научной конференции согласно 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6946" w:leader="none"/>
        </w:tabs>
        <w:ind w:left="0" w:firstLine="644"/>
        <w:jc w:val="both"/>
        <w:rPr/>
      </w:pPr>
      <w:r>
        <w:rPr>
          <w:sz w:val="28"/>
          <w:szCs w:val="28"/>
        </w:rPr>
        <w:t>Утвердить смету расходов  по подготовке и проведению научной конференции  согласно  приложению 3 к настоящему постановлению.</w:t>
      </w:r>
    </w:p>
    <w:p>
      <w:pPr>
        <w:pStyle w:val="Normal"/>
        <w:tabs>
          <w:tab w:val="clear" w:pos="708"/>
          <w:tab w:val="left" w:pos="6946" w:leader="none"/>
        </w:tabs>
        <w:ind w:firstLine="644"/>
        <w:jc w:val="both"/>
        <w:rPr/>
      </w:pPr>
      <w:r>
        <w:rPr>
          <w:sz w:val="28"/>
          <w:szCs w:val="28"/>
        </w:rPr>
        <w:t>5. Комитету по культуре и кино администрации Березовского района (Т.Л. Хазиахметова)  обеспечить выполнение организационных мероприятий и  проведение научной конференции.</w:t>
      </w:r>
    </w:p>
    <w:p>
      <w:pPr>
        <w:pStyle w:val="Normal"/>
        <w:tabs>
          <w:tab w:val="clear" w:pos="708"/>
          <w:tab w:val="left" w:pos="6946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ому бюджетному   учреждению  «Студия «Авторское телевидение Березово» (М.М. Ткаченко ) и «Редакция газеты «Жизнь Югры»  (М.С. Ткаченко) обеспечить освещение  работы   научной конференции в средствах массовой информации.</w:t>
      </w:r>
    </w:p>
    <w:p>
      <w:pPr>
        <w:pStyle w:val="Normal"/>
        <w:tabs>
          <w:tab w:val="clear" w:pos="708"/>
          <w:tab w:val="left" w:pos="6946" w:leader="none"/>
        </w:tabs>
        <w:ind w:firstLine="644"/>
        <w:jc w:val="both"/>
        <w:rPr/>
      </w:pPr>
      <w:r>
        <w:rPr>
          <w:sz w:val="28"/>
          <w:szCs w:val="28"/>
        </w:rPr>
        <w:t>7.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tabs>
          <w:tab w:val="clear" w:pos="708"/>
          <w:tab w:val="left" w:pos="6946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Контроль  за выполнением  постановления возложить на заместителя главы администрации  района, начальника управления по социальной политике и работе с поселениями   Толмачёву С.В. </w:t>
      </w:r>
    </w:p>
    <w:p>
      <w:pPr>
        <w:pStyle w:val="Normal"/>
        <w:spacing w:lineRule="auto" w:line="480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.о.главы  администрации  района                                                       И.Ю.Челохсаев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4111" w:leader="none"/>
        </w:tabs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Березовского    района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3.04.2013 года   № 814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организационного комитета по подготовке и проведению Всероссийской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sz w:val="28"/>
          <w:szCs w:val="28"/>
        </w:rPr>
        <w:t>научной конференции «Меншиковские чтения – 2013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мачёва С.В.     - заместитель главы администрации района,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чальник   управления  по социальной политике и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те с поселениями,   председатель  оргкомитета</w:t>
      </w:r>
    </w:p>
    <w:p>
      <w:pPr>
        <w:pStyle w:val="Normal"/>
        <w:tabs>
          <w:tab w:val="clear" w:pos="708"/>
          <w:tab w:val="left" w:pos="411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Хазиахметова Т.Л.  - председатель комитета по культуре и кино,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оргкомитета</w:t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Граф      О.И.                - заместитель главы администрации района, </w:t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</w:t>
      </w:r>
      <w:r>
        <w:rPr>
          <w:color w:val="000000"/>
          <w:spacing w:val="-9"/>
          <w:sz w:val="28"/>
          <w:szCs w:val="28"/>
        </w:rPr>
        <w:t xml:space="preserve">председатель комитета по     финансам  </w:t>
      </w:r>
    </w:p>
    <w:p>
      <w:pPr>
        <w:pStyle w:val="Normal"/>
        <w:tabs>
          <w:tab w:val="clear" w:pos="708"/>
          <w:tab w:val="left" w:pos="4111" w:leader="none"/>
        </w:tabs>
        <w:ind w:left="2700" w:right="-56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Алексеева С.В.     - заместитель председателя комитета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культуре   и  кино,    секретарь оргкомитета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янова Л.В.  - директор муниципального казённого  учреждения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ерезовский районный краеведческий музей»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В.В.      - директор муниципального бюджетного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я культуры   «Березовский районный             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 досуга и народного творчества»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Ткаченко М.М.      -  руководитель- главный редактор 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 «Студия «Авторское телевидение» (по   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каченко М.С.        - руководитель-главный редактор  МБУ    «Редакция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еты «Жизнь Югры» (по согласованию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20" w:leader="none"/>
          <w:tab w:val="left" w:pos="637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                               </w:t>
        <w:tab/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Березовского    района                                     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   13.06.2013 года     № 814</w:t>
      </w:r>
    </w:p>
    <w:p>
      <w:pPr>
        <w:pStyle w:val="Normal"/>
        <w:shd w:fill="FFFFFF" w:val="clear"/>
        <w:spacing w:lineRule="exact" w:line="322"/>
        <w:ind w:left="5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и проведению Всероссийской  научной конференции «Меншиковские чтения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0"/>
        <w:gridCol w:w="1417"/>
        <w:gridCol w:w="2071"/>
      </w:tblGrid>
      <w:tr>
        <w:trPr>
          <w:trHeight w:val="9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  <w:t xml:space="preserve">Срок 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>исполнения      2013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рганизация сбора заявок н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участие в конференции,  формирование списка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приглашенных гостей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формирование списка состава </w:t>
            </w:r>
            <w:r>
              <w:rPr>
                <w:color w:val="000000"/>
                <w:spacing w:val="-13"/>
                <w:sz w:val="28"/>
                <w:szCs w:val="28"/>
              </w:rPr>
              <w:t>докладчиков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Изготовление программы и пригласительных </w:t>
            </w:r>
            <w:r>
              <w:rPr>
                <w:color w:val="000000"/>
                <w:spacing w:val="-18"/>
                <w:sz w:val="28"/>
                <w:szCs w:val="28"/>
              </w:rPr>
              <w:t>бил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дание тезисов в печатном и электронном варианте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работка сценария, режиссура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открытия  и закрытия конференции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возложения цветов к </w:t>
            </w:r>
            <w:r>
              <w:rPr>
                <w:color w:val="000000"/>
                <w:spacing w:val="-11"/>
                <w:sz w:val="28"/>
                <w:szCs w:val="28"/>
              </w:rPr>
              <w:t>памятнику А.Д. Меншиков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торжественного вечера в честь 30-летия музе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ктябрь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С.Л.</w:t>
            </w:r>
          </w:p>
        </w:tc>
      </w:tr>
      <w:tr>
        <w:trPr>
          <w:trHeight w:val="1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рганизация выставки работ мастеров декоративно-прикладного творчества и выставки фотографий «Из истории конференции»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оябрь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Тунгусова Т.В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Формирование презентационных пакетов с сувенирной и информационной </w:t>
            </w:r>
            <w:r>
              <w:rPr>
                <w:color w:val="000000"/>
                <w:spacing w:val="-14"/>
                <w:sz w:val="28"/>
                <w:szCs w:val="28"/>
              </w:rPr>
              <w:t>продукцией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лексеева С.В.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стреча, размещение и отправка гостей, работа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автотранспорта, </w:t>
            </w:r>
            <w:r>
              <w:rPr>
                <w:color w:val="000000"/>
                <w:spacing w:val="-10"/>
                <w:sz w:val="28"/>
                <w:szCs w:val="28"/>
              </w:rPr>
              <w:t>организация питания гостей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Размещение материалов в СМИ из истории проведения </w:t>
            </w:r>
            <w:r>
              <w:rPr>
                <w:sz w:val="28"/>
                <w:szCs w:val="28"/>
              </w:rPr>
              <w:t>Всероссийской  научной конференции «Меншиковские чтения» в Берёзово с 2004-200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удия АТВ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едакция газеты «Жизнь Югры»</w:t>
            </w:r>
          </w:p>
        </w:tc>
      </w:tr>
    </w:tbl>
    <w:p>
      <w:pPr>
        <w:pStyle w:val="Normal"/>
        <w:shd w:fill="FFFFFF" w:val="clear"/>
        <w:spacing w:before="1262" w:after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firstLine="450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Березовского    района                                     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 13.06.2013  года     № 814</w:t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и услуг по подготовке и проведению Всероссийской научной конференции «Меншиковские чтения - 2013»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Оплата по договору оказания услуг участникам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конференции   (16 чел)                                                                 441324 руб.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 Музейная гостиная:   «Место встречи - Березово»               50 000 руб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3. Издательская деятельность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(расходы за счет окружного бюджета)                                        250 000 руб.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. Почтовые, телеграфные расходы, канцелярские товары, фото и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/>
      </w:pPr>
      <w:r>
        <w:rPr>
          <w:sz w:val="28"/>
          <w:szCs w:val="28"/>
        </w:rPr>
        <w:t xml:space="preserve">видео услуги, оплата за рекламу                                                  35 000 руб.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560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>5. Непредвиденные расходы                                                         20 000 руб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560" w:leader="none"/>
          <w:tab w:val="left" w:pos="774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о расходов:              из местного бюджета                       546324 руб.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</w:t>
        <w:tab/>
        <w:t xml:space="preserve">       из окружного бюджета</w:t>
        <w:tab/>
        <w:tab/>
        <w:t xml:space="preserve">       360 000 ру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9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ИТОГО:        906324 руб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6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6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6-14T12:53:00Z</cp:lastPrinted>
  <dcterms:modified xsi:type="dcterms:W3CDTF">2013-06-14T06:53:00Z</dcterms:modified>
  <cp:revision>5</cp:revision>
  <dc:subject/>
  <dc:title/>
</cp:coreProperties>
</file>