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5</w:t>
        <w:tab/>
        <w:tab/>
        <w:tab/>
        <w:tab/>
        <w:tab/>
        <w:tab/>
        <w:tab/>
        <w:t xml:space="preserve">                             № 124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5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 администрации Березовского района от 27.03.2015 № 456 «О Плане мероприятий по обеспечению устойчивого развития экономики и социальной стабильности в Березовском районе на 2015 год и на период 2016 и 2017 годов»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5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Руководствуясь распоряжением Правительства Ханты – Мансийского автономного округа – Югры от 16 февраля 2015 года № 62-рп «О Плане мероприятий по обеспечению устойчивого развития экономики и социальной стабильности в Ханты – Мансийском автономном округе – Югре на 2015 год и на период 2016 и 2017 годов» (с изменения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ероприятий» Приложения к постановлению администрации Березовского района от 27 марта 2015 №456 «О Плане мероприятий по обеспечению устойчивого развития экономики и социальной стабильности в Березовском районе на 2015 год и на период 2016 и 2017 годов» изменение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мероприятий</w:t>
      </w:r>
    </w:p>
    <w:tbl>
      <w:tblPr>
        <w:tblW w:w="152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"/>
        <w:gridCol w:w="2812"/>
        <w:gridCol w:w="21"/>
        <w:gridCol w:w="2051"/>
        <w:gridCol w:w="4260"/>
        <w:gridCol w:w="6"/>
        <w:gridCol w:w="1134"/>
        <w:gridCol w:w="60"/>
        <w:gridCol w:w="1344"/>
        <w:gridCol w:w="2884"/>
        <w:gridCol w:w="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и объем финансирования, млн. рублей (оцен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I. Активизация экономического роста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Стабилизационные ме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тановление случаев и порядка предоставления муниципальными заказчиками отсрочки уплаты неустоек (штрафов, пеней) и (или) списание начисленных сумм неустоек (штрафов, пеней). Установление порядка изменения срока исполнения муниципального  контракта, и (или) цены единицы товара, работы, услуги, и (или) количества товаров, работ, услуг, предусмотренных муниципальными контрактами, срок исполнения которых истекает в 2015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юридическо-правовое управлени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дготовка  проекта постановления администрации Березо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 установлении порядка списания с учета задолженности поставщиков (подрядчиков, исполнителей) по денежным обязательствам перед заказчиками, осуществляющими закупки для обеспечения муниципальных ну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 1 августа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держание стабильности функционирования системы  муниципальных закупок. Обеспечение стабильной деятельности организаций, реализующих муниципальные контракты. Снижение случаев несвоевременного исполнения контракт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Меры, направленные на снижение издержек бизнес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вод на централизованное электроснабжение трех населенных пунктов в 2015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о жилищно-коммунальному хозяйству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постановление администрации Березовского района  от 31.12. 2013 № 1955 «О муниципальной программе "Развитие жилищно-коммунального комплекса и повышение энергетической эффективности в Березовском районе на 2014 - 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иквидация перекрестного субсидирования. Ликвидация ресурсной зависимости от завоза горюче-смазочных материалов для локальных дизельных электростанций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здание предпосылок для развития новых производств и местной промышленности. Увеличение доли населенных пунктов, находящихся в зоне централизованного электроснабжения, на 11,6%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Социальная поддержка граждан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овышение финансовой грамотности на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Комитет по финансам администрации Березовского райо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 xml:space="preserve">внесение изменений в муниципальную программу </w:t>
            </w:r>
            <w:r>
              <w:rPr/>
              <w:t>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ерезовского района на 2014 год и плановый период 2015-2018 годов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увеличение охвата населения мероприятиями, направленными на повышение финансовой грамотности на 10 % в 2015 году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 субъектов малого и среднего предпринимательства (субсидии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highlight w:val="yellow"/>
              </w:rPr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изменений в постановление администрации Березовского района </w:t>
            </w:r>
            <w:r>
              <w:rPr>
                <w:color w:val="000000"/>
              </w:rPr>
              <w:t>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2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31 декабря 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,906 (окружной, 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ддержка  субъектов малого и среднего предпринимательства (не  менее 30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Возмещение недополученных доходов организациям, осуществляющим реализацию электрической энергии </w:t>
            </w:r>
            <w:r>
              <w:rPr/>
              <w:t xml:space="preserve">населению и приравненным к категории потребителя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ятиям жилищно-коммунального и агропромышленного комплексов, субъектам малого и среднего предпринимательст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о жилищно- коммунальному хозяйству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остановление администрации Березовского района от 31.12.2013 года № 1955 «О муниципальной программе «Развитие жилищно - коммунального комплекса и повышение энергетической эффективности в Березовском районе на 2014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окружной,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хранение социальной стабильности, содействие конкурентоспособности субъектов малого и среднего предпринимательства, сельхозпроизводителей и жилищно-коммунальных предприят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коэффициента для субъектов малого и среднего предпринимательства при расчете арендной платы за использование зданий и их частей (снижение коэффициента приоритета с 0,7 до 0,5-06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земельным ресурсам и управления муниципальным имуществом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приложение к постановлению администрации Березовского района от 10 июля 2014 № 970 «О порядке передачи в аренду объектов муниципальной собственности муниципального образования Берез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 1 октя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действие увеличению количества  субъектов малого и среднего  предпринимательства на 6,8 %  к 2018 год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доли государственных (муниципальных) закупок у субъектов малого и среднего предпринимательства до 20,0% в общем объеме закупок в 2016 -2017 года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юридическо -правовое управление администрации Березовского района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готовка проекта постановления администрации Березовского района «Об увеличение доли государственных (муниципальных) закупок у субъектов малого и среднего предпринимательства до 20,0% в общем объеме закупок главными распорядителями бюджетных ассигнований администрации Берез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ма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действие увеличению количества  субъектов малого и среднего  предпринимательства на 6,8 %  к 2018 год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финансов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субъектам малого и среднего предпринимательства, осуществляющих производство и реализацию хлеба в труднодоступных и малонаселённых пунктах Березов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</w:rPr>
              <w:t>внесение изменений в 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4 квартал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900 (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социальной стабильности  и сохранение темпов выпуска хлеб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продовольственной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конкурсов на предост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рантовой поддержки начинающим предпринимателя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</w:rPr>
              <w:t>несение изменений в 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,560 (окружной,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амо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величение количества субъектов малого и среднего предпринимательства на 6,8% к 2018 год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ставок-ярмарок способствующих реализации продукции местных товаропроизводите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, 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качества продукции, конкурентоспособности, расширение ассортимента выпускаемой продукции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разовательных мероприятий  для начинающих предпринимател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экономической политике администрации Березовского района, Фонд поддержки предприниматель-ства-Югры (по согласованию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5,3(окружной,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амозанятости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субъектов малого и среднего предпринимательства на 6,8% к 2018 году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оддержка отраслей эконом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смотр приоритетности мероприятий  муниципальных программ в целях повышения эффективности использования бюджетных ресурс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ветственные исполнители  муниципальных программ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муниципальные программы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2015-2017 г.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еспечение финансирования приоритетных направлений реализации  программ Березовского района в условиях ограниченности ресурсов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птимизация и повышение эффективности межмуниципальных авиаперевоз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 по гражданской защите населения, транспорту и связи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постановление администрации Березовского района от 23.12.2013 № 1872 «О муниципальной программе Березовского района «Развитие транспортной системы Березовского района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тверждение концепции транспортного обслуживания населения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01 ноя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ффективное расходование средств бюджета Берез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здание условий для обеспечения качественного и полноценного транспортного обслуживания населения между поселениями в границах Березовского района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Мониторинг и контроль ситуации в экономике и социальной сфе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змещение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правленных на обеспечение устойчивого развития экономики и социальной стабильности на официальном  сайте органов местного самоуправления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прос населения, в границах территорий, входящих в состав поселений Березовского район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Березовского района от 01 декабря 2014 № 1737 «Об оценке результатов деятельности органов местного самоуправления городских и сельских поселений Бере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анализ настроений населения, оценки жителями социально-экономической ситуации в Березовском районе, определение проблемных направлений с целью выработки и принятия управленческих решений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ниторинг цен на социально значимые продовольственные 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alibri"/>
                </w:rPr>
                <w:t>распоряжение</w:t>
              </w:r>
            </w:hyperlink>
            <w:r>
              <w:rPr>
                <w:rFonts w:cs="Calibri"/>
              </w:rPr>
              <w:t xml:space="preserve"> Правительства автономного округа – Югры от 29.08.2014 N 476-рп "О комплексе мер по обеспечению сбалансированности товарных рынков и недопущению необоснованного роста цен на сельскохозяйственную продукцию, сырье и продовольствие в Ханты-Мансийском автономном округе - Юг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недельн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оевременное выявление кризисных явлений с целью выработки и принятия управленческих реш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Участие в работе межведомственной рабочей группы по противодействию правонарушениям в сфере ценообразования на социально значимую продукци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 совместно с Прокуратурой Березовского района (по согласованию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жение Прокуратуры Березовского района ХМАО-Югры от 02.02.2015 года №1/3р/301/01-1054/15 «О создании межведомственной рабочей группы по противодействию правонарушениям в сфере ценообразования на социально значимую продукци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 мере необходимости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нижение и стабилизация цен на социально  значимые  продукты питания на территории Березов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 ситуации на рынке труда Березов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 по социальной и молодежной политике администрации Берез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 ХМАО-Югры «Березовский центр занятости насе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информация в Департамент экономического развития Ханты – Мансийского автономного округа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месячн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оевременное выявление кризисных явлений с целью выработки и принятия управленческих решений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оэффектив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Энергосбережение и  повышение энергетической эффектив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о жилищно –коммунальному хозяйству администрации Березовского райо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постановление администрации Березовского района от 18.03.2015 года  № 429 «Об утверждении задания на снижение потребления электрической энергии во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ах 2015 года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кращение потребления электрической энергии на 15 % администрацией Березовского района, муниципальными учреждениями</w:t>
            </w:r>
          </w:p>
        </w:tc>
      </w:tr>
      <w:tr>
        <w:trPr/>
        <w:tc>
          <w:tcPr>
            <w:tcW w:w="1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оциальной стабильности террит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 по социальной и молодежной политике администрации Берез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 ХМАО-Югры «Березовский центр занятости населения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и городских и сельских поселений района (по согласованию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 </w:t>
            </w:r>
            <w:r>
              <w:rPr/>
              <w:t>внесение изменений в постановление администрации Березовского района от 13.12.2013 года №1817 «О муниципальной программе «Содействие занятости населения в Березовском район на 2014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7 г.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до 600 человек, 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муниципального образования Берез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председателя Комитета по финансам (О.И. Гр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С.В. Кр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30B55C863CAD9FFB87EFDD0A65D6DB5B584656566301FC9734C8DEC0A0EBFA78hCd6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0-13T11:34:00Z</cp:lastPrinted>
  <dcterms:modified xsi:type="dcterms:W3CDTF">2015-10-13T06:34:00Z</dcterms:modified>
  <cp:revision>8</cp:revision>
  <dc:subject/>
  <dc:title/>
</cp:coreProperties>
</file>