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14</w:t>
        <w:tab/>
        <w:tab/>
        <w:tab/>
        <w:tab/>
        <w:tab/>
        <w:tab/>
        <w:tab/>
        <w:t xml:space="preserve">                                     № 11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от 23.12.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77 «О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ого управления Березовского района</w:t>
      </w:r>
    </w:p>
    <w:p>
      <w:pPr>
        <w:pStyle w:val="3"/>
        <w:spacing w:lineRule="auto" w:line="480" w:before="0" w:after="120"/>
        <w:ind w:left="283" w:hanging="28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4 год и плановый период 2015-2018 годов»</w:t>
      </w:r>
    </w:p>
    <w:p>
      <w:pPr>
        <w:pStyle w:val="NoSpacing"/>
        <w:tabs>
          <w:tab w:val="clear" w:pos="708"/>
          <w:tab w:val="left" w:pos="9923" w:leader="none"/>
        </w:tabs>
        <w:ind w:firstLine="709"/>
        <w:jc w:val="both"/>
        <w:rPr>
          <w:sz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ерезовского района от 9 октября 2013года        № 1463 «Об утверждении порядков разработки, утверждения и реализации муниципальных и ведомственных целевых программ Березовского района, порядка проведения  и критериев ежегодной оценки эффективности реализации муниципальной программы Березовского района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резовского района от 23.12.2013 года №1877 «О муниципальной программе «Совершенствование муниципального управления Березовского района на 2014 год и плановый период 2015-2018 годов» следующие изменения: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TextBody"/>
        <w:widowControl w:val="false"/>
        <w:numPr>
          <w:ilvl w:val="2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, подпрограммы»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482"/>
      </w:tblGrid>
      <w:tr>
        <w:trPr>
          <w:trHeight w:val="6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ем финансирования муниципальной программы в 2014-2018 годах составит 912 063,1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248 369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187 11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166 896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154 839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154 839,2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автономного округа в 2014-2018 годах составит 36 171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12 05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12 05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12 05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0,0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Березовского района в 2014-2018 годах составит 875 892,1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236 312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175 062,1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154 839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154 839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154 839,2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ем финансирования подпрограммы 1 в 2014-2018 годах составит 659 753,7 тыс. рублей, в том числе: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автономного округа в 2014-2018 годах составит 36 171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12 05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12 05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12 05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0,0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Березовского района в 2014-2018 годах составит 623 582,7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176 317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121 666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108 53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108 53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108 532,9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ем финансирования подпрограммы2 в 2014-2018 годах составит 126 676,1 тыс. рублей, в том числе: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Березовского района в 2014-2018 годах составит 126 676,1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33 404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27 846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21 808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21 808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21 808,7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автономного округа в 2014-2018 годах составит 0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0,0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ем финансирования подпрограммы 3 в 2014-2018 годах составит 125 633,3 тыс. рублей, в том числе: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Березовского района в 2014-2018 годах составит 125 633,3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26 591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25 549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24 4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24 4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24 497,6 тыс. рублей,</w:t>
            </w:r>
          </w:p>
          <w:p>
            <w:pPr>
              <w:pStyle w:val="ConsPlusNonformat"/>
              <w:ind w:firstLine="428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 них объем финансирования из бюджета автономного округа в 2014-2018 годах составит 0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4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5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6 году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7 году –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18 году – 0,0 тыс. рублей.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программных мероприятий» изложить в следующей редакции: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6"/>
      </w:tblGrid>
      <w:tr>
        <w:trPr>
          <w:trHeight w:val="336" w:hRule="atLeast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330" w:hRule="atLeast"/>
        </w:trPr>
        <w:tc>
          <w:tcPr>
            <w:tcW w:w="9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8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Березовского района на 201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15-2018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278"/>
        <w:gridCol w:w="992"/>
        <w:gridCol w:w="992"/>
        <w:gridCol w:w="1134"/>
        <w:gridCol w:w="992"/>
        <w:gridCol w:w="1134"/>
        <w:gridCol w:w="1134"/>
        <w:gridCol w:w="993"/>
      </w:tblGrid>
      <w:tr>
        <w:trPr>
          <w:trHeight w:val="1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 (тыс. рублей)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 xml:space="preserve">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 xml:space="preserve"> год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звитие и обеспечение эффективности и результативности деятельности муниципальных служащих в Березовском районе, направленные на создание профессиональной, ориентированной на интересы населения, открытой деятельности муниципальных служащих</w:t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Обеспечение исполнения полномочий администрации Березовского района и подведомственных ей учреждений»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деятельности администрации Березовского района и подведомственных ей учреждений</w:t>
            </w:r>
          </w:p>
        </w:tc>
      </w:tr>
      <w:tr>
        <w:trPr>
          <w:trHeight w:val="11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администрации Березовского района (глава администрации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управление по бухгалтерскому учету и отчетности администрации Берез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0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0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администрации Березовского района (аппарат управле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управление по бухгалтерскому учету и отчетности администрации Берез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 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9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04,9</w:t>
            </w:r>
          </w:p>
        </w:tc>
      </w:tr>
      <w:tr>
        <w:trPr>
          <w:trHeight w:val="12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04,9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за выслугу лет служащим, вышедшим на пенсию с муниципальной долж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управление по бухгалтерскому учету и отчетности администрации Берез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МКУ ХЭС АБ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управление по бухгалтерскому учету и отчетности администрации Берез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 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0,0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0,0</w:t>
            </w:r>
          </w:p>
        </w:tc>
      </w:tr>
      <w:tr>
        <w:trPr>
          <w:trHeight w:val="112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МКУ "ЦБО"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управление по бухгалтерскому учету и отчетности администрации Берез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88,0</w:t>
            </w:r>
          </w:p>
        </w:tc>
      </w:tr>
      <w:tr>
        <w:trPr>
          <w:trHeight w:val="11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8,0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32,9</w:t>
            </w:r>
          </w:p>
        </w:tc>
      </w:tr>
      <w:tr>
        <w:trPr>
          <w:trHeight w:val="624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</w:tr>
      <w:tr>
        <w:trPr>
          <w:trHeight w:val="435" w:hRule="atLeast"/>
        </w:trPr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вышение профессионального уровня  управленческих кадров</w:t>
            </w:r>
          </w:p>
        </w:tc>
      </w:tr>
      <w:tr>
        <w:trPr>
          <w:trHeight w:val="8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фессионального уровня лиц, включенных  в резерв управленческих кадр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отдел кадров и муниципальной службы администрации Берез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муниципальных служащих: - без отрыва от производства; - с отрывом от производства; - дистанционно с применением  современных  образовательных  технологий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 (отдел кадров и муниципальной службы администрации Березов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3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32,9</w:t>
            </w:r>
          </w:p>
        </w:tc>
      </w:tr>
      <w:tr>
        <w:trPr>
          <w:trHeight w:val="1185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2,9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деятельности Думы Березовского района для решения вопросов местного значения.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беспечение исполнения полномочий Думы Березовского района»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Обеспечение деятельности Думы Березовского района 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Думы Березовского района (глава района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Берез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8,7</w:t>
            </w:r>
          </w:p>
        </w:tc>
      </w:tr>
      <w:tr>
        <w:trPr>
          <w:trHeight w:val="10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77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9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7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Думы Березовского района (аппарат управле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Бере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9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0,0</w:t>
            </w:r>
          </w:p>
        </w:tc>
      </w:tr>
      <w:tr>
        <w:trPr>
          <w:trHeight w:val="11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8,7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8,7</w:t>
            </w:r>
          </w:p>
        </w:tc>
      </w:tr>
      <w:tr>
        <w:trPr>
          <w:trHeight w:val="312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звитие и обеспечение эффективности и результативности деятельности муниципальных служащих в Березовском районе, направленные на создание профессиональной, ориентированной на интересы населения, открытой деятельности муниципальных служащих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3 «Обеспечение исполнения полномочий Управления капитального строительства и ремонта администрации Березовского района»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4. Обеспечение деятельности Управления капитального  строительства и ремонта администрации Березовского района</w:t>
            </w:r>
          </w:p>
        </w:tc>
      </w:tr>
      <w:tr>
        <w:trPr>
          <w:trHeight w:val="183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выполнения полномочий и функций  Управления капитального  строительства и ремонта администрации Березовского район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питального  строительства и ремонта Берез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3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6</w:t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7,6</w:t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 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 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8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839,2</w:t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39,2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720" w:before="0" w:after="0"/>
        <w:rPr/>
      </w:pPr>
      <w:r>
        <w:rPr>
          <w:sz w:val="28"/>
          <w:szCs w:val="28"/>
        </w:rPr>
        <w:t>И.о главы администрации района</w:t>
        <w:tab/>
        <w:tab/>
        <w:tab/>
        <w:tab/>
        <w:tab/>
        <w:t xml:space="preserve">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24T15:12:00Z</cp:lastPrinted>
  <dcterms:modified xsi:type="dcterms:W3CDTF">2014-07-24T10:13:00Z</dcterms:modified>
  <cp:revision>7</cp:revision>
  <dc:subject/>
  <dc:title/>
</cp:coreProperties>
</file>