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4</w:t>
        <w:tab/>
        <w:tab/>
        <w:tab/>
        <w:tab/>
        <w:tab/>
        <w:tab/>
        <w:tab/>
        <w:t xml:space="preserve">                                     № 173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Березовского района с решением Думы Березовского района от 15 апреля 2005 года №328 «О гарантиях и компенсациях для лиц, проживающих в муниципальном образовании Березовский район, работающих в организациях, финансируемых из бюджета района»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постановления администрации Берез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3.2011 года №411 «Об утверждении Порядка возмещения расходов по найму, аренде жилого помещения специалистам, приглашенным для работы в муниципальные учреждения, финансируемых из бюджета Берез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1.04.2011 года №480 «О внесении изменений в постановление администрации Березовского района от 31.03.2011 №411 «Об утверждении Порядка возмещения расходов по найму, аренде жилого помещения специалистам, приглашенным для работы в муниципальные учреждения, финансируемых из бюджета Березовского района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публиковать настоящее постановление в газете «Жизнь Югры» и разместить на официальном сайте органов местного самоуправления Березовский район </w:t>
      </w:r>
      <w:hyperlink r:id="rId3">
        <w:r>
          <w:rPr>
            <w:rStyle w:val="InternetLink"/>
            <w:b/>
            <w:sz w:val="28"/>
            <w:szCs w:val="28"/>
          </w:rPr>
          <w:t>http://www.berezovo.ru</w:t>
        </w:r>
      </w:hyperlink>
      <w:r>
        <w:rPr>
          <w:b w:val="false"/>
          <w:sz w:val="28"/>
          <w:szCs w:val="28"/>
        </w:rPr>
        <w:t xml:space="preserve"> в сети интернет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2 октября 2014 года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по социальной политике и работе с поселениями С. В. Толмач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 xml:space="preserve"> С. В. Кравч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e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2-02T11:25:00Z</cp:lastPrinted>
  <dcterms:modified xsi:type="dcterms:W3CDTF">2014-12-02T06:25:00Z</dcterms:modified>
  <cp:revision>8</cp:revision>
  <dc:subject/>
  <dc:title/>
</cp:coreProperties>
</file>