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3</w:t>
        <w:tab/>
        <w:tab/>
        <w:tab/>
        <w:tab/>
        <w:tab/>
        <w:tab/>
        <w:tab/>
        <w:t xml:space="preserve">                                     № 1705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ерезовского района от 22.07.2013 года № 1030 «Об утверждении муниципального этапа окружного молодежного проекта «Учеба для актива региона»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исполнение постановления Правительства Ханты – Мансийского автономного округа – Югры от 08 мая 2013 года № 164–п «Об окружном молодежном проекте «Учеба для Актива Региона», приказа Департамента образования и молодежной политики Ханты – Мансийского автономного округа – Югры от 31 мая 2013 года № 536 «Об организации и проведении окружного молодежного проекта «Учеба Для Актива Регио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Березовского района от 22.07.2013 года № 1030 «Об утверждении муниципального этапа окружного молодежного проекта «Учеба для актива региона» следующие изменени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митету по финансам администрации Березовского района предусмотреть средства для реализации районной ведомственной целевой программы «Система гражданского и патриотического воспитания молодежи Берёзовского района» на 2012-2014 годы, согласно приложению 4</w:t>
      </w:r>
      <w:r>
        <w:rPr>
          <w:spacing w:val="-2"/>
          <w:sz w:val="28"/>
          <w:szCs w:val="28"/>
        </w:rPr>
        <w:t xml:space="preserve"> к настоящему постановлению.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В приложении 1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2.1. Р</w:t>
      </w:r>
      <w:r>
        <w:rPr>
          <w:sz w:val="28"/>
          <w:szCs w:val="28"/>
        </w:rPr>
        <w:t>аздела 6 «Финансирование проект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6. ФИНАНСИРОВАНИЕ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Проекта осуществляется за счет средств районной  ведомственной целевой программы «Система гражданского и патриотического воспитания молодежи Берёзовского района» на 2012-2014 годы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в газете «Жизнь Югры» и разместить на официальном сайте органов местного самоуправления муниципального образования Березовский район. 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. главы администрации района</w:t>
        <w:tab/>
        <w:tab/>
        <w:t xml:space="preserve">                                             И.Ю. Челохсае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20T10:44:00Z</cp:lastPrinted>
  <dcterms:modified xsi:type="dcterms:W3CDTF">2013-11-20T04:45:00Z</dcterms:modified>
  <cp:revision>3</cp:revision>
  <dc:subject/>
  <dc:title/>
</cp:coreProperties>
</file>