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5</w:t>
        <w:tab/>
        <w:tab/>
        <w:tab/>
        <w:tab/>
        <w:tab/>
        <w:tab/>
        <w:tab/>
        <w:t xml:space="preserve">                                       № 661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Березовского района от 24.02.2015 № 247 «О внесении изменений в приложение к постановлению администрации Березовского района от 19.05.2014 № 695 «Об утверждении Положения об оплате и стимулировании труда работников муниципального казенного учреждения «Центр технического и информационного обеспечения  деятельности учреждений сферы образования Березовского района».</w:t>
            </w:r>
          </w:p>
        </w:tc>
      </w:tr>
    </w:tbl>
    <w:p>
      <w:pPr>
        <w:pStyle w:val="Normal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иведением нормативных правовых актов администрации Березовского района в соответствие с действующим законодательством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Березовского района от 24.02.2015 № 247 «О внесении изменений в приложение к постановлению администрации Березовского района от 19.05.2014 № 695 «Об утверждении Положения об оплате и стимулировании труда работников муниципального казенного учреждения «Центр технического и информационного обеспечения  деятельности учреждений сферы образования Березовского района»</w:t>
      </w:r>
      <w:r>
        <w:rPr>
          <w:sz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в газете «Жизнь Югры» и разместить на официальном веб - сайте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bCs/>
          <w:sz w:val="28"/>
          <w:szCs w:val="28"/>
        </w:rPr>
        <w:t>Березовского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С.В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09:00Z</dcterms:created>
  <dc:creator>LomakovaOD</dc:creator>
  <dc:description/>
  <cp:keywords/>
  <dc:language>en-US</dc:language>
  <cp:lastModifiedBy>Ольга Дмитриевна Ломакова</cp:lastModifiedBy>
  <cp:lastPrinted>2015-05-28T10:04:00Z</cp:lastPrinted>
  <dcterms:modified xsi:type="dcterms:W3CDTF">2015-05-28T05:04:00Z</dcterms:modified>
  <cp:revision>7</cp:revision>
  <dc:subject/>
  <dc:title/>
</cp:coreProperties>
</file>