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13</w:t>
        <w:tab/>
        <w:tab/>
        <w:tab/>
        <w:tab/>
        <w:tab/>
        <w:tab/>
        <w:tab/>
        <w:t xml:space="preserve">                                       № 83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дминистрации Березовского района от 10.01.2012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5 «О ведомственной целевой программе «Развит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гропромышленного комплекса Берез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12-2013 года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нкта 5.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я 2 к постановлению администрации Березовского района №1429 от 19.10.2012 года «Об утверждении порядков разработки, утверждения, реализации и оценки эффективности целевых и ведомственных целевых программ Березовского района»: </w:t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к постановлению администрации Березовского района от </w:t>
      </w:r>
      <w:r>
        <w:rPr>
          <w:bCs/>
          <w:sz w:val="28"/>
          <w:szCs w:val="28"/>
        </w:rPr>
        <w:t>10.01.2012 года № 5 «О ведомственной целевой программе «Развитие агропромышленного комплекса Березовского района в 2012-2013 годах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Строку семь «Паспорт ведомственной целевой программы «Развитие агропромышленного комплекса Березовского района в 2012-2013 годах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бъёмы и источники финансирования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бщая сумма финансирования программы – 140 587,1 тыс.рублей, в том числе:                                        на 2012 год – 58 824,6 тыс.рублей: федеральный бюджет – 0 рублей; бюджет автономного округа – 58659,6 тыс.рублей; местный бюджет – 165,0 тыс.рублей.                                                                      </w:t>
            </w:r>
            <w:r>
              <w:rPr>
                <w:spacing w:val="-3"/>
              </w:rPr>
              <w:t xml:space="preserve">на 2013 год – 81 762,5 тыс.рублей: федеральный бюджет – 0 рублей; бюджет автономного округа – 81 687,5 тыс.рублей; местный бюджет – 75,0 тыс.рублей.   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2. Таблицу 1 «Целевые показатели ведомственной целевой программы «Развитие агропромышленного комплекса Березовского района в 2012-2013 годах» изложить в следующей редакции:  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ведомственной целевой 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агропромышленного комплекса Березовского район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- 2013 годах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260"/>
        <w:gridCol w:w="1080"/>
        <w:gridCol w:w="144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</w:t>
              <w:br/>
              <w:t xml:space="preserve">результатов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-ции</w:t>
              <w:br/>
              <w:t xml:space="preserve">програм-мы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</w:t>
              <w:br/>
              <w:t xml:space="preserve">показателя    </w:t>
              <w:br/>
              <w:t xml:space="preserve">по годам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 xml:space="preserve">программы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непосредственных </w:t>
              <w:br/>
              <w:t xml:space="preserve">результатов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головья племенного </w:t>
              <w:br/>
              <w:t xml:space="preserve">скота, голов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онечных     </w:t>
              <w:br/>
              <w:t xml:space="preserve">результатов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работающих в агропромышленном комплексе, челове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   </w:t>
              <w:br/>
              <w:t xml:space="preserve">созданных                    </w:t>
              <w:br/>
              <w:t xml:space="preserve">сельскохозяйственных         </w:t>
              <w:br/>
              <w:t xml:space="preserve">производств в сфере малого   </w:t>
              <w:br/>
              <w:t xml:space="preserve">бизнеса (крестьянские        </w:t>
              <w:br/>
              <w:t xml:space="preserve">(фермерские) хозяйства,      </w:t>
              <w:br/>
              <w:t xml:space="preserve">индивидуальные               </w:t>
              <w:br/>
              <w:t xml:space="preserve">предприниматели), единиц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яса, тон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олока, тон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лов водных биологических ресурсов, тонн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0,2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и оборудования, 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3. Таблицу 2 «Перечень мероприятий ведомственной целевой программы» изложить в следующей редакции: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блица 2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й целевой программы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940"/>
        <w:gridCol w:w="33"/>
        <w:gridCol w:w="1107"/>
        <w:gridCol w:w="13"/>
        <w:gridCol w:w="20"/>
        <w:gridCol w:w="920"/>
        <w:gridCol w:w="7"/>
        <w:gridCol w:w="92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br/>
              <w:t xml:space="preserve">программы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>(тыс. рублей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выполн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</w:t>
              <w:br/>
              <w:t xml:space="preserve">году 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</w:t>
              <w:br/>
              <w:t xml:space="preserve">году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_</w:t>
              <w:br/>
              <w:t>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</w:tr>
      <w:tr>
        <w:trPr>
          <w:trHeight w:val="1017" w:hRule="atLeast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: создание условий для устойчивого развития сельского хозяйства и рыбной отрасли Березовского района, повышение конкурентоспособности продукции, произведённой на территории Березовского района.   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Создание общих условий функционирования сельского хозяйства и рыбной отрасли  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на возмещение части затрат на уплату процентов по кредитам (займам) для малых форм хозяйствования, 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влечение дополнительных кредитов на развитие производства на </w:t>
              <w:br/>
              <w:t xml:space="preserve">сумму не менее  300 тысяч рублей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процентных ставок по привлечённым кредитам и займам на развитие производства сельскохозяйственной продукции личным подсобным хозяйствам из бюджета Берёзовского района (2,5 % от процента креди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ступным жильём молодых специалистов и молодых семей, проживающих в сельской местности.   </w:t>
            </w:r>
          </w:p>
          <w:p>
            <w:pPr>
              <w:pStyle w:val="Normal"/>
              <w:shd w:fill="FFFFFF" w:val="clear"/>
              <w:spacing w:lineRule="exact" w:line="252"/>
              <w:ind w:left="7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972,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lang w:val="en-US"/>
              </w:rPr>
              <w:t> </w:t>
            </w:r>
            <w:r>
              <w:rPr>
                <w:rFonts w:cs="Arial"/>
                <w:sz w:val="20"/>
                <w:szCs w:val="20"/>
              </w:rPr>
              <w:t>972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жильём  1 молодого специалиста и 1 молодую семью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97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lang w:val="en-US"/>
              </w:rPr>
              <w:t> </w:t>
            </w:r>
            <w:r>
              <w:rPr>
                <w:rFonts w:cs="Arial"/>
                <w:sz w:val="20"/>
                <w:szCs w:val="20"/>
              </w:rPr>
              <w:t>97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рование </w:t>
            </w:r>
            <w:r>
              <w:rPr>
                <w:sz w:val="20"/>
                <w:szCs w:val="20"/>
              </w:rPr>
              <w:t xml:space="preserve">сельскохозяй-ственных това-ропроизводите-лей для возмещения затрат, связанных с участием в окружных ярмарках, выставках и конкурсах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движение     </w:t>
              <w:br/>
              <w:t xml:space="preserve">продукции       </w:t>
              <w:br/>
              <w:t xml:space="preserve">местных сельскохозяй-ственных производителей  </w:t>
              <w:br/>
              <w:t>на рынки округ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2,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lang w:val="en-US"/>
              </w:rPr>
              <w:t> </w:t>
            </w:r>
            <w:r>
              <w:rPr>
                <w:rFonts w:cs="Arial"/>
                <w:sz w:val="20"/>
                <w:szCs w:val="20"/>
              </w:rPr>
              <w:t>972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-2013 г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972,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lang w:val="en-US"/>
              </w:rPr>
              <w:t> </w:t>
            </w:r>
            <w:r>
              <w:rPr>
                <w:rFonts w:cs="Arial"/>
                <w:sz w:val="20"/>
                <w:szCs w:val="20"/>
              </w:rPr>
              <w:t>972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lang w:val="en-US"/>
              </w:rPr>
              <w:t> </w:t>
            </w:r>
            <w:r>
              <w:rPr>
                <w:rFonts w:cs="Arial"/>
                <w:sz w:val="20"/>
                <w:szCs w:val="20"/>
              </w:rPr>
              <w:t>97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 Осуществление государственной поддержки сельскохозяйственного производства, организации и осуществления муниципальных программ и проектов в области развития субъектов малого и среднего предпринимательства.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оддержка животноводства, в том числе: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19,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01,7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18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19,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01,7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18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производство и реализацию продукции животноводства (молоко, мясо, яйцо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66,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6,8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9,4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ассортимента выпускаемой мясо-молоч-ной продукции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66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6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79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убсидий на возмещение части затрат на содержание маточного пого-ловья животных (личные под-собные хозяй-ства)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53,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14,9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8,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ование развития личных под-собных хо-зяйств в целях самообеспече-ния населения 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53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14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8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растениеводства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ассортимента выпускаемой продукции 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убсидий на производство и реализацию продукции рас-тениеводств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осударственная поддержка рыбодобычи и рыбопереработ-ки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644,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384,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60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ассортимента выпускаемой 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44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384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6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производство и реализацию рыбы и рыбопродук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644,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384,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60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44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384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6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развитие заготовки и  переработки дикоросов, на компенсацию части затрат на организацию презентации продукции из дикоросов для участия в выставках, ярмарках, форумах, на возведение (строительство), оснащение, страхование пунктов по приёмке дикоросов (для организаций, имеющих статус факторий), приобретение материально-технических средств и оборудования для хранения, транспортировки и переработки дикорос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8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85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8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85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убсидий на возмещение части затрат на развитие материально-технической базы (за исключением личных под-собных хозяйств)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2,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,3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4,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о не менее 19 рабочих мест. Строительство 1 животноводческого помещения, приобретение не менее 10 единиц сельхозтехники,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2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4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й для возмещения части затрат, связанных с разработкой биз-нес-проектов по созданию загото-вительных, снабженческо-сбытовых структур по переработке сельскохозяйственной продукции и части затрат, связанных с составлением бизнес-планов по развитию крестьянских (фермерских) хозяйств район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е менее 10 новых крестьянских (фермерских) хозяйств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на погашение части затрат транспортных расходов по перевозке кормов сельскохозяйственным производителям </w:t>
            </w:r>
          </w:p>
          <w:p>
            <w:pPr>
              <w:pStyle w:val="Normal"/>
              <w:shd w:fill="FFFFFF" w:val="clear"/>
              <w:spacing w:lineRule="exact" w:line="238"/>
              <w:ind w:right="7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крестьянским (фермерским) хозяйствам, индивидуаль-ным пред-принимателям)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hanging="11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увеличение производства молока на 4 % и мяса на 12,5% от уровня 2010 года 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7 5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734,6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790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7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659,6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715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587,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824,6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762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347,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659,6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687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pacing w:val="6"/>
          <w:sz w:val="28"/>
          <w:szCs w:val="26"/>
        </w:rPr>
        <w:t xml:space="preserve">         </w:t>
      </w:r>
      <w:r>
        <w:rPr>
          <w:color w:val="000000"/>
          <w:spacing w:val="6"/>
          <w:sz w:val="28"/>
          <w:szCs w:val="26"/>
        </w:rPr>
        <w:t xml:space="preserve">2. Опубликовать настоящее постановление в газете «Жизнь Югры» и разместить на официальном сайте Березовского района.  </w:t>
      </w:r>
    </w:p>
    <w:p>
      <w:pPr>
        <w:pStyle w:val="Normal"/>
        <w:jc w:val="both"/>
        <w:rPr>
          <w:color w:val="000000"/>
          <w:spacing w:val="6"/>
          <w:sz w:val="28"/>
          <w:szCs w:val="26"/>
        </w:rPr>
      </w:pPr>
      <w:r>
        <w:rPr>
          <w:color w:val="000000"/>
          <w:spacing w:val="6"/>
          <w:sz w:val="28"/>
          <w:szCs w:val="26"/>
        </w:rPr>
        <w:t xml:space="preserve">         </w:t>
      </w:r>
      <w:r>
        <w:rPr>
          <w:color w:val="000000"/>
          <w:spacing w:val="6"/>
          <w:sz w:val="28"/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Контроль за </w:t>
      </w:r>
      <w:r>
        <w:rPr>
          <w:sz w:val="28"/>
          <w:szCs w:val="28"/>
        </w:rPr>
        <w:t xml:space="preserve">выполнением постановления возложить на заместителя главы администрации района по вопросам промышленности, транспорта и связи Максимова В.В. </w:t>
      </w:r>
      <w:r>
        <w:rPr>
          <w:sz w:val="28"/>
        </w:rPr>
        <w:t xml:space="preserve">        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района </w:t>
      </w:r>
      <w:r>
        <w:rPr>
          <w:sz w:val="28"/>
          <w:szCs w:val="28"/>
        </w:rPr>
        <w:t xml:space="preserve">                                                                   Л.К. Короту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227" w:hanging="0"/>
      <w:outlineLvl w:val="0"/>
    </w:pPr>
    <w:rPr>
      <w:b/>
      <w:bCs/>
      <w:color w:val="545454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02" w:before="562" w:after="0"/>
      <w:ind w:right="473" w:hanging="0"/>
      <w:jc w:val="center"/>
      <w:outlineLvl w:val="2"/>
    </w:pPr>
    <w:rPr>
      <w:b/>
      <w:bCs/>
      <w:color w:val="000000"/>
      <w:spacing w:val="6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00" w:hanging="0"/>
      <w:jc w:val="center"/>
      <w:outlineLvl w:val="3"/>
    </w:pPr>
    <w:rPr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02" w:before="562" w:after="0"/>
      <w:ind w:right="473" w:hanging="0"/>
      <w:jc w:val="right"/>
      <w:outlineLvl w:val="4"/>
    </w:pPr>
    <w:rPr>
      <w:color w:val="000000"/>
      <w:spacing w:val="6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02" w:before="562" w:after="0"/>
      <w:ind w:right="473" w:hanging="0"/>
      <w:jc w:val="both"/>
      <w:outlineLvl w:val="5"/>
    </w:pPr>
    <w:rPr>
      <w:color w:val="000000"/>
      <w:spacing w:val="6"/>
      <w:sz w:val="32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022" w:leader="none"/>
      </w:tabs>
      <w:spacing w:lineRule="exact" w:line="317"/>
      <w:jc w:val="both"/>
    </w:pPr>
    <w:rPr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02" w:before="562" w:after="0"/>
      <w:ind w:right="473" w:hanging="0"/>
      <w:jc w:val="center"/>
    </w:pPr>
    <w:rPr>
      <w:b/>
      <w:bCs/>
      <w:color w:val="000000"/>
      <w:spacing w:val="6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972" w:leader="none"/>
      </w:tabs>
      <w:autoSpaceDE w:val="false"/>
      <w:spacing w:before="7" w:after="0"/>
      <w:ind w:left="706" w:hanging="0"/>
    </w:pPr>
    <w:rPr>
      <w:color w:val="000000"/>
      <w:spacing w:val="11"/>
      <w:sz w:val="28"/>
      <w:szCs w:val="2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 w:before="324" w:after="0"/>
      <w:ind w:left="108" w:hanging="0"/>
      <w:jc w:val="both"/>
    </w:pPr>
    <w:rPr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1022" w:leader="none"/>
      </w:tabs>
      <w:spacing w:lineRule="exact" w:line="317"/>
      <w:ind w:firstLine="763"/>
      <w:jc w:val="both"/>
    </w:pPr>
    <w:rPr>
      <w:color w:val="000000"/>
      <w:spacing w:val="-3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ind w:left="14" w:right="35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dcterms:modified xsi:type="dcterms:W3CDTF">2013-06-20T07:38:00Z</dcterms:modified>
  <cp:revision>5</cp:revision>
  <dc:subject/>
  <dc:title/>
</cp:coreProperties>
</file>