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3</w:t>
        <w:tab/>
        <w:tab/>
        <w:tab/>
        <w:tab/>
        <w:tab/>
        <w:tab/>
        <w:tab/>
        <w:t xml:space="preserve">                                       № 22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08.06.2012 №782 «Об утверж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информации об организации бесплатного дошкольного, начального общего, основного общего и среднего (полного) общего образования, а также дополнительного образования на территории Берез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8.07.2012 № 133-ФЗ «О внесении изменений в отдельные законодательные акты Российской Федерации в целях устранения ограничений для  предоставления государственных и муниципальных услуг по принципу «одного окна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 района</w:t>
      </w:r>
      <w:r>
        <w:rPr/>
        <w:t xml:space="preserve"> </w:t>
      </w:r>
      <w:r>
        <w:rPr>
          <w:sz w:val="28"/>
          <w:szCs w:val="28"/>
        </w:rPr>
        <w:t>от 08.06.2012 №782 «Об утвержд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информации об организации бесплатного дошкольного, начального общего, основного общего и среднего полного) общего образования, а также дополнительного образования на территории Березов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</w:t>
        <w:tab/>
        <w:t>Пункт 2.6. после слов «Для предоставления муниципальной услуги заявитель подает в Комитет образования администрации Березовского района или муниципальные образовательные учреждения Березовского района», дополнить словами «а также с использованием единого портала государственных и муниципальных услуг либо регионального портала государственных и муниципальных услуг, либо через многофункциональный центр предоставления государственных и муниципальных услу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4.Контроль за выполнением настоящего постановления возложить на заместителя главы администрации, начальника управления по социальной политике и работе с поселениями И.В.Чечеткину.   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                               Л.К.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2-26T09:36:00Z</cp:lastPrinted>
  <dcterms:modified xsi:type="dcterms:W3CDTF">2013-02-26T03:37:00Z</dcterms:modified>
  <cp:revision>4</cp:revision>
  <dc:subject/>
  <dc:title/>
</cp:coreProperties>
</file>