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13</w:t>
        <w:tab/>
        <w:tab/>
        <w:tab/>
        <w:tab/>
        <w:tab/>
        <w:tab/>
        <w:tab/>
        <w:t xml:space="preserve">                                       № 37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б оценке и анализе результатов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органов местного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городских и</w:t>
      </w:r>
    </w:p>
    <w:p>
      <w:pPr>
        <w:pStyle w:val="Style12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ельских поселений Березовского района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В целях повышения роли городских и сельских поселений в социально-экономическом развитии района, для организации системного внутреннего анализа результатов деятельности органов местного самоуправления городских и сельских поселений, оказания практической и методической помощи </w:t>
      </w:r>
      <w:r>
        <w:rPr>
          <w:color w:val="000000"/>
          <w:sz w:val="28"/>
          <w:szCs w:val="28"/>
        </w:rPr>
        <w:t xml:space="preserve">в рамках реализации Федерального закона </w:t>
      </w:r>
      <w:r>
        <w:rPr>
          <w:sz w:val="28"/>
          <w:szCs w:val="28"/>
        </w:rPr>
        <w:t xml:space="preserve">от 06 октября 2003 года </w:t>
      </w:r>
      <w:r>
        <w:rPr>
          <w:color w:val="000000"/>
          <w:sz w:val="28"/>
          <w:szCs w:val="28"/>
        </w:rPr>
        <w:t>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об оценке и анализе результатов деятельности органов местного самоуправления городских и сельских поселений</w:t>
      </w:r>
      <w:r>
        <w:rPr>
          <w:color w:val="000000"/>
          <w:sz w:val="28"/>
          <w:szCs w:val="28"/>
        </w:rPr>
        <w:t xml:space="preserve"> Берез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согласно приложения 1</w:t>
      </w:r>
      <w:r>
        <w:rPr>
          <w:sz w:val="28"/>
          <w:szCs w:val="28"/>
        </w:rPr>
        <w:t xml:space="preserve"> и методику расчета оценки эффективности деятельности органов местного самоуправления городских и сельских поселений согласно приложения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главам городских и сельских поселений ежегодно до 30 марта предоставлять главе администрации Березовского района информацию о достигнутых значениях показателей для оценки и сопоставления результатов деятельности органов местного самоуправления городских и сельских поселений Берез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финансам администрации Березовского района (Граф О.И.) при формировании проекта бюджета района на очередной финансовый год предусматривать выделение средств из районного бюджета для награждения органов местного самоуправления городских и сельских поселений, достигших наилучших показателей эффективности деятельности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постановление на официальном сайте органов местного самоуправления Березовского района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5.Настоящее постановление вступает в силу после его подписания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6.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И.о. главы администрации района                                                       И.Ю. Челохсаев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резовского район</w:t>
      </w:r>
    </w:p>
    <w:p>
      <w:pPr>
        <w:pStyle w:val="Normal"/>
        <w:jc w:val="right"/>
        <w:rPr/>
      </w:pPr>
      <w:r>
        <w:rPr/>
        <w:t>от 18.03.2013 № 373</w:t>
      </w:r>
    </w:p>
    <w:p>
      <w:pPr>
        <w:pStyle w:val="Normal"/>
        <w:jc w:val="right"/>
        <w:rPr/>
      </w:pPr>
      <w:r>
        <w:rPr/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ЦЕНКЕ И АНАЛИЗЕ РЕЗУЛЬТАТОВ ДЕЯТЕЛЬНОСТИ ОРГАНОВ МЕСТНОГО САМОУПРАВЛЕНИЯ ГОРОДСКИХ И СЕЛЬСКИХ ПОСЕЛЕНИЙ БЕРЕЗОВСКОГО РАЙОНА (далее - Положение)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основные принципы и направления осуществления оценки и сопоставления результатов деятельности органов местного самоуправления городских и сельских поселений Березовского района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Оценка и анализ результатов деятельности органов местного самоуправления городских и сельских поселений Березовского района (далее –оценка и анализ) проводится с целью повышения эффективности деятельности органов местного самоуправления городских и сельских поселений района по реализации возложенных на них законодательством полномочий, выявления глав городских и сельских поселений (далее – главы), добившихся наилучших результатов в реализации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я и порядок проведения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ценка и анализ проводится ежегодно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бщая координация работ по проведению оценки и анализа осуществляется комитетом по экономической политике администрации Березовского района.</w:t>
      </w:r>
    </w:p>
    <w:p>
      <w:pPr>
        <w:pStyle w:val="Style12"/>
        <w:ind w:firstLine="708"/>
        <w:jc w:val="both"/>
        <w:rPr/>
      </w:pPr>
      <w:r>
        <w:rPr>
          <w:rFonts w:cs="Calibri"/>
          <w:sz w:val="28"/>
          <w:szCs w:val="28"/>
        </w:rPr>
        <w:t>2.3.Структурные подразделения администрации Березовского района, администрации городских и сельских поселений в срок до 30 марта</w:t>
      </w:r>
      <w:r>
        <w:rPr>
          <w:sz w:val="28"/>
          <w:szCs w:val="28"/>
        </w:rPr>
        <w:t xml:space="preserve">, следующего за отчетным годом, </w:t>
      </w:r>
      <w:r>
        <w:rPr>
          <w:rFonts w:cs="Calibri"/>
          <w:sz w:val="28"/>
          <w:szCs w:val="28"/>
        </w:rPr>
        <w:t xml:space="preserve">предоставляют в комитет по экономической политике информацию о достигнутых значениях показателей за предыдущий и отчетный период для оценки и </w:t>
      </w:r>
      <w:r>
        <w:rPr>
          <w:sz w:val="28"/>
          <w:szCs w:val="28"/>
        </w:rPr>
        <w:t>анализа</w:t>
      </w:r>
      <w:r>
        <w:rPr>
          <w:rFonts w:cs="Calibri"/>
          <w:sz w:val="28"/>
          <w:szCs w:val="28"/>
        </w:rPr>
        <w:t>, в соответствии с перечнем ответственных за предоставление информации, указанных в Приложении к настоящему Положению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Комитет по экономической политике администрации района в срок до 30 апреля года, следующего за отчетным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Систематизирует и обрабатывает поступающую от структурных подразделений администрации района, администраций городских и сельских поселений информацию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Анализирует и сопоставляет показатели эффективности деятельности городских и сельских поселений района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Определяет результаты (баллы) и внутренний рейтинг (место) городских и сельских поселений района. Баллы проставляются по пятибальной системе. Итоговый балл определяется как среднеарифметическое значение полученных баллов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рейтинговая оценка городских и сельских поселений района определяется как сумма значений мест по каждому показателю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4.Обеспечивает подготовку итоговой информации о результатах оценки, предоставляет ее на рассмотрение главе администрации Березовского района, в срок до 15 мая года, следующего за отчетным.</w:t>
      </w:r>
    </w:p>
    <w:p>
      <w:pPr>
        <w:pStyle w:val="Style12"/>
        <w:ind w:firstLine="70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2.4.5.Готовит проект распоряжения администрации района по итогам анализа результатов деятельности органов местного самоуправления городских и сельских поселений района.</w:t>
      </w:r>
    </w:p>
    <w:p>
      <w:pPr>
        <w:pStyle w:val="Style12"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Style1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Использование результатов оценки эффективности деятельности органов</w:t>
      </w:r>
    </w:p>
    <w:p>
      <w:pPr>
        <w:pStyle w:val="Style1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стного самоуправления городских и сельских поселений</w:t>
      </w:r>
    </w:p>
    <w:p>
      <w:pPr>
        <w:pStyle w:val="Style12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Результаты эффективности деятельности органов местного самоуправления городских и сельских поселений района используются для целей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ия и распространения положительной практики по реализации органами местного самоуправления городских и сельских поселений полномочий, предусмотренных законодательством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рекомендаций по повышению качества муниципального управления на основе изучения и анализа лучшей практики работы органов местного самоуправления городских и сельских поселений района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я сложившихся тенденций в работе органов местного самоуправления городских и сельских поселений, разработки адекватной управленческой политики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За достижение наилучших показателей деятельности органов местного самоуправления городских и сельских поселений предоставляются гранты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Гранты предоставляются в виде дотации из бюджета Березовского района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Распределение грантов осуществляется по результатам оценки эффективности деятельности органов местного самоуправления городских и сельских поселений по 3 муниципальным образованиям, достигшим наилучших значений показателей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При подведении итогов эффективности деятельности органов местного самоуправления городских и сельских поселений определяется три победителя.</w:t>
      </w:r>
    </w:p>
    <w:p>
      <w:pPr>
        <w:pStyle w:val="Style12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Общая сумма денежных средств определяется в размере одного процента от налоговых и неналоговых доходов бюджета района (без учета дополнительных нормативов, отчислений по налогу на доходы физических лиц) и распределяется:</w:t>
      </w:r>
    </w:p>
    <w:p>
      <w:pPr>
        <w:pStyle w:val="Style12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 1 место – 50,0%;</w:t>
      </w:r>
    </w:p>
    <w:p>
      <w:pPr>
        <w:pStyle w:val="Style12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 2 место – 30,0 %;</w:t>
      </w:r>
    </w:p>
    <w:p>
      <w:pPr>
        <w:pStyle w:val="Style12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 3 место – 20,0%.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исление грантов муниципальным образованиям осуществляется Комитетом по финансам администрации Березовского района в рамках ведомственной программы «Повышение качества управления финансами бюджета Березовского района на </w:t>
      </w:r>
      <w:r>
        <w:rPr>
          <w:rFonts w:cs="Times New Roman" w:ascii="Times New Roman" w:hAnsi="Times New Roman"/>
          <w:sz w:val="28"/>
          <w:szCs w:val="28"/>
        </w:rPr>
        <w:t>2013 год и плановый период 2014-2015 годов».</w:t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резовского района</w:t>
      </w:r>
    </w:p>
    <w:p>
      <w:pPr>
        <w:pStyle w:val="Normal"/>
        <w:jc w:val="right"/>
        <w:rPr/>
      </w:pPr>
      <w:r>
        <w:rPr/>
        <w:t>от 18.03.2013 № 373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</w:t>
      </w:r>
    </w:p>
    <w:p>
      <w:pPr>
        <w:pStyle w:val="Style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деятельности органов местного самоуправления городских и сельских поселений (далее – Методика)</w:t>
      </w:r>
    </w:p>
    <w:p>
      <w:pPr>
        <w:pStyle w:val="Style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Style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настоящей Методики состоит в установлении порядка оценки эффективности деятельности органов местного самоуправления городских и сельских поселений (далее – оценка)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ат динамика изменения показателей, характеризующих качество жизни, уровень социально – экономического развития территорий, степень внедрения методов и принципов управления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позволяют определить зоны, требующие приоритетного внимания органов местного самоуправления, сформировать перечень мероприятий по повышению результативности деятельности органов местного самоуправления, а также выявить внутренние ресурсы (финансовые, материально – технические, кадровые) для повышения качества и объема предоставляемых услуг населению.</w:t>
      </w:r>
    </w:p>
    <w:p>
      <w:pPr>
        <w:pStyle w:val="Style12"/>
        <w:ind w:firstLine="708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Степень эффективности деятельности органов местного самоуправления городских и сельских поселений определяется по 30 показателям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показателей соответствуют перечню показателей, утвержденному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и постановлением Правительства Российской Федерации от 17 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601 «Об основных направлениях совершенствования системы государственного управления»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показателя утверждены настоящим постановлением и характеризуют уровень эффективности реализации полномочий органов местного самоуправления поселений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деятельности органов местного самоуправления городских и сельских поселений являются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бсолютное достигнутое значение показателей эффективности деятельности органов местного самоуправления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бсолютный прирост/убыль значений показателей эффективности деятельности органов местного самоуправления (сравнение фактического значения отчетного года и фактического значения предшествующего периода)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населением осуществляется посредством проведения  опросов населения в границах подведомственных территорий, с использованием телефонной стационарной связи, либо информационных технологий на официальном сайте городских и сельских поселений района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росов в отношении деятельности руководителей органов местного самоуправления городских и сельских поселений района учитываются их полномочия по решения вопросов местного значения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ных опросов подлежат рассмотрению и анализу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 используются исключительно в целях проведения оценки эффективности деятельности органов местного самоуправления городских и сельских поселений района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деятельности органов местного самоуправления городских и сельских поселений</w:t>
      </w:r>
    </w:p>
    <w:p>
      <w:pPr>
        <w:pStyle w:val="Style1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Рост значений показателей, указанных в пунктах 1, 3, 7 и снижение значения показателя, указанного в пункте 2 Приложения к настоящей Методике (типовая форма), свидетельствуют об эффективности деятельности органов местного самоуправления городских и сельских поселений района, и характеризуют усилия органов местного самоуправления городских и сельских поселений района по развитию собственной доходной базы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Снижение значения показателя, указанного в пункте 4 типовой формы, отражает эффективное расходование бюджетных средств на содержание одного работника органов местного самоуправления городских и сельских поселений района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Рост значений показателей, указанных в пунктах 5 и 6 типовой формы, свидетельствуют об обеспеченности жильем населения в городских и сельских поселениях района, а также темпы роста жилищного строительства на подведомственной территории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Рост значения показателя, указанного в пункте 8 типовой формы свидетельствует о степени готовности жилищного фонда городских и сельских поселений к эксплуатации отчетном году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Значение показателя, указанного в пункте 9 типовой формы указывает на наличие (либо отсутствие) транспортного обслуживания в границах поселения и используется для оценки эффективности деятельности органов местного самоуправления городских и сельских поселений района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2.6.Значение показателя, указанного в пункте 10 типовой формы, свидетельствует о степени финансового обеспечения задач в области организации дорожного хозяйства в границах городских и сельских поселений района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Рост значения показателя, указанного в пункте 11 типовой формы свидетельствует об уровне применения программного – целевого метода при планировании бюджета органов местного самоуправления городских и сельских поселений района и эффективности расходования бюджетных средств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Снижение значений показателей, указанных в пунктах 12, 24, 26, 27 и рост значения показателя 25 типовой формы, указывают на эффективную организацию работы жилищно – коммунального комплекса на территории городских и сельских поселений района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Рост значения показателя, указанного в пункте 13 типовой формы, указывает на эффективную организацию работы жилищно – коммунального комплекса на территории городских и сельских поселений района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Рост значения показателя, указанного в пункте 14 типовой формы, указывает эффективность деятельности органов местного самоуправления городских и сельских поселений района в области создания условий для осуществления торговой деятельности, уровень обеспеченности городских и сельских поселений района торговыми площадями, развитию предпринимательства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Рост значения показателя, указанный в пункте 15 и 16 типовой формы отражает эффективность деятельности органов местного самоуправления городских и сельских поселений района в области создания условий ведения библиотечного дела городских и сельских поселений района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Рост значения показателя, указанный в пункте 17 типовой формы отражает эффективность деятельности органов местного самоуправления городских и сельских поселений района в области создания условий для занятий физической культурой и спортом на территории городских и сельских поселений района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Рост значений показателей, указанных в пунктах 18, 19 и 20 типовой формы отражает уровень эффективности деятельности органов местного самоуправления городских и сельских поселений района, направленных на решение задач в области благоустройства территории городских и сельских поселений района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Значение показателей, указанных в пункте 21 типовой формы, отражают абсолютные показатели, и участвует в оценке эффективности деятельности органов местного самоуправления городских и сельских поселений района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Снижение значения показателя, указанного в пункте 22 типовой формы, определяет уровень эффективности деятельности органов местного самоуправления городских и сельских поселений района, направленных на решение задач в области организации трудозанятости населения, создания постоянных рабочих мест на территории городских и сельских поселений района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Рост значения показателя, указанного в пункте 23 типовой формы, указывает на уровень эффективности деятельности органов местного самоуправления городских и сельских поселений и участвует в оценке эффективности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Рост значения показателя, указанного в пункте 28 типовой формы, указывает на степень удовлетворенности населения деятельностью органов местного самоуправления городских и сельских поселений района по решению вопросов местного значения, и участвует в оценке эффективности деятельности органов местного самоуправления городских и сельских поселений района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Рост значения показателя, указанного в пункте 29 типовой формы, указывает на степень эффективности деятельности органов местного самоуправления городских и сельских поселений района по предотвращению административных правонарушений на территории городских и сельских поселений района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Наличие положительного значения показателя, указанного в пункте 30 типовой формы, указывает на степень эффективности деятельности органов местного самоуправления городских и сельских поселений района по решению вопросов в области информационной доступности и участвует в оценке эффективности деятельности органов местного самоуправления городских и сельских поселений района.</w:t>
      </w:r>
    </w:p>
    <w:p>
      <w:pPr>
        <w:pStyle w:val="Style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показателей эффективности деятельности городских и сельских поселений района</w:t>
      </w:r>
    </w:p>
    <w:p>
      <w:pPr>
        <w:pStyle w:val="Style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рассчитывается абсолютный показатель прирост/убыль показателей относительно года, предшествующего отчетному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присваивается балл за каждое значение показателя эффективности по пятибалльной шкале от 0 до 5, где наилучшему значению показателя эффективности соответствует наибольший балл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определяется средний балл по каждому поселению района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овая оценка органов местного самоуправления поселений</w:t>
      </w:r>
    </w:p>
    <w:p>
      <w:pPr>
        <w:pStyle w:val="Style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гнутого общего уровня эффективности деятельности органов местного самоуправления городских и сельских поселений рассчитывается на основе полученных предварительных оценок с учетом их весовых коэффициентов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Style12"/>
        <w:jc w:val="right"/>
        <w:rPr/>
      </w:pPr>
      <w:r>
        <w:rPr>
          <w:rFonts w:cs="Calibri"/>
          <w:sz w:val="24"/>
          <w:szCs w:val="24"/>
        </w:rPr>
        <w:t>к положению об оценке</w:t>
      </w:r>
      <w:r>
        <w:rPr>
          <w:sz w:val="24"/>
          <w:szCs w:val="24"/>
        </w:rPr>
        <w:t xml:space="preserve"> и анализе результатов</w:t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  <w:t>деятельности органов местного самоуправления городских и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4"/>
          <w:szCs w:val="24"/>
        </w:rPr>
        <w:t>сельских поселений Березовского района</w:t>
      </w:r>
    </w:p>
    <w:p>
      <w:pPr>
        <w:pStyle w:val="Normal"/>
        <w:autoSpaceDE w:val="false"/>
        <w:ind w:firstLine="709"/>
        <w:jc w:val="right"/>
        <w:rPr>
          <w:rFonts w:cs="Calibri"/>
        </w:rPr>
      </w:pPr>
      <w:r>
        <w:rPr>
          <w:rFonts w:cs="Times New Roman"/>
          <w:b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709"/>
        <w:jc w:val="center"/>
        <w:rPr>
          <w:rFonts w:cs="Calibri"/>
          <w:b/>
          <w:b/>
        </w:rPr>
      </w:pPr>
      <w:r>
        <w:rPr>
          <w:rFonts w:cs="Calibri"/>
          <w:b/>
        </w:rPr>
        <w:t>Перечень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Calibri"/>
          <w:b/>
        </w:rPr>
        <w:t xml:space="preserve">показателей результативности, используемых для оценки эффективности и результативности </w:t>
      </w:r>
      <w:r>
        <w:rPr>
          <w:b/>
        </w:rPr>
        <w:t xml:space="preserve">деятельности органов местного самоуправления городских и </w:t>
      </w:r>
      <w:r>
        <w:rPr>
          <w:rFonts w:cs="Calibri"/>
          <w:b/>
        </w:rPr>
        <w:t>сельских поселений Березовского</w:t>
      </w:r>
      <w:r>
        <w:rPr>
          <w:b/>
        </w:rPr>
        <w:t xml:space="preserve"> района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47"/>
        <w:gridCol w:w="1409"/>
        <w:gridCol w:w="4532"/>
        <w:gridCol w:w="2884"/>
        <w:gridCol w:w="1425"/>
      </w:tblGrid>
      <w:tr>
        <w:trPr>
          <w:trHeight w:val="6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оказ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получ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-ны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сельского поселения (без учета субвенци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ношение величины налоговых и неналоговых доходов местного бюджета (за исключением поступлений налоговых доходов по дополнительным нормативам отчислений) к общему объему доходов бюджета поселения (без учета субвенций), умноженное на 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а федерального статистического наблюдения № 1-МБ «Сведения об исполнении бюджета муниципального образования (местного бюджета)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финанс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снижения (роста) недоимки по местным налог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цент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величины недоимки на 01 января отчетного периода к величине недоимки на 01 января предшествующего периода, умноженное на 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а федерального статистического наблюдения № 1-МБ «Сведения об исполнении бюджета муниципального образования (местного бюджета)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финанс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городских и сельских посел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снижения (роста) неналоговых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цент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ношение величины неналоговых доходов на 01 января отчетного периода к величине неналоговых доходов на 01 января предшествующего периода, умноженное на 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а федерального статистического наблюдения № 1-МБ «Сведения об исполнении бюджета муниципального образования (местного бюджета)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финансам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бюджета на содержание работников органов местного самоуправления поселения в расчете на одного жителя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бле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ношение объема расходов бюджета  поселения на содержание работников органов местного самоуправления поселения к общему числу проживающих на территории по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а федерального статистического наблюдения № 1-МБ «Сведения об исполнении бюджета муниципального образования (местного бюджета)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финансам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, приходящаяся в среднем на 1 жителя, всего,</w:t>
            </w:r>
          </w:p>
          <w:p>
            <w:pPr>
              <w:pStyle w:val="Normal"/>
              <w:rPr/>
            </w:pPr>
            <w:r>
              <w:rPr/>
              <w:t>- в том числе введенная в действие за отчетный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ов на челове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щей площади жилых помещений, в том числе введенной в эксплуатацию в отчетном году к среднегодовой численности населения по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а № С-1 «Сведения о вводе в эксплуатацию зданий и сооружен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жилищного строительства, индивидуального жилищного строительства в среднем на 1 ж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 на челове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уммарной площади всех предоставленных в отчетном году земельных участков для жилищного строительства, индивидуального жилищного строительства к среднегодовой численности населения по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МО «Показатели для оценки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архитектуры и градостроительства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комитет по земельным ресурса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 земельных участков, являющихся объектами налогообложения земельным налогом, от общей площади территории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и земельных участков, являющихся объектами налогообложения земельным налогом (га) к общей площади территории поселения (га), подлежащая налогообложению в соответствии с действующим законодательством умноженное на 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земельным ресурс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дписанных паспортов готовности (по состоянию на 15 ноября отчетного года):</w:t>
            </w:r>
          </w:p>
          <w:p>
            <w:pPr>
              <w:pStyle w:val="Normal"/>
              <w:rPr/>
            </w:pPr>
            <w:r>
              <w:rPr/>
              <w:t>-жилищного фонда</w:t>
            </w:r>
          </w:p>
          <w:p>
            <w:pPr>
              <w:pStyle w:val="Normal"/>
              <w:rPr/>
            </w:pPr>
            <w:r>
              <w:rPr/>
              <w:t>-котельны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а подписанных паспортов готовности жилищного фонда (котельных) (по состоянию на 15 ноября) к общему количеству паспортов готовности жилищного фонда (котельных), подлежащих подписанию, умноженное на 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ЖКХ;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анспортного обслуживания населения в границах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гражданской защите населения и транспорт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 муниципального образования на транспорт в расчете на одного жителя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расходов бюджета поселения на транспорт, к среднегодовой численности населения по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финанс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бюджета поселения, формируемые в рамках Программ, в общем объеме расходов бюджета, без учета субвенций на исполнение делегированных полномочи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процент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ношение расходов, формируемых в рамках Программ к общему объему расходов бюджета </w:t>
            </w:r>
            <w:r>
              <w:rPr/>
              <w:t>умноженное на 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финанс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 муниципального образования на жилищно – коммунальное хозяйство – всег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ходы на компенсацию разницы между экономически обоснованными тарифами и тарифами, установленными для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ходы на покрытие убытков, возникших в связи с применением регулируемых цен на жилищно – коммунальные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бсолютный показат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ЖКХ;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ТС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 на</w:t>
            </w:r>
          </w:p>
          <w:p>
            <w:pPr>
              <w:pStyle w:val="Normal"/>
              <w:rPr/>
            </w:pPr>
            <w:r>
              <w:rPr/>
              <w:t xml:space="preserve">1000 человек населения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ношение общего количества созданных ТСЖ, умноженное на 1000, к среднегодовой численности населения по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ЖК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лощадью торговых объе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.м. на 1000 человек насел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ношение площади торговых объектов, умноженное на 1000, к среднегодовой численности на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о экономичес-кой политик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число посещений библиотек (посещений на 1000 человек населени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й на 1000 человек насел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го количества посещений библиотек, умноженное на 1000, к среднегодовой численности на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культуре и кин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фонд (экземпляров на </w:t>
              <w:br/>
              <w:t>1000 населени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чный фонд на 1000 человек насел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библиотечного фонда, умноженное на 1000 к численности на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а 6НК «Сведения об общедоступной (публичной) библиотеке»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цент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ношение числа лиц, занимающихся в физкультурно-оздоровительных учреждениях к среднегодовой численности населения, умноженное на 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о  молодежной политике, туризму и спорту</w:t>
            </w:r>
          </w:p>
        </w:tc>
      </w:tr>
      <w:tr>
        <w:trPr>
          <w:trHeight w:val="8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щей площади зеленых насаждений в пределах черты городского поселения</w:t>
            </w:r>
          </w:p>
          <w:p>
            <w:pPr>
              <w:pStyle w:val="Normal"/>
              <w:rPr/>
            </w:pPr>
            <w:r>
              <w:rPr/>
              <w:t>(для городских поселени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цент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ношение площади зеленых насаждений в пределах черты сельского поселения, к общей площади земель в пределах черты городского поселения, умноженное на 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1-КХ «Сведения о благоустройстве городских населенных пункто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архитектуры и градостроительств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городских поселений</w:t>
            </w:r>
          </w:p>
        </w:tc>
      </w:tr>
      <w:tr>
        <w:trPr>
          <w:trHeight w:val="2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отяженности замощенных частей улиц, проездов, набережных в общей протяженности улиц, проездов, набережных в пределах черты городского поселения (для городских поселени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цент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ношение протяженности замощенных частей улиц, проездов, набережных с усовершенствованным покрытием к общей протяженности улиц, проездов, набережных, умноженное на 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1-КХ «Сведения о благоустройстве городских населенных пункто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архитектуры и градостроительств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городских  посел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протяженности освещенных частей улиц, проездов, набережных в общей протяженности улиц, проездов, набережных в пределах черты поселения, на конец отчетного период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цент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ношение протяженности освещенных частей улиц, проездов, набережных к общей протяженности улиц, проездов, набережных, умноженное на 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а статистического наблюдения 1-МО «Сведения об объектах инфраструктуры муниципального образования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Normal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архитектуры и градостроительств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мест для организации торговли, в том числе излишками продукции владельцами ЛПХ и КФ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бсолютный показат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фициально зарегистрированных безработны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граждан, признанных органами государственной службы занятости в установленном порядке безработными (в соответствии с Законом Российской Федерации «О занятости населения в РФ») на конец года, к среднегодовой численности населения, умноженное на 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информация Центра занятости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чес-кой политик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образование, в общем их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муниципальных служащих, имеющих высшее образование, к численности муниципальных служащих поселения умноженное на 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адров муниципаль-ной службы администрации посел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быточных организаций жилищно – коммунального хозяй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убыточных муниципальных предприятий ЖКХ к общему количеству муниципальных предприятий умноженное на 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ЖК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бираемости платежей за предоставленные жилищно – коммунальные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уммы фактического сбора жилищно – коммунальных платежей от населения к начисленной по утвержденным ставкам и тарифам стоимости жилищно – коммунальных услуг, оплачиваемых населением, умноженное на 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городских и сельских посел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ЖК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ас на 1 человека насел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потребление электроэнергии всеми муниципальными бюджетными учреждениями на территории муниципального образования/среднегодовая численность населения муниципального образ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городских и сельских поселений, предприятия ЖКХ райо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 на 1 кв.м. общей площад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объем потребленной тепловой энергии всеми бюджетными учреждениями на территории муниципального образования/общая площадь муниципальных бюджетных учреждений на территории муниципального образ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городских и сельских поселений, предприятия ЖКХ райо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етров на 1 человека насел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объем потребленной горячей воды всеми бюджетными учреждениями на территории муниципального образования/ среднегодовая численность населения муниципального образ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городских и сельских поселений, предприятия ЖКХ райо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етров на 1 человека насел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объем потребленной холодной воды всеми бюджетными учреждениями на территории муниципального образования/ среднегодовая численность населения муниципального образ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городских и сельских поселений, предприятия ЖКХ райо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етров на 1 человека насел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объем потребленного природного газа всеми муниципальными бюджетными учреждениями на территории муниципального образования/ среднегодовая численность населения муниципального образ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городских и сельских поселений, предприятия ЖКХ райо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ас на 1 проживающег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потребление электроэнергии всеми многоквартирными домами на территории муниципального образования/количество проживающих в многоквартирных домах (с электроэнергией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городских и сельских поселений, предприятия ЖКХ райо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 на 1 кв.м. общей площад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объем потребленной тепловой энергии всеми многоквартирными домами на территории муниципального образования/общая площадь многоквартирных дом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городских и сельских поселений, предприятия ЖКХ райо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етров на 1 проживающег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объем потребленной горячей воды всеми многоквартирными домами на территории муниципального образования/количество проживающих в многоквартирных домах (с горячей водой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городских и сельских поселений, предприятия ЖКХ райо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етров на 1 проживающег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объем потребленной холодной воды всеми многоквартирными домами на территории муниципального образования/количество проживающих в многоквартирных домах (с холодной водой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городских и сельских поселений, предприятия ЖКХ райо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етров на 1 проживающег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объем потребленного природного газа всеми многоквартирными домами на территории муниципального образования/количество проживающих в многоквартирных домах (с газом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городских и сельских поселений, предприятия ЖКХ райо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деятельностью органов местного самоуправл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числа опрошенны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опр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экономической политик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протоколов, согласно Закону Ханты – Мансийского автономного округа – Югры от 11 июня 2010г № 102-оз «Об административных правонарушениях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на 1 000 проживающи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городских и сельских поселений</w:t>
            </w:r>
          </w:p>
        </w:tc>
      </w:tr>
      <w:tr>
        <w:trPr>
          <w:trHeight w:val="19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фициального сайта  поселения, обеспечение информационного наполнения и обновления сай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, экспертная оцен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солютный показ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ужба технического обеспечения деятельности органов местного самоуправления муниципального образования 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2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расчета</w:t>
      </w:r>
    </w:p>
    <w:p>
      <w:pPr>
        <w:pStyle w:val="Style12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ценки эффективности деятельности</w:t>
      </w:r>
    </w:p>
    <w:p>
      <w:pPr>
        <w:pStyle w:val="Style12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</w:t>
      </w:r>
    </w:p>
    <w:p>
      <w:pPr>
        <w:pStyle w:val="Style12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их и сельских поселений</w:t>
      </w:r>
    </w:p>
    <w:p>
      <w:pPr>
        <w:pStyle w:val="Style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 деятельности органов городских и сельских поселен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повая форма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9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фициальное наименование поселения Березовского района)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340"/>
        <w:gridCol w:w="2520"/>
        <w:gridCol w:w="30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ая информац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ыдущ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сельского поселения (без учета субвен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снижения (роста) недоимки по местным налог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ц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снижения (роста) неналоговых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ц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бюджета на содержание работников органов местного самоуправления поселения в расчете на одного жителя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, приходящаяся в среднем на 1 жителя, всего,</w:t>
            </w:r>
          </w:p>
          <w:p>
            <w:pPr>
              <w:pStyle w:val="Normal"/>
              <w:rPr/>
            </w:pPr>
            <w:r>
              <w:rPr/>
              <w:t>- в том числе введенная в действие за отчет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етров на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жилищного строительства, индивидуального жилищного строительства в среднем на 1 ж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 на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 земельных участков, являющихся объектами налогообложения земельным налогом, от общей площади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дписанных паспортов готовности (по состоянию на 15 ноября отчетного года):</w:t>
            </w:r>
          </w:p>
          <w:p>
            <w:pPr>
              <w:pStyle w:val="Normal"/>
              <w:rPr/>
            </w:pPr>
            <w:r>
              <w:rPr/>
              <w:t>-жилищного фонда</w:t>
            </w:r>
          </w:p>
          <w:p>
            <w:pPr>
              <w:pStyle w:val="Normal"/>
              <w:rPr/>
            </w:pPr>
            <w:r>
              <w:rPr/>
              <w:t>-ко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анспортного обслуживания населения в границах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 муниципального образования на транспорт, в расчете на одного ж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бюджета поселения, формируемые в рамках Программ, в общем объеме расходов бюджета, без учета субвенций на исполнение делегированных полномоч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проц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 муниципального образования на жилищно – коммунальное хозяйство – всег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ходы на компенсацию разницы между экономически обоснованными тарифами и тарифами, установленными для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ходы на покрытие убытков, возникших в связи с применением регулируемых цен на жилищно – 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ТС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 на</w:t>
            </w:r>
          </w:p>
          <w:p>
            <w:pPr>
              <w:pStyle w:val="Normal"/>
              <w:rPr/>
            </w:pPr>
            <w:r>
              <w:rPr/>
              <w:t xml:space="preserve">1000 человек на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лощадью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.м. на 1000 человек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число посещений библиотек (посещений на 1000 человек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й на 1000 человек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фонд (экземпляров на </w:t>
              <w:br/>
              <w:t>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чный фонд на 1000 человек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ц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щей площади зеленых насаждений в пределах черты городского поселения</w:t>
            </w:r>
          </w:p>
          <w:p>
            <w:pPr>
              <w:pStyle w:val="Normal"/>
              <w:rPr/>
            </w:pPr>
            <w:r>
              <w:rPr/>
              <w:t>(для городских посел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ц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отяженности замощенных частей улиц, проездов, набережных в общей протяженности улиц, проездов, набережных в пределах черты городского поселения (для городских посел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ц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протяженности освещенных частей улиц, проездов, набережных в общей протяженности улиц, проездов, набережных в пределах черты поселения, на конец отчетного пери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ц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мест для организации торговли, в том числе излишками продукции владельцами ЛПХ и КФ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фициально зарегистрированных безраб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образование, в общем их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быточных организаций жилищно –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бираемости платежей за предоставленные жилищно – 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ас на 1 человека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 на 1 кв.м. общей площ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етров на 1 человека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етров на 1 человека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етров на 1 человека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ас на 1 проживающ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 на 1 кв.м. общей площ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етров на 1 проживающ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етров на 1 проживающ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етров на 1 проживающ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числа опроше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протоколов, согласно Закону Ханты – Мансийского автономного округа – Югры от 11 июня 2010г № 102-оз «Об административных правонарушен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на 1 000 проживаю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фициального сайта  поселения, обеспечение информационного наполнения и обновления 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, экспертная оц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мечание:</w:t>
      </w:r>
      <w:r>
        <w:rPr>
          <w:rFonts w:cs="Times New Roman" w:ascii="Times New Roman" w:hAnsi="Times New Roman"/>
          <w:sz w:val="22"/>
          <w:szCs w:val="22"/>
        </w:rPr>
        <w:t xml:space="preserve"> при заполнении таблицы не допускается изменение наименований показателей и их размерност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* (графа 6) - обоснование достигнутых значений показателей, дается краткое обоснование достигнутых значений показателей социально-экономического развития начиная с года, следующего за отчетным, характеристика мер, реализуемых органами местного самоуправления городских и сельских поселений, с помощью которых удалось улучшить значение показателей, а также пояснения по показателям с негативной тенденцией развития. 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BodyTextChar">
    <w:name w:val="Body Text Char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cp:lastPrinted>2013-03-19T10:13:00Z</cp:lastPrinted>
  <dcterms:modified xsi:type="dcterms:W3CDTF">2013-03-19T04:13:00Z</dcterms:modified>
  <cp:revision>5</cp:revision>
  <dc:subject/>
  <dc:title/>
</cp:coreProperties>
</file>