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4</w:t>
        <w:tab/>
        <w:tab/>
        <w:tab/>
        <w:tab/>
        <w:tab/>
        <w:tab/>
        <w:tab/>
        <w:t xml:space="preserve">                                       № 423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2 к постановлению администрации Березовского района от 23.11.2010 года № 1265 «О создании межведомственной санитарно-противоэпидемической комиссии при администрации Березовского района» 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связи с изменением кадрового состава, в целях актуализации персонального состава комиссии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2 к постановлению администрации Березовского района от 23.11.2010 года № 1265 «О создании межведомственной санитарно-противоэпидемической комиссии при администрации Березовского района», изложив его в следующей редакции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 в сети Интерне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</w:t>
        <w:tab/>
        <w:tab/>
        <w:t xml:space="preserve">             </w:t>
        <w:tab/>
        <w:tab/>
        <w:t xml:space="preserve">       Л.К. Корот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14 № 4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санитарно-противоэпидемической комиссии при администрации Берез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91"/>
        <w:gridCol w:w="360"/>
        <w:gridCol w:w="5168"/>
      </w:tblGrid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Светла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резовского района, начальник управления по социальной политике и работе с поселениями, председатель Комиссии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баев Загидула Минд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Ханты-Мансийскому автономному округу – Югре в Березовском районе и Белоярском районе, заместитель председателя Комиссии (по согласованию)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Ан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социальной политике и работе с поселениями администрации Березовского района, секретарь Комиссии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ер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БУ ХМАО-Югры «Березовская районная больница» (по согласованию)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буллина Минзифа Исканда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       округа - Югры «Березовский противотуберкулезный диспансер» (по согласованию)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ркина 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Березовская аптека» (по согласованию)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 Никола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жданской защите населения и транспорту администрации Березовского района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Роман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Березовскому району подполковник полиции (по согласованию)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а Татья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кино администрации Березовского района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язев Игорь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порта и молодежной политики администрации Березовского района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Ирина Леонид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Березовскому району (по согласованию);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ога 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Березовского района;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Березовского района, член Общественной палаты Ханты-Мансийского автономного округа- Югры (по согласованию); 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Элеонор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резовского отдела государственного ветеринарного надзора Ветеринарной службы – Ханты-Мансийского автономного округа – Югры, главный государственный ветеринарный инспектор района, город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8T12:07:00Z</cp:lastPrinted>
  <dcterms:modified xsi:type="dcterms:W3CDTF">2014-04-08T07:13:00Z</dcterms:modified>
  <cp:revision>3</cp:revision>
  <dc:subject/>
  <dc:title/>
</cp:coreProperties>
</file>