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1.04.2012</w:t>
        <w:tab/>
        <w:tab/>
        <w:tab/>
        <w:tab/>
        <w:tab/>
        <w:tab/>
        <w:tab/>
        <w:tab/>
        <w:tab/>
        <w:tab/>
        <w:t xml:space="preserve">  №476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14" w:hanging="0"/>
        <w:jc w:val="both"/>
        <w:rPr/>
      </w:pPr>
      <w:r>
        <w:rPr/>
        <w:t xml:space="preserve">О внесении изменений в приложение к постановлению администрации Березовского района от 25.04.2011№535 «Об утверждении целевой программы </w:t>
      </w:r>
      <w:r>
        <w:rPr>
          <w:bCs/>
          <w:szCs w:val="28"/>
        </w:rPr>
        <w:t>обеспечения территории муниципального образования Березовский район документами градорегулирования на 2011-</w:t>
      </w:r>
      <w:r>
        <w:rPr/>
        <w:t>2013 годы и период до 2015 год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к постановлению администрации Березовского района от 25.04.2011 №535 «Об утверждении целевой программы            </w:t>
      </w:r>
      <w:r>
        <w:rPr>
          <w:bCs/>
          <w:szCs w:val="28"/>
        </w:rPr>
        <w:t xml:space="preserve">обеспечения территории муниципального образования Березовский район    документами градорегулирования </w:t>
      </w:r>
      <w:r>
        <w:rPr/>
        <w:t xml:space="preserve"> </w:t>
      </w:r>
      <w:r>
        <w:rPr>
          <w:bCs/>
          <w:szCs w:val="28"/>
        </w:rPr>
        <w:t>на 2011-</w:t>
      </w:r>
      <w:r>
        <w:rPr/>
        <w:t>2013 годы и период до 2015 года» следующие изменения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- Раздел </w:t>
      </w:r>
      <w:r>
        <w:rPr>
          <w:lang w:val="en-US"/>
        </w:rPr>
        <w:t>III</w:t>
      </w:r>
      <w:r>
        <w:rPr/>
        <w:t xml:space="preserve"> «Финансирование программы» и  раздел </w:t>
      </w:r>
      <w:r>
        <w:rPr>
          <w:lang w:val="en-US"/>
        </w:rPr>
        <w:t>IV</w:t>
      </w:r>
      <w:r>
        <w:rPr/>
        <w:t xml:space="preserve"> «Объёмы         финансирования программы» изложить в следующей 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главы администрации от 16.11.2011 №1643                "О внесении изменений в приложение к постановлению администрации       Березовского района от 25.04.2011 №535 «Об утверждении целевой          программы </w:t>
      </w:r>
      <w:r>
        <w:rPr>
          <w:bCs/>
          <w:szCs w:val="28"/>
        </w:rPr>
        <w:t>обеспечения территории муниципального образования               Березовский</w:t>
      </w:r>
      <w:r>
        <w:rPr/>
        <w:t xml:space="preserve"> </w:t>
      </w:r>
      <w:r>
        <w:rPr>
          <w:bCs/>
          <w:szCs w:val="28"/>
        </w:rPr>
        <w:t xml:space="preserve">район  документами градорегулирования </w:t>
      </w:r>
      <w:r>
        <w:rPr/>
        <w:t xml:space="preserve"> </w:t>
      </w:r>
      <w:r>
        <w:rPr>
          <w:bCs/>
          <w:szCs w:val="28"/>
        </w:rPr>
        <w:t>на 2011-</w:t>
      </w:r>
      <w:r>
        <w:rPr/>
        <w:t xml:space="preserve">2013 годы               и  период до 2015 года» признать утратившим силу </w:t>
      </w:r>
    </w:p>
    <w:p>
      <w:pPr>
        <w:pStyle w:val="Normal"/>
        <w:ind w:firstLine="720"/>
        <w:jc w:val="both"/>
        <w:rPr/>
      </w:pPr>
      <w:r>
        <w:rPr/>
        <w:t>3. Опубликовать  настоящее постановление в газете «Жизнь Югры»       и разместить на  официальном   сайте   администрации   Березовского  район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.о. главы администрации  района                                                И.В.Чечеткина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11.04.2012  №4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Финансирование Программы предполагается из местного и окружного бюджетов. Постановление Правительства Ханты-Мансийского автономного округа - Югры от 03.11.2010 №285-п принята целевая программа ХМАО - Югры «Содействие развитию жилищного строительства на 2011-2013 го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и период до 2015 года». Окружной программой предусматривается софинансирование расходов на градостроительную деятельность муниципальных образований в размере 2/3 от понесё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Районной программой предусмотрен объём финансирования в размере                             28200 тысяч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122"/>
        <w:gridCol w:w="1121"/>
        <w:gridCol w:w="1172"/>
        <w:gridCol w:w="1116"/>
        <w:gridCol w:w="1153"/>
      </w:tblGrid>
      <w:tr>
        <w:trPr>
          <w:trHeight w:val="59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2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-2015 г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3</w:t>
            </w:r>
          </w:p>
        </w:tc>
      </w:tr>
      <w:tr>
        <w:trPr>
          <w:trHeight w:val="38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V. Ожидаемые результаты реализации Программ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Выполнение установленных Градостроительным кодексом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требований по разработке и утверждению градостроительной документации, координация градостроительной деятельност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на основе документов градорегулировани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ойчивое развитие территории муниципального райо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ОБЪЁМЫ ФИНАНСИРОВАНИЯ </w:t>
      </w:r>
      <w:r>
        <w:rPr>
          <w:caps/>
          <w:sz w:val="24"/>
          <w:szCs w:val="24"/>
        </w:rPr>
        <w:t>программы (</w:t>
      </w:r>
      <w:r>
        <w:rPr>
          <w:sz w:val="24"/>
          <w:szCs w:val="24"/>
        </w:rPr>
        <w:t>тыс. руб</w:t>
      </w:r>
      <w:r>
        <w:rPr>
          <w:caps/>
          <w:sz w:val="24"/>
          <w:szCs w:val="24"/>
        </w:rPr>
        <w:t>.)</w:t>
      </w:r>
    </w:p>
    <w:p>
      <w:pPr>
        <w:pStyle w:val="TextBodyIndent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900"/>
        <w:gridCol w:w="900"/>
        <w:gridCol w:w="1620"/>
      </w:tblGrid>
      <w:tr>
        <w:trPr>
          <w:trHeight w:val="5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-2015г.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, правила землепользования и застройки сельского поселения Светлый, а также подготовки материалов для внесения    сведений в государственный кадастр     недвижимости              о границах населенного пункта Свет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, правила землепользования и застройки сельского поселения Хулимсунт, а также подготовки материалов для внесения    сведений в государственный кадастр     недвижимости о границах населенных пунктов: Хулимсунт, Няксимволь,      Усть-Ма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, правила землепользования и застройки сельского поселения Приполярный, а также подготовки материалов для внесения    сведений в государственный кадастр     недвижимости              о границах населенного пункта Приполя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900"/>
        <w:gridCol w:w="90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ировки и проекта межевания территории сельского           поселения Свет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й комплексного освоения и для развития застроенных территорий    (включая инженерные и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но-геодезические изыскания для подготовки документов территориального планирования (вынос границ населённых пунктов; создание опорной межевой сети населённых пун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формирования и ведения информационной системы обеспечения градостроительной деятельности (ИСОГ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28200 тыс. руб. (двадцать восемь миллионов двести тысяч рублей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1:00Z</dcterms:created>
  <dc:creator>Белкина С.Н.</dc:creator>
  <dc:description/>
  <cp:keywords/>
  <dc:language>en-US</dc:language>
  <cp:lastModifiedBy>Ханенкова</cp:lastModifiedBy>
  <cp:lastPrinted>2012-04-12T13:30:00Z</cp:lastPrinted>
  <dcterms:modified xsi:type="dcterms:W3CDTF">2012-04-12T07:31:00Z</dcterms:modified>
  <cp:revision>4</cp:revision>
  <dc:subject/>
  <dc:title>от_________________                                                                             №_______   </dc:title>
</cp:coreProperties>
</file>