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80" w:leader="none"/>
        </w:tabs>
        <w:ind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TextBody"/>
        <w:ind w:right="-1" w:hanging="0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9.2012                                                                            </w:t>
        <w:tab/>
        <w:tab/>
        <w:t xml:space="preserve">         №1327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left"/>
        <w:rPr/>
      </w:pPr>
      <w:r>
        <w:rPr/>
        <w:t xml:space="preserve">пгт.Березов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ab/>
      </w:r>
    </w:p>
    <w:p>
      <w:pPr>
        <w:pStyle w:val="2"/>
        <w:tabs>
          <w:tab w:val="clear" w:pos="708"/>
          <w:tab w:val="left" w:pos="720" w:leader="none"/>
        </w:tabs>
        <w:ind w:right="2369" w:hanging="0"/>
        <w:rPr/>
      </w:pPr>
      <w:r>
        <w:rPr/>
        <w:t xml:space="preserve"> </w:t>
      </w:r>
      <w:r>
        <w:rPr/>
        <w:t>О внесении изменений в постановление администрации Березовского района от 14 декабря 2010 года №1376        «Об утверждении целевой программы «Профилактика правонарушений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Березовском</w:t>
      </w:r>
      <w:r>
        <w:rPr>
          <w:sz w:val="20"/>
          <w:szCs w:val="20"/>
        </w:rPr>
        <w:t xml:space="preserve"> </w:t>
      </w:r>
      <w:r>
        <w:rPr/>
        <w:t>районе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2011</w:t>
      </w:r>
      <w:r>
        <w:rPr>
          <w:sz w:val="24"/>
        </w:rPr>
        <w:t>-</w:t>
      </w:r>
      <w:r>
        <w:rPr/>
        <w:t>2013</w:t>
      </w:r>
      <w:r>
        <w:rPr>
          <w:sz w:val="22"/>
          <w:szCs w:val="22"/>
        </w:rPr>
        <w:t xml:space="preserve"> </w:t>
      </w:r>
      <w:r>
        <w:rPr/>
        <w:t>годы</w:t>
      </w:r>
      <w:r>
        <w:rPr>
          <w:sz w:val="24"/>
        </w:rPr>
        <w:t>»</w:t>
      </w:r>
      <w:r>
        <w:rPr/>
        <w:t xml:space="preserve"> </w:t>
      </w:r>
    </w:p>
    <w:p>
      <w:pPr>
        <w:pStyle w:val="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ab/>
        <w:t>В целях повышения эффективности реализации целевой программы Ханты-Мансийского автономного округа – Югры «Профилактика правонарушений в Ханты-Мансийском автономном округе – Югре на 2011-2013 годы», руководствуясь постановлением Правительства Ханты-Мансийского автономного округа – Югры от 30 ноября 2007 года №306-п  «О целевых программах и ведомственных целевых программах Ханты-Мансийского автономного округа – Югры», и во исполнение постановления Правительства Ханты-Мансийского автономного округа – Югры» от 18 мая 2012 года №161-п «О внесении изменений в постановление Правительства Ханты-Мансийского автономного округа – Югры от 9 октября 2010 года №245-п «О целевой программе Ханты-Мансийского автономного округа – Югры «Профилактика правонарушений в Ханты-Мансийском автономном округе – Югре на 2011-2013 годы» и в соответствии с пунктом 3 постановления администрации Березовского района от 14 декабря 2010 года «Профилактика правонарушений в Березовском районе на 2011 – 2013 годы»: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  </w:t>
      </w:r>
    </w:p>
    <w:p>
      <w:pPr>
        <w:pStyle w:val="2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1. Внести в постановление администрации Березовского района от      14 декабря 2010 года №1376 «Об утверждении целевой программы «Профилактика правонарушений в Березовском районе на 2011-2013 годы» (далее – Программа) следующие изменения:</w:t>
      </w:r>
    </w:p>
    <w:p>
      <w:pPr>
        <w:pStyle w:val="2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 xml:space="preserve">1.1. По тексту цифры «2011 – 2013» заменить цифрами «2011 – 2015». </w:t>
      </w:r>
    </w:p>
    <w:p>
      <w:pPr>
        <w:pStyle w:val="2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1.2. В приложении:</w:t>
      </w:r>
    </w:p>
    <w:p>
      <w:pPr>
        <w:pStyle w:val="2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1.2.1. В паспорте Программы:</w:t>
      </w:r>
    </w:p>
    <w:p>
      <w:pPr>
        <w:pStyle w:val="2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1.2.1.1. Строку «Исполнители мероприятий» дополнить словами «Управление капитального строительства и ремонта администрации Березовского района (далее - УКСиР)».</w:t>
      </w:r>
    </w:p>
    <w:p>
      <w:pPr>
        <w:pStyle w:val="2"/>
        <w:tabs>
          <w:tab w:val="clear" w:pos="708"/>
          <w:tab w:val="left" w:pos="720" w:leader="none"/>
        </w:tabs>
        <w:ind w:firstLine="360"/>
        <w:rPr/>
      </w:pPr>
      <w:r>
        <w:rPr/>
        <w:t xml:space="preserve">      </w:t>
      </w:r>
      <w:r>
        <w:rPr/>
        <w:t>1.2.1.2. Строку «Объемы и источники финансирования Программы» изложить в следующей редакции:</w:t>
      </w:r>
    </w:p>
    <w:p>
      <w:pPr>
        <w:pStyle w:val="2"/>
        <w:tabs>
          <w:tab w:val="clear" w:pos="708"/>
          <w:tab w:val="left" w:pos="720" w:leader="none"/>
        </w:tabs>
        <w:ind w:firstLine="36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18"/>
      </w:tblGrid>
      <w:tr>
        <w:trPr>
          <w:trHeight w:val="91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ind w:right="-78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на 2011-2015 годы составляет всего 23 425,5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11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бюджета Ханты-Мансийского автономного округа – 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 бюджета Березовского района – 6 142,5 тыс. рубле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12 го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бюджета Ханты-Мансийского автономного округа – 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бюджета Березовского района – 3 29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13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бюджета Ханты-Мансийского автономного округа (далее – бюджет автономного округа) – 9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бюджета Березовского района (далее – бюджет района) – 5 38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бюджета Ханты-Мансийского автономного округа – 9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бюджета Березовского района – 4 07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бюджета Ханты-Мансийского автономного округа – 9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 бюджета Березовского района – 4 081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чником финансирования Программы является бюджет района. Объемы финансирования программы на 2011-2013 годы могут подлежать корректировке в течение финансового года, исходя из возможностей бюджета, путем уточнения по суммам и мероприятиям.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3. Таблицы 1,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6"/>
          <w:szCs w:val="26"/>
        </w:rPr>
        <w:t>Таблиц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"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Березовском районе на 2011 – 2015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1"/>
        <w:gridCol w:w="1620"/>
        <w:gridCol w:w="776"/>
        <w:gridCol w:w="784"/>
        <w:gridCol w:w="776"/>
        <w:gridCol w:w="795"/>
        <w:gridCol w:w="784"/>
        <w:gridCol w:w="1620"/>
      </w:tblGrid>
      <w:tr>
        <w:trPr>
          <w:trHeight w:val="10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  <w:br/>
              <w:t xml:space="preserve">показатель </w:t>
              <w:br/>
              <w:t xml:space="preserve">на  начало </w:t>
              <w:br/>
              <w:t xml:space="preserve">реализации </w:t>
              <w:br/>
              <w:t>Программы</w:t>
              <w:br/>
              <w:t>(2009</w:t>
              <w:br/>
              <w:t>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 показателя    </w:t>
              <w:br/>
              <w:t>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</w:t>
              <w:br/>
              <w:t>значение</w:t>
              <w:br/>
              <w:t>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мент </w:t>
              <w:br/>
              <w:t>окончания</w:t>
              <w:br/>
              <w:t xml:space="preserve">действия </w:t>
              <w:br/>
              <w:t>Программы</w:t>
            </w:r>
          </w:p>
        </w:tc>
      </w:tr>
      <w:tr>
        <w:trPr>
          <w:trHeight w:val="1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7"/>
        <w:gridCol w:w="869"/>
        <w:gridCol w:w="867"/>
        <w:gridCol w:w="867"/>
        <w:gridCol w:w="840"/>
        <w:gridCol w:w="894"/>
        <w:gridCol w:w="903"/>
        <w:gridCol w:w="1245"/>
      </w:tblGrid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терпевши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административных правонарушений  </w:t>
              <w:br/>
              <w:t>на 10 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ерпевших                 </w:t>
              <w:br/>
              <w:t>н/летни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7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регистрированных          </w:t>
              <w:br/>
              <w:t>преступлений (количество преступле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еступности среди             </w:t>
              <w:br/>
              <w:t xml:space="preserve">несовершеннолетних (количество         </w:t>
              <w:br/>
              <w:t>преступле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цидивной преступности        </w:t>
              <w:br/>
              <w:t>(количество преступле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личной преступности           </w:t>
              <w:br/>
              <w:t>(количество преступле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конечных резуль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43"/>
        <w:gridCol w:w="903"/>
        <w:gridCol w:w="867"/>
        <w:gridCol w:w="867"/>
        <w:gridCol w:w="826"/>
        <w:gridCol w:w="908"/>
        <w:gridCol w:w="903"/>
        <w:gridCol w:w="1245"/>
      </w:tblGrid>
      <w:tr>
        <w:trPr>
          <w:trHeight w:val="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уголовной преступ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криминогенности населения      </w:t>
              <w:br/>
              <w:t xml:space="preserve">(количество установленных за преступления лиц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 тыс. нас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ступлений, совершенных лицами, </w:t>
              <w:br/>
              <w:t xml:space="preserve">ранее совершавшими преступ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числе раскрытых общеуголовных          </w:t>
              <w:br/>
              <w:t>преступ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1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личных преступлений в числе      </w:t>
              <w:br/>
              <w:t xml:space="preserve">зарегистрированных общеуголовных       </w:t>
              <w:br/>
              <w:t>преступ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е мероприятия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рофилактика правонарушений в Березовском районе на 2011-2015 годы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"/>
        <w:gridCol w:w="2134"/>
        <w:gridCol w:w="1623"/>
        <w:gridCol w:w="1798"/>
        <w:gridCol w:w="1069"/>
        <w:gridCol w:w="1069"/>
        <w:gridCol w:w="931"/>
        <w:gridCol w:w="931"/>
        <w:gridCol w:w="931"/>
        <w:gridCol w:w="1072"/>
        <w:gridCol w:w="2842"/>
      </w:tblGrid>
      <w:tr>
        <w:trPr>
          <w:trHeight w:val="7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Совершенствование системы социальной профилактики правонарушений, снижение уровня преступности в Березовском районе</w:t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адача 1.</w:t>
            </w:r>
            <w:r>
              <w:rPr>
                <w:b/>
                <w:sz w:val="20"/>
                <w:szCs w:val="20"/>
              </w:rPr>
              <w:t xml:space="preserve"> 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.</w:t>
            </w:r>
          </w:p>
        </w:tc>
      </w:tr>
      <w:tr>
        <w:trPr>
          <w:trHeight w:val="2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нка детей группы «риска», находящихся в социально опасном положении, трудной жизненной ситуации для эффективного осуществления профилактической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олодежной политик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количества потерпевших несовершеннолетних. Увеличение доли детей и подростков, находящихся в трудной жизненной ситуации, занятых в системе дополнительного образования.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омплекса межведомственных профилактических мероприятий, направленных на профилактику правонарушений, пресечение безнадзорности и беспризорности несовершеннолетних, выявление и документирование противоправных действий родителей или лиц, их заменяющих, по отношению к несовершеннолетн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 УСЗ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олодежной политик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изму и спор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Н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числа преступлений совершенных несовершеннолетними</w:t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 общеобразовательных учреждениях района круглых столов, конференций по вопросам профилактики правонарушений и преступлений среди подростков, повышения правовых знаний педагогов, родителей и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дыха, оздоровления и занятости детей и подростков с целью профилактики безнадзорности и правонарушений несовершеннолетних (в рамках реализации программы «Каникул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политике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ризму и спорту, 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по программе «Каникул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удовых отрядов в городских и сельских поселениях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ягкого инвентаря (перчатки, панамки, комбинезон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ходные материалы и предметы снабжения (вода питьевая, трудовые книжки, канц. товары и почтовые расходы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,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числа трудоустроенной молодежи и несовершеннолетних в летний период на 15,8 % (с 302  до 350 в 2015 году).</w:t>
            </w:r>
          </w:p>
        </w:tc>
      </w:tr>
      <w:tr>
        <w:trPr>
          <w:trHeight w:val="1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МЦ «Звездны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поляр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улимсу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5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яксимво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5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аранпа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67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ь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33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я дневного пребывания детей «Корсар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беседы с учащимися инспекторами по делам несовершеннолет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,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 обучающих семинаров для специалистов, тренеров-преподавателей, работающих с детьми, попавшими в трудную жизненную ситуац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урсов для специалистов психолого-педагогического сопровождения «Жестокое обращение с детьми», «Работа с экспресс-диагностикой «Сигнал», работа на Телефоне довер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тодической помощи тренерам-преподавателям в работе с подростками девиантного п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семинаров по вопросам занятости подростков с участием сотрудников ОФ по району, комитета образования, службы занятости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ЗН, ОМВ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остоянно  действующей «горячей линии» детской общественной приемной по вопросам защиты прав несовершеннолетних, предупреждения детской безнадзорности и правонарушений несовершеннолет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жведомственной профилактической операции «Подросто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олодежных обществен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йствие в лечении родителей в неблагополучных семьях от алкогольной завис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Р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конкурса программ и проектов в номинации: «Профилактика правонарушений несовершеннолетних и молодежи, защите их прав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нкурса программ и проектов, направленных на социализацию молодых людей, оказавшихся в трудной жизненной ситу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нкурса программ и проектов по поддержке общественно-полезных инициати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портивных  тренировочных занятий, а также мероприятий военно-патриотической направленности с учащимися, оказавшихся в трудной жизненной ситу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Я гражданин Росси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Спорт вместо наркотиков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урниры (волейбол, мини-футбол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Соревнование по плаванью и т.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с родителями детей группы риска проведение родительских конференций, собраний на тему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Причина правонарушений в подростковом возрасте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Роль и ответственность семьи в воспитании ребен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Формирование здорового образа жизни у ребен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уризму и спорту, 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родителей, группы риска для участия в спортивных, культурных мероприят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уризму и спорту, 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родителей с детьми к занятиям в спортивных секциях. Участие родителей в праздниках окончания учебного года, на которых объявляются достижения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клубов, секций технической и патриотической направленности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общественных организаций, в том числе религиозных, занимающихся социальным обслуживанием и вопросами профилактики бродяжничества лиц, без постоянного места жительства, лиц, освободившихся из мест лишения своб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лицам, без определенного места жительства, а также лицам, освободившихся из мест лишения свободы, По возвращению их к месту предыдущего про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утверждение положения о взаимодействии структур и ведомств по своевременному информированию образовательных учреждений о постановке на учет в ПДН ОВД обучающихся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МВД (ПДН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влечение детей «группы риска» в детские организации и ученические самоуправления в 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дворовых площадок в городских поселениях Березово и Игрим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работная плата вожаты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ортивный инвентар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числа несовершеннолетних охваченных занятием спорта в летний период и развитие дворовых видов спорта в Березовском районе. Увеличение занимающихся на дворовых площадках с 1449 человек до 1500 человек. Снижение правонарушений совершенных несовершеннолетними на 2,3%.</w:t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дворовые площад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Игри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дворовых площад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ерезо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2.</w:t>
            </w:r>
            <w:r>
              <w:rPr>
                <w:b/>
                <w:sz w:val="20"/>
                <w:szCs w:val="20"/>
              </w:rPr>
              <w:t xml:space="preserve"> Социальная реабилитация и адаптация лиц, освободившихся из мест лишения свободы и лиц без определенного места жительства и занятий</w:t>
            </w:r>
          </w:p>
        </w:tc>
      </w:tr>
      <w:tr>
        <w:trPr>
          <w:trHeight w:val="1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езервирования рабочих мест для лиц, освободившихся из мест лишения свободы, условно-досрочно освобожденных и испытывающих трудности в поисках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количества преступлений, совершенных лицами, ранее судимыми, уменьшение доли преступлений, совершенных лицами, ранее совершавшими преступления, в числе раскрытых общеуголовных преступлений.</w:t>
            </w:r>
          </w:p>
        </w:tc>
      </w:tr>
      <w:tr>
        <w:trPr>
          <w:trHeight w:val="10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мероприятий по трудоустройству граждан, освободившихся из учреждений, исполняющих наказание в виде лишения свободы, условно – досрочно освобожденных, а также осужденных к мерам наказания не связанных с лишением свободы, на вакансии в соответствии с имеющейся специальностью и квалификацией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З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буклетов и брошюр, ориентированных на проводимые мероприятия по занятости населения с последующим распространением среди жителей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3.</w:t>
            </w:r>
            <w:r>
              <w:rPr>
                <w:b/>
                <w:sz w:val="20"/>
                <w:szCs w:val="20"/>
              </w:rPr>
              <w:t xml:space="preserve"> Формирование позитивного общественного мнения о правоохранительной деятельности и результатах профилактики правонарушений. Совершенствование информационного и методического обеспечения профилактики правонарушений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брошюр, буклетов для подростков и родителей информационно-правового, профилактического харак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величение доли оценивающих удовлетворительно деятельность полиции в числе опрошенных.</w:t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через средства массовой информации цикл постоянных организационно-тематических программ, публикаций, по защите прав и законных интересов несовершеннолетних; изготовление социальных рол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культуре и ки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ДН и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илактической работы на базе лагерей труда и отдыха (беседы с учащимися инспекторами по делам несовершеннолетних и т.д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Д (ПДН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оциологического опроса учащихся на тему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Роль спорта в моей жизн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Уровень тревож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Уровень агресс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 молодежной 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окая реклама спортивных секций, клубов, секций различной направ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сс-секретарь главы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етодических материалов прав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и: буклеты-памятки «Знаешь ли ты  закон?» «Твои права и обязанн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КДН и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ность населения о действиях при угрозе возникновения террористических актов в местах массового пребывания,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, распространению среди населения памяток (листово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семинар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ций для детей и подростков летних оздоровительных лагер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профилакти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борьбе с незаконным оборотом и употреблением наркотиков, пьянством и алкоголизмо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ознакомительными экскурсиям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 ОМВД по район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ежегодного конкурса профессионального мастерства на звание «Лучший инспектор ДПС ГИБД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 – 2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 – 1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 – 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ежегодного конкурса профессионального мастерства на звание «Лучший участковый уполномоченный мили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 – 2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 – 1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 – 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ежегодного конкурса профессионального мастерства на звание «Лучший инспектор ОД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 – 2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 – 1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 – 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обеспечение проведения встреч сотрудников ОВ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трудовыми коллективами, с родителями учащихся школ города на общешкольных родительских собра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иборов фото – видео фиксации и установление информационных баз дан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3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4.</w:t>
            </w:r>
            <w:r>
              <w:rPr>
                <w:b/>
                <w:sz w:val="20"/>
                <w:szCs w:val="20"/>
              </w:rPr>
              <w:t xml:space="preserve"> Совершенствование материально-технического обеспечения деятельности полиции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ир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строи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ельских населенных пунктах одноэтажных стро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участковых пунктов милиции, предусматривающих служебные жилые помещения для участковых уполномоченных милиции, в том числе Березовский район (6 строений), в том числе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строительства, энергет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жилищно-коммунального комплекса Ханты-Мансийского автоном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га - Югр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далее - Департамент строительства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района (УКСиР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уровня общеуголовной преступности, снижение количества зарегистри-рованных преступлений.</w:t>
            </w:r>
          </w:p>
        </w:tc>
      </w:tr>
      <w:tr>
        <w:trPr>
          <w:trHeight w:val="171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. Сосьва (1 стро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Березов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стро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Светл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 стро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Хулимсун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строение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Си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Приполярны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стро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Си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Саранпау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строение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УКСи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 квартир в качестве служебного жилья участковым уполномоченным милиции ОВД по Березовскому району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п.Березово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рти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п. Берез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рти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.Игрим – 3 кварти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п. Игри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рти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 кварти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репление материально-технической базы подразделений милиции общественной безопасности органов внутренних дел по Березовскому район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нокль – 2 единиц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орная лодк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дочный мотор «Ямаха-50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егоход «Ямаха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ночного видения – 2 единиц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 автомобиля для ППСП на базе «УАЗ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автомобиля «</w:t>
            </w:r>
            <w:r>
              <w:rPr>
                <w:rFonts w:cs="Times New Roman" w:ascii="Times New Roman" w:hAnsi="Times New Roman"/>
                <w:bCs/>
                <w:lang w:val="en-US"/>
              </w:rPr>
              <w:t>TAYO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Cs/>
              </w:rPr>
              <w:t>» для нужд ОМВ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транспорта для ДПС ГИБДД, в том числе: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ВАЗ-2114» – 3 единиц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АЗ Патриот – 2 единиц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2 жестких дисков объемом 512 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осущест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иси с камер видео наблюдения, за лицами, содержащимис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 ИВС ОМВ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: газоанализатор-детектор взрывчатых веществ «Пилот-М» - 1 един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: ручных досмотровых метало-детекторов «Т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 xml:space="preserve"> 90А» - 5 шту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: арочных метало-детекторов «Поиск 3М2» в количестве – 7 единиц (стоимость с установко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: видео наблюдения (цифровой регистратор, монитор и 2 камеры «М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>100/М132») в количестве – 5 компл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и монтаж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идео налю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4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9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 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5.</w:t>
            </w:r>
            <w:r>
              <w:rPr>
                <w:rFonts w:cs="Times New Roman" w:ascii="Times New Roman" w:hAnsi="Times New Roman"/>
                <w:b/>
              </w:rPr>
              <w:t xml:space="preserve">  Профилактика правонарушений в общественных местах и на улицах, вовлечение общественности  в мероприятия по предупреждению правонарушений</w:t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азработ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одготовку планов по охране и обеспечению общественного порядка перед проведением городских праздничных и культурно-массовых мероприятий на территор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уличной преступности, снижение доли уличных преступ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числе зарегистрированных преступ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 уголовных преступлений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доли мобильных нарядов полиции общественной безопасности, имеющих мобильные программно-технические комплексы и средства связи для обеспечения оперативного взаимодействия с дежурной части, а также для доступ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ведомственным информационным ресурс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), материальное стимулирование граждан, участвующих в охране общественного порядка, пресечение преступлений и иных правонарушен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номн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круга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в наиболее криминогенных общественных местах п. Березово систем видеообзора, с установкой мониторов в дежурной части ОМВД (АПК «Безопасный город»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6.</w:t>
            </w:r>
            <w:r>
              <w:rPr>
                <w:rFonts w:cs="Times New Roman" w:ascii="Times New Roman" w:hAnsi="Times New Roman"/>
                <w:b/>
              </w:rPr>
              <w:t xml:space="preserve"> Предупреждение  организованной преступности, проявлений терроризма и экстремизма, профилактика правонарушений связанных с незаконным оборотом наркот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проведение оперативно-профилактических мероприятий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тем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а рецидив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групповой преступ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ерезовском районе</w:t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противодействию проникновения на территорию района иностранных граждан и лиц без гражданства, причастных к совершению террористических акций и участ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бандформирова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ФМ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террористическ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ми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тношении лиц, прибывающих из региона проведения контртеррористической операции на Северном Кавказ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ФМ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отиводействию возникновению на территории района радикальных экстремистских организаций, исповедующих идеологию национального и политического экстрем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left="-108" w:right="-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террорис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при администрации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едопущению фактов проникновения криминалитета в органы власти при проведении выборов в федеральные, окружные органы власти и органы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есечению незаконного оборота наркотических средств и психотропных веще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истематического проведения классных часов в образовательных учреждениях по разъяснению общественной опасности любых форм экстремизма, особенно проповедующих межнациональную и межрелигиозную вражд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0"/>
                <w:szCs w:val="20"/>
              </w:rPr>
              <w:t>Комитет образования, 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7.</w:t>
            </w:r>
            <w:r>
              <w:rPr>
                <w:b/>
                <w:sz w:val="20"/>
                <w:szCs w:val="20"/>
              </w:rPr>
              <w:t xml:space="preserve">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16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дактилоскопирования и учет иностранных граждан и лиц без гражданства, прибывших на территорию для осуществления трудов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ФМ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миграционного контр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иностранными гражданами и лицами без гражданства на территории района</w:t>
            </w:r>
          </w:p>
        </w:tc>
      </w:tr>
      <w:tr>
        <w:trPr>
          <w:trHeight w:val="5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 комплекса мероприятий по проверке и регистрации иностранных граждан, лиц без гражданства, а также жителей Северо-Кавказского региона и Средней Азии, прибывающих в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ОУФМ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8.</w:t>
            </w:r>
            <w:r>
              <w:rPr>
                <w:b/>
                <w:sz w:val="20"/>
                <w:szCs w:val="20"/>
              </w:rPr>
              <w:t xml:space="preserve"> Профилактика  правонарушений, связанных с потреблением алкогольной и спиртосодержащей продукции, пива и напитков, изготовляемых на его основе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филактиче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информационно-просветительской работы среди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едупреждению алкогол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РБ, КДН ЗП, 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Комитет по культуре и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темпа роста преступности в Березовском районе</w:t>
            </w:r>
          </w:p>
        </w:tc>
      </w:tr>
      <w:tr>
        <w:trPr>
          <w:trHeight w:val="2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9.</w:t>
            </w:r>
            <w:r>
              <w:rPr>
                <w:b/>
                <w:sz w:val="20"/>
                <w:szCs w:val="20"/>
              </w:rPr>
              <w:t xml:space="preserve"> Воссоздания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стимулирования гражд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редставление достоверной информ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подготавливаем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совершенных правонарушения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реступл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иление роли общественных организаций правоохранительной направлен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профилактике правонаруш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территории Березовск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</w:t>
            </w:r>
          </w:p>
        </w:tc>
      </w:tr>
      <w:tr>
        <w:trPr>
          <w:trHeight w:val="16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тимулирования добровольной сдачи оружия и боеприпасов, незаконно хранящихся у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ршенствования деятельности межведомственной комисс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офилактике правонару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ведомстве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офилактике правонару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в трудовых коллективах советы профилак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ред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Безопасность дорожного движения»</w:t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дача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кращение детского дорожно-транспортного травматизма.</w:t>
            </w:r>
          </w:p>
        </w:tc>
      </w:tr>
      <w:tr>
        <w:trPr>
          <w:trHeight w:val="12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Безопасное колесо» среди детей школьного возра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60 человек для формирования у детей навыков безопасного поведения на улице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соревнованиях «Безопасное колес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в соревнованиях не менее 5 человек</w:t>
            </w:r>
          </w:p>
        </w:tc>
      </w:tr>
      <w:tr>
        <w:trPr>
          <w:trHeight w:val="9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орожный калейдоскоп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9 человек для формирования у детей навыков безопасного поведения на улице</w:t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ом конкурсе «Зеленый огонек» среди дошкольных учрежд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в конкурсе не менее 20 человек</w:t>
            </w:r>
          </w:p>
        </w:tc>
      </w:tr>
      <w:tr>
        <w:trPr>
          <w:trHeight w:val="7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плакат «Дорога глазами дет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5 человек для формирования у детей навыков безопасного поведения на улице</w:t>
            </w:r>
          </w:p>
        </w:tc>
      </w:tr>
      <w:tr>
        <w:trPr>
          <w:trHeight w:val="5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нкурс «Письмо водител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9 человек для формирования у детей навыков безопасного поведения на улице</w:t>
            </w:r>
          </w:p>
        </w:tc>
      </w:tr>
      <w:tr>
        <w:trPr>
          <w:trHeight w:val="31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ние жизнь» по тематике связанной с обеспечением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по безопасности дорожного движения через средства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влечение детей для участия в викторине, от общего количества школьников до 8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по безопасности дорожного движения через средства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навыков безопасного поведения на улице</w:t>
            </w:r>
          </w:p>
        </w:tc>
      </w:tr>
      <w:tr>
        <w:trPr>
          <w:trHeight w:val="23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2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97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2.</w:t>
        <w:tab/>
      </w:r>
      <w:r>
        <w:rPr>
          <w:sz w:val="28"/>
          <w:szCs w:val="28"/>
        </w:rPr>
        <w:t xml:space="preserve">Опубликовать настоящее постановление в газете «Жизнь Югры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</w:t>
        <w:tab/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</w:t>
        <w:tab/>
        <w:t xml:space="preserve">Контроль за выполнением настоящего постановлением возложить              на заместителя главы администрации района по юридической работе Колчину О.В. 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И.Ю.Челохс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6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4:00Z</dcterms:created>
  <dc:creator>Горячев И.Н.</dc:creator>
  <dc:description/>
  <cp:keywords/>
  <dc:language>en-US</dc:language>
  <cp:lastModifiedBy>Пользователь</cp:lastModifiedBy>
  <cp:lastPrinted>2012-09-28T11:57:00Z</cp:lastPrinted>
  <dcterms:modified xsi:type="dcterms:W3CDTF">2012-09-28T09:59:00Z</dcterms:modified>
  <cp:revision>9</cp:revision>
  <dc:subject/>
  <dc:title>Проект</dc:title>
</cp:coreProperties>
</file>