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4.2013</w:t>
        <w:tab/>
        <w:tab/>
        <w:tab/>
        <w:tab/>
        <w:tab/>
        <w:tab/>
        <w:tab/>
        <w:t xml:space="preserve">                                       № 540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tabs>
          <w:tab w:val="clear" w:pos="708"/>
          <w:tab w:val="left" w:pos="4680" w:leader="none"/>
        </w:tabs>
        <w:ind w:right="4674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отдельных муниципальных нормативных правовых актов администрации Березовского района</w:t>
      </w:r>
    </w:p>
    <w:p>
      <w:pPr>
        <w:pStyle w:val="Normal"/>
        <w:tabs>
          <w:tab w:val="clear" w:pos="708"/>
          <w:tab w:val="left" w:pos="4680" w:leader="none"/>
        </w:tabs>
        <w:spacing w:lineRule="auto" w:line="480"/>
        <w:ind w:right="46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ведением муниципальных нормативных правовых актов в соответствие с действующим законодательств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Березовского района от 24.12.2009 № 1367 «О внесении изменений в постановление администрации Березовского района от 27.11.2009 № 1240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Березовского района от 24.12.2009 № 1368 «О внесении изменений в постановление администрации Березовского района от 27.11.2009 №1228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Березовского района от 24.12.2009 № 1366 «О внесении изменений в постановление администрации Березовского района от 27.12.2009 № 1229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остановление администрации Березовского района от 12.01.2010 № 7 «О внесении изменения в постановление администрации Березовского района от 24.12.2009 № 1366»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Жизнь Югры» и разместить на официальном сайте органов местного самоуправления Березовского район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председателя комитета по экономической политике администрации Березовского района (С.В. Осколкова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 о. главы администрации района                                                      И.Ю. Челохс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3:38:00Z</dcterms:created>
  <dc:creator>LomakovaOD</dc:creator>
  <dc:description/>
  <cp:keywords/>
  <dc:language>en-US</dc:language>
  <cp:lastModifiedBy>LomakovaOD</cp:lastModifiedBy>
  <cp:lastPrinted>2013-04-19T11:15:00Z</cp:lastPrinted>
  <dcterms:modified xsi:type="dcterms:W3CDTF">2013-04-19T05:17:00Z</dcterms:modified>
  <cp:revision>5</cp:revision>
  <dc:subject/>
  <dc:title/>
</cp:coreProperties>
</file>