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4</w:t>
        <w:tab/>
        <w:tab/>
        <w:tab/>
        <w:tab/>
        <w:tab/>
        <w:tab/>
        <w:tab/>
        <w:t xml:space="preserve">                                     № 157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right="49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Березовского района от 28.07.2014 года № 1153 «О муниципальном конкурсе «Предприниматель года» среди субъектов малого и среднего предпринимательства Березов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</w:t>
      </w:r>
      <w:r>
        <w:rPr>
          <w:color w:val="000000"/>
          <w:sz w:val="28"/>
          <w:szCs w:val="28"/>
        </w:rPr>
        <w:t>подпрограммы 4 «Развитие малого и среднего предпринимательства» муниципальной программы «Социально-экономическое развитие, инвестиции и инновации Березовского района на 2014-2020 годы», утвержденной постановлением администрации Березовского района от 29 ноября 2013 года № 1744 года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риложение к постановлению администрации Березовского района от 28 июля 2014 года № 1153 «О муниципальном конкурсе «Предприниматель года» среди субъектов малого и среднего предпринимательства Березовского района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В Разделе 3 «Условия участия и порядок проведения конкурса» пункт 3.6.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если для участия в Конкурсе поступила единственная заявка по каждой номинации,  Интернет-голосование не проводитс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разделе 6 «Порядок определения и награждения победителей Конкурс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Пункт 6.1.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ля участия в Конкурсе поступила единственная заявка по каждой номинации, номинант отвечающий условиям Конкурса автоматически становится победителем Конкурса.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2.В пункте 6.3. слова «</w:t>
      </w:r>
      <w:r>
        <w:rPr>
          <w:sz w:val="28"/>
          <w:szCs w:val="28"/>
        </w:rPr>
        <w:t>30 000 рублей» заменить на слова «54 000 рублей.»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постановление в газете «Жизнь Югры» и разместить на официальном веб-сайте органов местного самоуправления муниципального образования Березовский район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720" w:before="0" w:after="0"/>
        <w:ind w:right="6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9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0-27T06:19:00Z</dcterms:modified>
  <cp:revision>2</cp:revision>
  <dc:subject/>
  <dc:title/>
</cp:coreProperties>
</file>