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sz w:val="36"/>
        </w:rPr>
      </w:pPr>
      <w:r>
        <w:rPr>
          <w:szCs w:val="28"/>
        </w:rPr>
        <w:t xml:space="preserve">от 17.05.2011                                                                                                     №704 </w:t>
      </w:r>
      <w:r>
        <w:rPr/>
        <w:t xml:space="preserve">пгт.Березов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pacing w:val="-2"/>
          <w:sz w:val="36"/>
        </w:rPr>
      </w:pPr>
      <w:r>
        <w:rPr>
          <w:b/>
          <w:spacing w:val="-2"/>
          <w:sz w:val="36"/>
        </w:rPr>
      </w:r>
    </w:p>
    <w:p>
      <w:pPr>
        <w:pStyle w:val="Normal"/>
        <w:ind w:right="2817" w:hanging="0"/>
        <w:jc w:val="both"/>
        <w:rPr/>
      </w:pPr>
      <w:r>
        <w:rPr>
          <w:sz w:val="28"/>
          <w:szCs w:val="28"/>
        </w:rPr>
        <w:t>О внесении изменений и дополнений в приложение         к</w:t>
      </w:r>
      <w:r>
        <w:rPr/>
        <w:t xml:space="preserve"> </w:t>
      </w:r>
      <w:r>
        <w:rPr>
          <w:sz w:val="28"/>
          <w:szCs w:val="28"/>
        </w:rPr>
        <w:t>постановлению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Березовск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йона от 12.10.2010 №1239 «О переводе работников муниципальных учреждений культуры Березовского района на новую систему оплаты труд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риложения к постановлению администрации Березовского района от 12.10.2010 №1239 «О переводе работников муниципальных учреждений культуры Березовского района на новую систему оплаты труда» в соответствии с требованиями Трудового кодекса Российск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Ханты-Мансийского автономного округа – Югры от 08.20.2010 №230-п «О переводе работников государственных учреждений культуры Ханты-Мансийского автономного округа – Югры на новую систему оплаты труда» внести следующие изменения и допол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Исключить абзац 4 пункта 2.13. «Разовые премиальные выплаты осуществляются за счет экономии фонда оплаты труда по распоряжению главы района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.</w:t>
        <w:tab/>
        <w:t>Дополнить раздел 2 пунктом 2.16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премирование произ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>- к юбилеям учреждений, к профессиональным праздникам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езультатам работы за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мирование работников учреждения по результатам за год осуществляется по решению руководителя учреждения и согласовывается с учредителем, в рамках и условиях, установленных отдельными распоряжением администрации Берез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ретный размер премиальных выплат может устанавливаться как в процентом отношении к должностному окладу работника, так и в абсолютом разме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ры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слов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рядок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емиаль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ыпла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зультата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боты устанавливаются коллективными договорами, соглашениями, локальными актами в пределах бюджетных ассигнований, выделенных на оплату труда, а такж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редств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лучен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иносяще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оход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правленных учреждением на оплату труда работников с учетом мнения выборного органа первичной профсоюзной организации либо иного представительно органа работников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к профессиональным праздникам, к юбилеям учреждений осуществляется работникам, состоящим в штате учреждения на дату издания распоряжения администрации района, за исключением работников, находящихся в отпуске по уходу за ребенком до достижения им возраста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овременная выплата производится в размере, не превышающем месячный фонд оплаты труда, по отдельному распоряжению администрации района за счет экономии фонда оплаты труд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 xml:space="preserve">Опубликовать настоящее постановление в газете «Жизнь Югры»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</w:t>
        <w:tab/>
        <w:t>Контроль за выполнением настоящего постановления возложить на председателя комитета по культуре и кино Букшана Н.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Е.И.Кузнецов</w:t>
      </w:r>
    </w:p>
    <w:sectPr>
      <w:type w:val="nextPage"/>
      <w:pgSz w:w="11906" w:h="16838"/>
      <w:pgMar w:left="1418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ind w:right="-3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134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854" w:leader="none"/>
      </w:tabs>
      <w:ind w:right="-3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48" w:leader="none"/>
      </w:tabs>
      <w:ind w:left="448" w:hanging="4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firstLine="720"/>
      <w:jc w:val="both"/>
    </w:pPr>
    <w:rPr>
      <w:sz w:val="28"/>
      <w:szCs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00:00Z</dcterms:created>
  <dc:creator>2 отдел</dc:creator>
  <dc:description/>
  <cp:keywords/>
  <dc:language>en-US</dc:language>
  <cp:lastModifiedBy>Ханенкова</cp:lastModifiedBy>
  <cp:lastPrinted>2011-04-28T11:34:00Z</cp:lastPrinted>
  <dcterms:modified xsi:type="dcterms:W3CDTF">2011-05-18T10:00:00Z</dcterms:modified>
  <cp:revision>2</cp:revision>
  <dc:subject/>
  <dc:title> </dc:title>
</cp:coreProperties>
</file>