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т 05.03.2011</w:t>
        <w:tab/>
        <w:t xml:space="preserve">      </w:t>
        <w:tab/>
        <w:t xml:space="preserve">                    </w:t>
        <w:tab/>
        <w:tab/>
        <w:tab/>
        <w:t xml:space="preserve">         </w:t>
        <w:tab/>
        <w:tab/>
        <w:tab/>
        <w:tab/>
        <w:t xml:space="preserve">  №277                        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84" w:hanging="0"/>
        <w:jc w:val="both"/>
        <w:rPr/>
      </w:pPr>
      <w:r>
        <w:rPr>
          <w:sz w:val="28"/>
          <w:szCs w:val="28"/>
        </w:rPr>
        <w:t>О мерах по реализации решения Думы Березовского района "О бюджете Березовского района на 2011 год                  на плановый период 2012  и  2013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решения Думы Березовского района "О бюджете Березовского района на 2011 год и на плановый период 2012 и 2013 годов" (далее - решение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исполнению бюджет Березовского района (далее - бюджет района) на 2011 год и на плановый период 2012 и 2013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овать исполнение бюджета района на 2011 год и на плановый период 2012 и 2013 годов в соответствии со сводной бюджетной росписью бюджета района на 2011 год и на плановый период 2012 и 2013 годов (далее - сводная роспись) в порядке, установленном Комитетом                     по финансам администрации Березовского района (далее - Комитет по финанс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целях повышения уровня администрирования доходов и источников финансирования дефицита бюджета района главным администраторам доходов бюджета района и главным администраторам источников финансирования дефицита бюджета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нять меры к организации полного и своевременного поступления налогов, сборов и других обязательных платежей, а также по сокращению задолженности по их уплате, к организации полного и своевременного поступления источников финансирования дефицита бюджета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ля сокращения, а в дальнейшем и ликвидации невыясненных платежей в бюджет района обеспечить поступление денежных средств                      в бюджет района строго в соответствии с банковскими реквизитами и кодами бюджетной классифик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ставлять ежеквартально, до 15-го числа месяца, следующего               за отчётным кварталом, в Комитет по финан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 материалы и пояснительную записку об исполнении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х назначений по доходам и источникам финансирования дефицита бюджета в соответствии с закрепленными за главными администраторами доходов бюджета района и главными администраторами источников финансирования дефицита бюджета кодами бюджетной классифик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инятых мерах к организации полного и своевременного поступления налогов, сборов и других обязательных платежей, а также по сокращению задолженности по их уплате, к организации полного и своевременного поступления источников финансирования дефицита бюджет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целях повышения уровня администрирования доходов                              от предпринимательской и иной приносящей доход деятельности администраторам данного вида доходов уточнение объёма текущего поступления средств от оказания платных услуг, а также целевых (спонсорских) средств осуществлять в порядке, установленном Комитетом по финан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ям средств бюджета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еспечить исполнение бюджета с учетом основных направлений бюджетной и долговой политики района на 2011 год и плановый период  2012 и 2013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в пределах доведенных лимитов бюджетных обязательств безусловное исполнение бюджетных обязательств по социально значимым и первоочередным направлениям расходов бюджета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беспечить эффективность расходования бюджетных средств                         в соответствии с показателями результативности, приведенными в докладах о результатах и основных направления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е позднее I квартала текущего года в соответствии с установленными требованиями сформировать муниципальные задания и довести до подведомствен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высить самостоятельность и ответственность при разработке и внедрении методов и процедур оценки качества финансового менеджмента на ведомственном уровне, развития внутреннего аудита, укрепления финансов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беспечить контроль за выполнением руководителями муниципальных учреждений условий трехстороннего соглашения по размеру минимальной заработной платы установленной в автономном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не допускать образования просроченной кредиторской задолженности по заработной плате и отчислениям от нее во внебюджетные фонды, оплате коммунальных услуг, а также по другим социально значимым и первоочередным расходам бюджета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не допускать снижения заработной платы работников муниципальных учреждений (без учета премий и иных стимулирующих выплат), устанавливаемой в соответствии с новыми системами оплаты труда, по сравнению с заработной платой, выплачиваемой на основе Единой тарифной сетки (без учета премий и иных стимулирующих выплат), при условии сохранения объема должностных обязанностей работников и выполнения ими работ той же квалификации;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не допускать увеличения численности муниципальных служащих и работников муниципальных учреждений района, за исключением случаев принятия решений по передаче отдельных полномочий Российской Федерации, автономного округа и ввода новых объектов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обеспечить контроль в части целевого и эффективного использования средств бюджета района, представления отчетности по курируемым направл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обеспечить контроль и целевой характер использования средств, выделяемых на реализацию наказов избирателей депута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представлять в Комитет по финансам 1 раз в квартал до 15-го числа месяца, следующего за отчетным кварталом, сведения об экономии бюджетных ассигнований, сложившихся  по итогам размещения заказов на поставку товаров, выполнение работ, оказание услуг для муниципальных нужд, в целях использования указанных данных при корректировке бюджета района в текущем финансовом году и сокращения объема дефицита бюджета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представлять аналитические материалы и пояснительную записку об исполнении плановых назначений в части расходов в сроки, установленные Комитетом по финан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в сроки, установленные Комитетом по финансам представлять                  в Комитет по финансам отчет о дебиторской и кредиторской задолженности, в том числе просроченной, постоянно проводить анализ указанных задолженностей и принимать меры по их сокращ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заключение и оплата получателями средств бюджета района муниципальных контрактов и иных обязательств, исполнение которых осуществляется за  счёт средств бюджета района в 2011 году,   производятся в пределах доведенных до них лимитов бюджетных обязательств                                       в соответствии с бюджетной классификацией Российской Федерации                       с учётом принятых и неисполненных обязательств. Оплата денежных обязательств по публичным нормативным обязательствам может осуществляться в пределах доведенных до получателя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 разработке и утверждении конкурсной документации получателям средств бюджета района на производство подрядных работ                  в соответствии с действующим законодательством предусматривать возможность изменения по соглашению сторон предусмотренных муниципальным контрактом сроков и условий выполнения работ в случае сокращения лимитов бюджет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текающие из муниципальных контрактов и иных договоров обязательства, принятые получателями бюджетных средств сверх утвержденных бюджетных ассигнований и (или) лимитов бюджетных обязательств, не подлежат оплате за счет средств бюджета района на теку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становить, что получатели средств бюджета района при заключении договоров (муниципальных контрактов) на поставку товаров, выполнение работ, оказание услуг вправе предусматривать авансовые платеж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мере до 100 процентов суммы договора (муниципального контракта), но не более лимитов бюджетных обязательств, доведенных на соответствующий год - по договорам (муниципальным контрактам) об оказании услуг связи, о подписке на печатные издания и об их приобретении, участии в научных, методических и иных конференциях, об обучении на курсах повышения квалификации, о приобретении авиа-, водных и железнодорожных билетов,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50 процентов от суммы утвержденных бюджетных ассигнований но не более лимитов бюджетных обязательств, доведенных на соответствующий финансовый год по муниципальным контрактам с предприятиями и организациями на оказание жилищно-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 до 30 процентов суммы заключённого договора (муниципального контракта), но не более лимитов бюджетных обязательств, доведенных на соответствующий финансовый год - по договорам (муниципальным контрактам) о выполнении работ по строительству реконструкции и капитальному ремонту объектов капитального строительства собственности муниципального образования Березов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год- по остальным договорам (муниципальным контрактам), если иные размеры обеспечения исполнения договора (муниципального контракта) не предусмотрены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едоставить Комитету по финансам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На основании решений администрации Березовского района пролонгировать договоры бюджетного кредита и (или) предоставлять отсрочки по возврату основной суммы кредита и (или) уплате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Пролонгировать до 30 ноября 2011 года срок возврата бюджетных кредитов, выданных под досрочный завоз продукции производственно-технического назначения до 31 декабря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Предоставлять муниципальным образованиям района бюджетные кредиты на покрытие временных кассовых разрывов, возникающих при исполнении местных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целях обеспечения правомерного, целевого и эффективного использования бюджетных средств, передаваемых из бюджета автономного округа в виде субвенций и субсид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Главным распорядителям средств бюджета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 осуществлять контроль над использованием субвенций, субсидий их получателями в соответствии с условиями и целями, определенными при предоставлении указан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 формировать и представлять в Комитет по финансам заявку  на финансирование с учетом фактического состояния количественных и объемных показ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мероприятия, направленные на оптимизацию бюджетной сети и численности работников муниципальных учреждений, финансовое обеспечение которых полностью или частично осуществляется за счёт средств субвен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квартально представлять в Комитет по финансам сводную отчетность  в разрезе видов субвенций, субсидий по использованию средств и выполнению условий при их предоставлении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воевременно вносить предложения в Комитет по финансам по корректировке и перераспределению объема субвенций, субсидий между главными распорядителями бюджетных средств, муниципальных образований района в пределах утвержденного решением о бюджете района объема, если в ходе исполнения бюджета произошло изменение показателей, учтенных при его утвер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Органам местного самоуправления муниципальных образований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, осуществляемые за счет соответствующей субвенции, субсидии производить строго с целевым назнач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 представлять в Комитет по финансам отчет о расходовании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на муниципальном уровне дополнительных обязательств по полномочиям органов государственной власти сверх утвержденных нормативов их финансовое обеспечение осуществлять самостоятельно за счет собственных до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азрешить Комитету по финансам средства, полученные                             от предпринимательской и иной приносящей доход деятельности сверх сумм, предусмотренных в бюджете района на 2011 год, направлять на финансирование расходов бюджета района по главным распорядителям средств бюджета района, с последующим внесением изменений в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екомендовать органам местного самоуправления муниципальных образований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сбалансированность местных бюджетов в 2011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мероприятия, направленные на увеличение налоговых  и неналоговых платеж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контроль за своевременностью и полнотой расчётов                    с бюдже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выполнением руководителями муниципальных учреждений условий трехстороннего соглашения по размеру минимальной заработной платы установленной в автономном окр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ть образования просроченной кредиторской задолженности по заработной плате работникам муниципальных учреждений и по отчислениям от нее во внебюджетные фонды, оплате коммунальных услуг,             а также по другим социально значимым и первоочередным расходам бюджетов муниципальных образ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ть снижения заработной платы работников муниципальных учреждений (без учёта премий и иных стимулирующих выплат), устанавливаемой в соответствии с новыми системами оплаты труда, по сравнению с заработной платой, выплачиваемой на основе Единой тарифной сетки (без учёта премий и иных стимулирующих выплат), при условии сохранения объёма должностных обязанностей работников и выполнения ими работ той же квалифик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принимать решения об увеличении численности муниципальных служащих и работников муниципальных бюджетных учреждений,                                  за исключением случаев принятия решений по передаче отдельных полномочий Российской Федерации и автономного округа муниципальному образованию и ввода новых объектов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соблюдение нормативов расходов на содержание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аксимальной степени реализовать программно-целевой принцип планирования и исполнения бюджета на основе долгосрочных целев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ть в Комитет по финансам в пятидневный срок со дня вступления в силу принятые представительным органом местного самоуправления решения о бюджете, а также внесенные в них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Главным распорядителям бюджетных средств, муниципальным образованиям района в срок до 25-го числа месяца, следующего за отчётным кварталом, представлять в Комитет по финансам информацию о выполнении данного постановления по соответствующим пунк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Комитету по финансам на основе данных главных распорядителей бюджетных средств, муниципальных образований ежеквартально составлять сводную информацию о выполнении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Контроль за выполнением постановления возложить на председателя Комитета по финансам Граф О.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района </w:t>
        <w:tab/>
        <w:tab/>
        <w:tab/>
        <w:tab/>
        <w:tab/>
        <w:t xml:space="preserve">                        С.А.Канев</w:t>
      </w:r>
    </w:p>
    <w:p>
      <w:pPr>
        <w:pStyle w:val="ConsPlusNormal"/>
        <w:widowControl/>
        <w:numPr>
          <w:ilvl w:val="0"/>
          <w:numId w:val="0"/>
        </w:numPr>
        <w:ind w:right="174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Verdana" w:hAnsi="Verdana" w:cs="Times New Roman"/>
      <w:sz w:val="17"/>
      <w:szCs w:val="17"/>
    </w:rPr>
  </w:style>
  <w:style w:type="character" w:styleId="WW8Num7z2">
    <w:name w:val="WW8Num7z2"/>
    <w:qFormat/>
    <w:rPr>
      <w:rFonts w:ascii="Verdana" w:hAnsi="Verdana" w:cs="Verdana"/>
      <w:sz w:val="17"/>
      <w:szCs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6:00Z</dcterms:created>
  <dc:creator>Ханенкова</dc:creator>
  <dc:description/>
  <cp:keywords/>
  <dc:language>en-US</dc:language>
  <cp:lastModifiedBy>Ханенкова</cp:lastModifiedBy>
  <cp:lastPrinted>2011-03-14T15:07:00Z</cp:lastPrinted>
  <dcterms:modified xsi:type="dcterms:W3CDTF">2011-03-14T11:39:00Z</dcterms:modified>
  <cp:revision>4</cp:revision>
  <dc:subject/>
  <dc:title/>
</cp:coreProperties>
</file>