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РЕГИСТР</w:t>
      </w:r>
    </w:p>
    <w:p>
      <w:pPr>
        <w:pStyle w:val="Normal"/>
        <w:ind w:right="27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23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657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4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 администрации Березовского района от 13.10.2010 №1082 «О районной целевой программе «Развитие физической культуры и спорта в Березовском районе» на 2011-2013 годы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В целях совершенствования механизмов реализации и уточнения объёмов финансирования районной целевой программы «Развитие физической культуры и спорта в Березовском районе» на 2011-2013 годы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в приложение к постановлению администрации Березовского района от 13.10.2010 года №1082 «О районной целевой программе «Развитие физической культуры и спорта в Березовском районе» на 2011-2013 год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.4.2 таблицы раздела 3 Система мероприятий программы и их финансовое обеспече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720"/>
        <w:gridCol w:w="1440"/>
        <w:gridCol w:w="900"/>
        <w:gridCol w:w="900"/>
        <w:gridCol w:w="720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объемы финансирования  тыс. руб.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Окруж-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2" w:firstLine="18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объектов 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– спортивно - оздоровительный комплекс пгт.Березово ЦСП «Виктория», </w:t>
              <w:br/>
              <w:t xml:space="preserve">спортивный комплекс «Олимпиец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Игр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– спортивный комплекс «Олимпиец» пгт.Игри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Р, 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ТС,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ция городского поселения 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>
                <w:sz w:val="20"/>
                <w:szCs w:val="20"/>
              </w:rPr>
              <w:t>1 1832,66</w:t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района </w:t>
        <w:tab/>
        <w:tab/>
        <w:tab/>
        <w:t xml:space="preserve">                   </w:t>
        <w:tab/>
        <w:t xml:space="preserve">        Е.Л.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0:00Z</dcterms:created>
  <dc:creator>Ханенкова</dc:creator>
  <dc:description/>
  <cp:keywords/>
  <dc:language>en-US</dc:language>
  <cp:lastModifiedBy>Черней Н.А.</cp:lastModifiedBy>
  <cp:lastPrinted>2011-11-23T13:37:00Z</cp:lastPrinted>
  <dcterms:modified xsi:type="dcterms:W3CDTF">2011-11-23T10:34:00Z</dcterms:modified>
  <cp:revision>5</cp:revision>
  <dc:subject/>
  <dc:title>Глава администрации района </dc:title>
</cp:coreProperties>
</file>