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 xml:space="preserve">от 29.11.2010                                                                                                   №1305   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712" w:hanging="0"/>
        <w:jc w:val="both"/>
        <w:rPr/>
      </w:pPr>
      <w:r>
        <w:rPr>
          <w:bCs/>
          <w:color w:val="000000"/>
          <w:spacing w:val="-8"/>
          <w:szCs w:val="28"/>
        </w:rPr>
        <w:t>Об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организации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и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проведении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конкурсного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отбора образовательных учреждений и педагогических работников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Березовского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района,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выдвигаемых</w:t>
      </w:r>
      <w:r>
        <w:rPr>
          <w:bCs/>
          <w:color w:val="000000"/>
          <w:spacing w:val="-8"/>
          <w:sz w:val="20"/>
        </w:rPr>
        <w:t xml:space="preserve"> </w:t>
      </w:r>
      <w:r>
        <w:rPr>
          <w:bCs/>
          <w:color w:val="000000"/>
          <w:spacing w:val="-8"/>
          <w:szCs w:val="28"/>
        </w:rPr>
        <w:t>на премию главы Березовского района</w:t>
      </w:r>
    </w:p>
    <w:p>
      <w:pPr>
        <w:pStyle w:val="Normal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Cs w:val="28"/>
        </w:rPr>
        <w:t xml:space="preserve">          </w:t>
      </w:r>
      <w:r>
        <w:rPr>
          <w:szCs w:val="28"/>
        </w:rPr>
        <w:t>На основании решения Думы Березовского района от 07.12.2007              «О программе «Реализация приоритетного национального проекта</w:t>
      </w:r>
      <w:r>
        <w:rPr>
          <w:sz w:val="20"/>
        </w:rPr>
        <w:t xml:space="preserve"> </w:t>
      </w:r>
      <w:r>
        <w:rPr>
          <w:szCs w:val="28"/>
        </w:rPr>
        <w:t>«Образование» в Березовском районе на 2008 – 2010 годы», в целях финансовой поддержки образовательных учреждений и педагогов за  активное внедрение инновационных образовательных программ и значительный вклад в образование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оложения о порядке конкурсного отбора образовательных учреждений и педагогических работников Березовского района на получение премии  главы района: 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720" w:leader="none"/>
          <w:tab w:val="left" w:pos="1190" w:leader="none"/>
        </w:tabs>
        <w:ind w:left="0" w:firstLine="709"/>
        <w:jc w:val="both"/>
        <w:rPr/>
      </w:pPr>
      <w:r>
        <w:rPr>
          <w:szCs w:val="28"/>
        </w:rPr>
        <w:t>Лучшее общеобразовательное учреждение в номинации «Школа - стандарт «Пять звезд» (приложение 1)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720" w:leader="none"/>
          <w:tab w:val="left" w:pos="1190" w:leader="none"/>
        </w:tabs>
        <w:ind w:left="0" w:firstLine="709"/>
        <w:jc w:val="both"/>
        <w:rPr>
          <w:szCs w:val="28"/>
        </w:rPr>
      </w:pPr>
      <w:r>
        <w:rPr/>
        <w:t xml:space="preserve">«Лучшее дошкольное образовательное учреждение комфортного пребывания детей» </w:t>
      </w:r>
      <w:r>
        <w:rPr>
          <w:szCs w:val="28"/>
        </w:rPr>
        <w:t xml:space="preserve"> (приложение 2)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720" w:leader="none"/>
          <w:tab w:val="left" w:pos="119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учший проект «Лидер в образовании» (приложение 3)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720" w:leader="none"/>
          <w:tab w:val="left" w:pos="119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Лучший педагог образовательного учреждения» (приложение 4)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720" w:leader="none"/>
          <w:tab w:val="left" w:pos="119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Лучший педагог дошкольного образовательного учреждения» </w:t>
      </w:r>
      <w:r>
        <w:rPr>
          <w:szCs w:val="28"/>
        </w:rPr>
        <w:t>(приложение 5)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720" w:leader="none"/>
          <w:tab w:val="left" w:pos="1190" w:leader="none"/>
        </w:tabs>
        <w:ind w:left="0" w:firstLine="709"/>
        <w:jc w:val="both"/>
        <w:rPr/>
      </w:pPr>
      <w:r>
        <w:rPr>
          <w:color w:val="000000"/>
          <w:szCs w:val="28"/>
        </w:rPr>
        <w:t>«Лучший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 xml:space="preserve">специалист 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>психолого-педагогического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>сопровождения образовательного процесса» (приложение 6)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09"/>
        <w:jc w:val="both"/>
        <w:rPr/>
      </w:pPr>
      <w:r>
        <w:rPr>
          <w:color w:val="000000"/>
          <w:szCs w:val="28"/>
        </w:rPr>
        <w:t>1.7.</w:t>
        <w:tab/>
        <w:t>Лучший проект выпускника 10-11 класса «Зажигается звезда» в номин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Лидер в общественной жизни школы, района (приложение 7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-</w:t>
        <w:tab/>
        <w:t>«Лучший проект ученика» (приложение 8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9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8.</w:t>
        <w:tab/>
        <w:t>«Лучший классный руководитель» (приложение 9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2.</w:t>
        <w:tab/>
        <w:t>Утвердить смету расходов на проведение конкурса (приложение 10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3.</w:t>
        <w:tab/>
        <w:t>Утверди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3.1.</w:t>
        <w:tab/>
        <w:t>Состав Муниципальной организационной группы по проведению  районного конкурса образовательных учреждений, педагогических работников, выдвигаемых на премию главы района (приложение 11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3.2.</w:t>
        <w:tab/>
        <w:t>Состав  районной гражданской  экспертной организации по оценке деятельности  образовательных учреждений и педагогических работников (приложение 12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Рекомендовать Комитету по делам молодежи, туризма и спорта, Комитету по культуре и   кино, Комитету образования организовать участие в конкурсе подведомственных учрежд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5.</w:t>
        <w:tab/>
        <w:t xml:space="preserve">Комитету образования </w:t>
      </w:r>
      <w:r>
        <w:rPr>
          <w:color w:val="000000"/>
          <w:spacing w:val="1"/>
          <w:szCs w:val="28"/>
        </w:rPr>
        <w:t>(А.Ю.Асланова)</w:t>
      </w:r>
      <w:r>
        <w:rPr>
          <w:szCs w:val="28"/>
        </w:rPr>
        <w:t>, Комитету по делам молодежи, туризма и спорта (Р.В.Александров), Комитету по культуре и кино (Н.И.Букшан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  <w:spacing w:val="1"/>
          <w:szCs w:val="28"/>
        </w:rPr>
        <w:t>-</w:t>
        <w:tab/>
        <w:t xml:space="preserve">провести </w:t>
      </w:r>
      <w:r>
        <w:rPr>
          <w:color w:val="000000"/>
          <w:spacing w:val="4"/>
          <w:szCs w:val="28"/>
        </w:rPr>
        <w:t xml:space="preserve">необходимые мероприятия по организации конкурсного  отбора и награждения образовательных </w:t>
      </w:r>
      <w:r>
        <w:rPr>
          <w:color w:val="000000"/>
          <w:spacing w:val="2"/>
          <w:szCs w:val="28"/>
        </w:rPr>
        <w:t xml:space="preserve">учреждений и педагогических работников Березовского района, выдвигаемых  на премию  главы  района, в </w:t>
      </w:r>
      <w:r>
        <w:rPr>
          <w:color w:val="000000"/>
          <w:spacing w:val="-1"/>
          <w:szCs w:val="28"/>
        </w:rPr>
        <w:t>соответствии с принятыми Положения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-1"/>
          <w:szCs w:val="28"/>
        </w:rPr>
        <w:tab/>
        <w:t>-</w:t>
        <w:tab/>
        <w:t>в срок до 13.12.2010 предоставить в районную администрацию список победителей районного конкур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1"/>
          <w:szCs w:val="28"/>
        </w:rPr>
        <w:t>6.</w:t>
        <w:tab/>
        <w:t>Комитету по финансам (О.И.Граф) произвести финансирование конкурса в соответствии с утвержденной сметы расхо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7.</w:t>
        <w:tab/>
        <w:t>Контроль за выполнением постановления возложить на заместителя главы района по социальным вопросам И.В. Чечеткину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лава Березовского района </w:t>
        <w:tab/>
        <w:tab/>
        <w:tab/>
        <w:tab/>
        <w:tab/>
        <w:tab/>
        <w:tab/>
        <w:t xml:space="preserve">    С.А.Канев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 муниципальных общеобразовательных учреждений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ерезовского района  «Школа - стандарт «Пять звезд»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Настоящее Положение определяет порядок проведения конкурса  муниципальных общеобразовательных учреждений «Школа – стандарт «Пять звезд», внедряющих инновационные образовательные программы (далее – конкурс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Конкурс проводится с целью создания комфортных условий организации образовательного процесса в муниципальных общеобразовательных учреждениях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осударственная поддержка общеобразовательных учреждений, внедряющих инновационные образовательные программы, осуществляется из средств бюджета  Березовского района по итогам конкурсного отбора с целью стимулирования инновационной деятельности учреждений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из бюджета района выделяется для приобретения лабораторного оборудования, программного и методического обеспечения, модернизации материально–технической учебной базы, повышение профессиональной квалификации и переподготовки педагогических работников и финансирования мероприятий, направленных на реализацию программы развития общеобразовательного учреждения, внедряющего инновационные образовательные программы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реди общеобразовательных учреждений, инновационные проекты и программы которых реализуются в области управления образовательным учреждением; технологий обучения и воспитания; информационных технологий в образовательном процессе; сохранения здоровья обучающихся и психолого-педагогическом сопровождении образовательного процесса; самоуправления и общественно- государственного управления в образовательном учреждении; создания комфортной среды для участников образовательного процесс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о итогам конкурса определяется один победитель на территории муниципального образования среди общеобразовательных шко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могут участвовать общеобразовательные учреждения (начального общего, основного общего, среднего (полного) общего образования) (далее - претенденты)</w:t>
      </w:r>
      <w:bookmarkStart w:id="0" w:name="sub_1700"/>
      <w:r>
        <w:rPr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2.2. Требования к претендентам (критерии участия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учреждение должно быть расположено и вести свою образовательную деятельность на территории райо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учреждение должно являться юридическим лицом, иметь банковские реквизиты, лицевой счет, а также лицензию на право осуществления образова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прохождение процедур государственной аттестации и аккредит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функционирование органов самоуправления, обеспечивающих государственно–общественный характер управления общеобразовательным учреждение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отсутствие в течение 3-х последних лет в деятельности зафиксированных нарушений образовательного и трудового законода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наличие утвержденной концепции (программы) развит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полная укомплектованность педагогическими кадра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наличие необходимого оборудования для использования информационно – коммуникационных технологий в образовательном процесс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отсутствие жалоб, связанных с комфортным пребыванием детей в школ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предоставление учредителю и общественности ежегодного отчета, обеспечивающего открытость и прозрачность деятельности учреждения, в том числе, при наличии технической возможности, через сайт в системе Интерне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Критерии конкурсного отбора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</w:rPr>
        <w:t>3.1.</w:t>
        <w:tab/>
        <w:t xml:space="preserve">Для оценки и отбора представленных на конкурс  программ общеобразовательных учреждений применяются критерии, с помощью которых можно оценить значимость результатов  для учреждения и системы образования в целом, реалистичность выполнения  мероприятий, результативность их реализации и перспективы распространения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</w:rPr>
        <w:t xml:space="preserve">3.2. </w:t>
        <w:tab/>
        <w:t>Максимальный балл по каждому из критериев отбора устанавливается от 1 до 10. Общая сумма баллов по критериям отбора программы каждого из направлений не должна превышать 120 баллов.</w:t>
      </w:r>
    </w:p>
    <w:p>
      <w:pPr>
        <w:pStyle w:val="2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ые группы критериев для отбора программ: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rPr/>
      </w:pPr>
      <w:r>
        <w:rPr>
          <w:sz w:val="24"/>
          <w:szCs w:val="24"/>
        </w:rPr>
        <w:t>-</w:t>
        <w:tab/>
        <w:t>Значимость результатов заявленной Программы для образовательного учреждения и системы образования в целом;</w:t>
      </w:r>
    </w:p>
    <w:p>
      <w:pPr>
        <w:pStyle w:val="2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- Реалистичность выполнения планируемых мероприятий (в т.ч. соответствие целей и задач ресурсному запросу; достаточность потенциала учреждения в отношении представленного проекта);</w:t>
      </w:r>
    </w:p>
    <w:p>
      <w:pPr>
        <w:pStyle w:val="2"/>
        <w:spacing w:lineRule="auto" w:line="240"/>
        <w:ind w:left="0" w:firstLine="708"/>
        <w:rPr/>
      </w:pPr>
      <w:r>
        <w:rPr>
          <w:sz w:val="24"/>
          <w:szCs w:val="24"/>
        </w:rPr>
        <w:t>- Результативность заявленной Программы, устойчивость и воспроизводимость результатов Программы);</w:t>
      </w:r>
    </w:p>
    <w:p>
      <w:pPr>
        <w:pStyle w:val="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Эффективность планируемых преобразований (в том числе образовательная эффективность; организационная эффективность; финансовая эффективность);</w:t>
      </w:r>
    </w:p>
    <w:p>
      <w:pPr>
        <w:pStyle w:val="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Обеспечение доступности качественного образования;</w:t>
      </w:r>
    </w:p>
    <w:p>
      <w:pPr>
        <w:pStyle w:val="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Отсутствие отрицательной динамики состояния здоровья обучающихся;</w:t>
      </w:r>
    </w:p>
    <w:p>
      <w:pPr>
        <w:pStyle w:val="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Позитивное отношение родителей, выпускников и местного сообщества к школе;</w:t>
      </w:r>
    </w:p>
    <w:p>
      <w:pPr>
        <w:pStyle w:val="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Обеспечение комплексной безопасности;</w:t>
      </w:r>
    </w:p>
    <w:p>
      <w:pPr>
        <w:pStyle w:val="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Создание условий для внеурочной деятельности обучающихся и организации дополнительного образования;</w:t>
      </w:r>
    </w:p>
    <w:p>
      <w:pPr>
        <w:pStyle w:val="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Высокое качество результатов обучения и воспитания за 3 последних учебных года;</w:t>
      </w:r>
    </w:p>
    <w:p>
      <w:pPr>
        <w:pStyle w:val="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Эффективное использование инновационных образовательных технологий, в том числе информационно-коммуникационных, в образовательном процессе;</w:t>
      </w:r>
    </w:p>
    <w:p>
      <w:pPr>
        <w:pStyle w:val="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Перспективы распространения результатов Программы и влияния на сферу образования.</w:t>
      </w:r>
    </w:p>
    <w:p>
      <w:pPr>
        <w:pStyle w:val="2"/>
        <w:spacing w:lineRule="auto" w:line="240"/>
        <w:ind w:left="283" w:firstLine="567"/>
        <w:rPr/>
      </w:pPr>
      <w:r>
        <w:rPr>
          <w:sz w:val="24"/>
          <w:szCs w:val="24"/>
        </w:rPr>
        <w:t>3.3. Отбор претендентов осуществляется на основании деятельности образовательного учреждения за последние 3 года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4. Разработка Программы и составление заяв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Перечень документов, предъявляемых в муниципальный орган управления образованием, необходимых для проведения отбора победителей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органа самоуправления учреждения на участие в конкурс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 xml:space="preserve">заверенные руководителем  образованного  учреждения копии правоустанавливающих документов (лицензия на право ведения образовательной деятельности, свидетельство о государственной регистрации, устав образовательного учреждения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>-</w:t>
        <w:tab/>
        <w:t>копии положений об органах государственно-общественного управления образовательным учреждени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вержденная программа развития образовательного учреждения  (включает отчет о реализации на момент подачи заявк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равка, подтверждающая отсутствие нарушений образовательного и трудового законодательства, заверенная руководителем 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>справка подтверждающая наличие необходимого оборудования для использования информационно – коммуникационных технологий в образовательном процессе, заверенная руководителем  образовательного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, подтверждающая, что учреждение является методическим; ресурсным; опорным центром для других образовательных учреждений по одному или нескольким направлением развития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, заверенная руководителем образовательного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ое исследование позитивного отношения к школе (дети, родители, учителя, обществен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и возникновении спорных ситуаций муниципальная конкурсная комиссия может затребовать у претендента дополнительные документы, необходимые для проведения качественной экспертизы и отбора победителей кон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21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писание конкурсного материала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ab/>
        <w:t>Описание материала предъявляется в муниципальную конкурсную комиссию и должно включать следующие разделы: титульный лист; описание Программы, приложения.</w:t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5.1.1. Титульный лист заявки необходим для регистрации Программы и оперативной обработки информации о Претендентах. Титульный лист должен содержать: название учебного заведения, год основания; адрес (почтовый и юридический); Ф.И.О. руководителя, адрес, телефон, телефакс; Ф.И.О. ответственного за реализацию Программы, его должность; название и краткое описание  (10 строк).</w:t>
      </w:r>
    </w:p>
    <w:p>
      <w:pPr>
        <w:pStyle w:val="2"/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/>
      </w:pPr>
      <w:r>
        <w:rPr/>
        <w:t xml:space="preserve">Форма титульного листа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284"/>
        <w:gridCol w:w="3118"/>
        <w:gridCol w:w="567"/>
        <w:gridCol w:w="2126"/>
      </w:tblGrid>
      <w:tr>
        <w:trPr>
          <w:trHeight w:val="570" w:hRule="atLeast"/>
          <w:cantSplit w:val="true"/>
        </w:trPr>
        <w:tc>
          <w:tcPr>
            <w:tcW w:w="2093" w:type="dxa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 (направление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54" w:type="dxa"/>
            <w:gridSpan w:val="5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сн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телефон, факс</w:t>
            </w:r>
          </w:p>
        </w:tc>
      </w:tr>
      <w:tr>
        <w:trPr>
          <w:trHeight w:val="277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</w:tr>
      <w:tr>
        <w:trPr>
          <w:trHeight w:val="388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Описание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693"/>
        <w:gridCol w:w="283"/>
        <w:gridCol w:w="2835"/>
      </w:tblGrid>
      <w:tr>
        <w:trPr>
          <w:trHeight w:val="61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ответственного за реализацию Программ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связи</w:t>
            </w:r>
          </w:p>
        </w:tc>
      </w:tr>
      <w:tr>
        <w:trPr>
          <w:trHeight w:val="34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2. Описание материала должно в себя включать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Цели и задачи. 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Проблемы, которые необходимо решить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Ресурсы для выполнения  поставленных задач.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-</w:t>
        <w:tab/>
        <w:t xml:space="preserve">Результаты, основные (контролируемые) результаты, в конкретной форме  (количественные показатели)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>-  Управление проектом: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Влияние на качество образования, меры по распространению полученных результатов в перспективе.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беспечение устойчивого воспроизведения достигнутых результат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конкурсного отбора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6.1.</w:t>
        <w:tab/>
        <w:t xml:space="preserve">Конкурс на премию главы района в номинац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Школа - стандарт «Пять звезд» проводится с 01 ноября по 05 декабря 2010 год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явки на участие в конкурсе, представления и конкурсные материалы подаются до 30 ноября 2010 года  в комитет обра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 w:val="24"/>
          <w:szCs w:val="24"/>
        </w:rPr>
        <w:t>6.3.</w:t>
        <w:tab/>
        <w:t>В случае регистрации организационным комитетом менее 3 пакетов конкурсных документов в отдельной номинации, конкурс в данной номинации не проводитс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Материалы на конкурс подаются в печатном и электронном вид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 w:val="24"/>
          <w:szCs w:val="24"/>
        </w:rPr>
        <w:t>6.5.</w:t>
        <w:tab/>
        <w:t xml:space="preserve">Выдвижение учреждения производится заявителем, в качестве которого выступает орган государственно–общественного управления учреждения (совет образовательного учреждения, попечительский совет, управляющий совет или др.), зарегистрированный в Уставе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6.6.</w:t>
        <w:tab/>
        <w:t>Проведение конкурсного отбора победителей конкурса входит в компетенцию муниципального органа управления обра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6.7.</w:t>
        <w:tab/>
        <w:t>Муниципальный орган управления образованием проводит отбор в два этап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7.1. На первом этапе формируется Конкурсная комиссия, которая проводит техническую экспертизу  программ по критериям участия на соответствие требованиям конкурса и наличие необходимых документов, делает заключение о допуске программы к участию в экспертизе по критериям отбора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2. На втором этапе для проведения экспертизы по критериям отбора муниципальный орган управления образованием формирует Экспертную комиссию, в состав которой входят представители общественных организаций - ассоциации родителей, работодателей,   районной профсоюзной организации работников  образования, молодежных объединений и организаций. Состав Экспертной комиссии формируется по представлению эт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8. Экспертная комиссия формирует рейтинг учреждений, на основании его и в соответствии с квотой формирует список учреждений - победителей и направляет его в срок до 13 декабря текущего года в Комитет образования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На основании представленных списков Комитет образования в срок до 15 декабря текущего года формирует сводный список, издает приказ об учреждении – победителе для осуществления финансирования за счет средств бюджета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 Учреждение – победитель конкурса награждаются дипломом главы района на торжественном закрытии «Года Учителя» 17.12.2010 года в гп. Березов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 о конкурсе   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заключения Конкурсной комиссии технической экспертизы программ (по критериям участия на соответствие требованиям конкурса и наличие необходимых документов), участвующих в конкурсе  муниципальных общеобразовательных учреждений «Школа - стандарт «Пять звезд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,  дата регистрации документов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технической экспертизы документов, представленных учреждением в Конкурсную комиссию для экспертизы по критериям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014"/>
        <w:gridCol w:w="1080"/>
        <w:gridCol w:w="12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6" w:firstLine="1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ind w:left="-99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ргана самоуправления учреждения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правоустанавливающих документов (лицензия на право ведения образовательной деятельности, свидетельство о государ-ственной регистрации, устав образовательного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оложений об органах государственно-общественного управления 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программа (включает отчет о реализации на момент подачи зая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отсутствие нарушений образовательного и труд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подтверждающая наличие необходимого оборудования для использования информационно – коммуникационных технологий в образовательном проце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, что учреждение является методическим; ресурсным; опорным центром для других образовательных учреждений по одному или нескольким направлением развития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в конкурсе по критериям отбора общеобразовательного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ще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ям отбора обще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муниципальной конкурсной комиссии   _______/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(подпись)        (расшифровка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 xml:space="preserve">о конкурсе муниципальных дошкольных образовательных учреждений Березовского района Ханты-Мансийского автономного округа – Югр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получение премии главы Березовского района в номин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Лучшее дошкольное образовательное учрежд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фортного пребывания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/>
      </w:pPr>
      <w:r>
        <w:rPr>
          <w:sz w:val="24"/>
          <w:szCs w:val="24"/>
        </w:rPr>
        <w:t xml:space="preserve">Настоящее Положение определяет порядок проведения конкурса муниципальных дошкольных образовательных учреждений Березовского района Ханты-Мансийского автономного округа – Югры  на получение премии </w:t>
      </w:r>
      <w:r>
        <w:rPr>
          <w:b/>
          <w:sz w:val="24"/>
          <w:szCs w:val="24"/>
        </w:rPr>
        <w:t>в номинации «Лучшее дошкольное образовательное  учреждения  комфортного пребывания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Комитетом образования администрации Березовского района с 2006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ддержка учреждений, внедряющих  инновационные образовательные программы, осуществляется из средств местного бюджета Березовского района  по итогам конкурсного отбора с целью стимулирования инновационной деятельност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з бюджета Березовского района выделяется для  финансирования мероприятий, направленных на реализацию программы развития учреждения, внедряющего инновационные образовательные программы, выявление и распространение передового опыта работы; модернизации материально – технической базы, в том числе приобретение программного обеспечения; повышение профессиональной квалификации и переподготовка работников учреждения, привлечение научных руководителей и консультантов, разработка или приобретение учебно-методических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в номинации конкурса определяются согласно рейтингу претендентов в каждой номинации, утверждаются приказом Комитета образования администрации Березовского района и доводятся до сведения образовательных учреждений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могут участвовать образовательные учреждения для детей дошкольного  возраста независимо от организационно-правовой формы, соответствующие критериям квалификационного отбора (критерии участия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должны быть расположены и вести свою деятельность на территории Березовского района Ханты-Мансийского автономного округа – Юг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течение 3-х последних лет в деятельности нарушений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утвержденной на педсовете программы развития 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критериям оценки материально-технических и медико-социальных условий пребывания детей в детском саду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ритерии   конкурсного отбор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ля оценки  представленных на конкурс  материалов применяются критерии, с помощью которых можно оценить значимость результатов заявленной темы для учреждения  и системы образования в целом, реалистичность выполнения мероприятий, результативность ее реализации и перспективы распространения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Количество баллов по каждому критерию  предоставленных  на конкурс материалов утверждается настоящим положением. Общая сумма баллов по критериям отбора  каждого из направлений не должна превышать 130 бал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Основные группы критериев для отбора материалов    по оценке материально – технических и медико – социальных условий пребывания детей, комфортного самочувствия ребенка как показателя качества дошкольного обра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0"/>
        <w:gridCol w:w="3768"/>
        <w:gridCol w:w="9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развивающей предмет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учреж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и педагогическая обоснованность направления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изна, актуа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ь направления деятельности   с целями и задачами ДО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основа организации  предметно- развивающей среды ДО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 к организации развивающей  предметной среды (на основе самоанализ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ется  системность, отвечающая  целям  воспитания и обучения, а также требованиям проектн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ициируется  деятельность ребенка: ее объекты, средства, цели, способы их достижения задаются предметной сред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ется  специфика возрастных этапов развития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ющая среда групповых помещений привлекательна для воспитанников, вызывает интерес к игровой деятельности, общению с педагогами и сверстниками, привлекательна для воспитанник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комфортного проживания  ребенком дошкольного периода на региональном и муниципальном уровне: публичный отчет, мастер-классах, курсах, семинарах, конференциях, конкурса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4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деятельности по обеспечению комфорт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в детском и взрослом коллективе (анкетирование, опрос  и д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 воспитательно – образовательной  работы  на диалогическом  общении ребенка и взрослого (самоанализ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родителей (муниципальный и региональный уровн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оптимального режима работы  ДОУ,  в котором успешно формируются физиологические и психические функции ребенка (программа или план взаимодействия педаго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3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трудников с  деть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заимодействии с детьми сотрудниками  учитывают их возрастные и индивидуальные особ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формируют у детей положительное отношение к сверстник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чутко реагируют на инициативу детей в общении, учитывают их потребность в поддержке взросл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20</w:t>
            </w:r>
          </w:p>
        </w:tc>
      </w:tr>
      <w:tr>
        <w:trPr>
          <w:trHeight w:val="7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нней диагностики и постоянного сопровождения дете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анней диагностики и последующего непрерывного    психолого- медико-педагогического сопрово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истемы выявления одаренности в раннем возраст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взаимодействия с семьей для оказания компетентной помощи ребен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верительные отношения с родителями (законными представителями) ребенка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емственность в организации  взаимодействия образовательного учреждения и семь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 и качество материал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 130 баллов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Отбор претендентов осуществляется на основании деятельности учреждений за последние 3 год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аботка Программы и составление зая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чень документов, предъявляемых в Комитет образования, необходимых для проведения  отбора победителей конкурс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учреждения на участие в конкурсе (приложение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(лицензия на право осуществления образовательной деятельности, свидетельство о государственной аккредитации, уста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ая программа развития (включает отчет о реализации на момент подачи заявки на 2-3 лис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 сметы расходов, на реализацию заявленной на конкурс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, подтверждающая отсутствие нарушений образовательного и трудового законодательства, заверенная руководителем муниципального органа управления образование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 xml:space="preserve">справка, заверенная руководителем муниципального органа управления образованием, о состоянии и улучшении материально-технической базы учреждения за счет: ремонта; приобретения мягкого и твердого инвентаря; оборудования педагогического процесса (технические средства обучения, физкультурно-оздоровительный инвентарь, музыкальное оборудование, фильмотека, наглядно-демонстрационный, раздаточный материал); наличия  оборудованных  кабинетов для специалистов; обустройства территории детского сада (групповые площадки: оборудование – теневой навес, дорожка, песочница и др.; озеленение - цветники, деревья, кустарники; наличие на площадке игрового материала с водой, с песком, для двигательной активности, для сюжетно-ролевых игр и др.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карта участника конкурса (приложение 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и возникновении спорных ситуаций гражданская экспертная комиссия вправе затребовать у претендента дополнительные документы, необходимые для проведения качественной экспертизы и отбора победителей конкурса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ного отбор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ыдвижение учреждения производится заявителем, в качестве которого выступает само учреждение либо орган общественного управ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оведение конкурсного отбора победителей конкурса входит в компетенцию муниципального органа управления образ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Муниципальный орган управления образованием проводит отбор в два этап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На первом этапе формируется Конкурсная комиссия, которая проводит техническую экспертизу программ по критериям участия на соответствие требованиям конкурса и наличие необходимых документов, делает заключение о допуске программы к участию в экспертизе по критериям отбора (Приложение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На втором этапе для проведения экспертизы по критериям отбора муниципальный орган управления образованием формирует Гражданскую экспертную комиссию, в состав которой входят представители общественных организаций – ассоциации родителей, работодателей; территориальный профсоюзной организации работников народного образования и науки; молодежных объединений и организаций. Состав гражданской экспертной комиссии утверждается главой Берез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Экспертная комиссия формирует рейтинг учреждений, на основании его формируется список учреждений – побед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Учреждения – победители конкурса награждаются дипломами и денежными премиями  главы района на торжественной  церемонии награждения, которая состоится 17 декабря 2010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6. Победители по итогам учебного года предоставляют в Комитет образования финансовые и аналитические отчеты о реализации программы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0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Конкурс на получение пре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Березовского района в номин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Лучшее дошкольное образовательное учрежд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фортного пребывания детей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sz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</w:rPr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курсе </w:t>
      </w:r>
    </w:p>
    <w:p>
      <w:pPr>
        <w:pStyle w:val="Style17"/>
        <w:rPr/>
      </w:pPr>
      <w:r>
        <w:rPr/>
        <w:t>Ф.И.О.______________________________________________________________________________</w:t>
      </w:r>
    </w:p>
    <w:p>
      <w:pPr>
        <w:pStyle w:val="Style17"/>
        <w:rPr/>
      </w:pPr>
      <w:r>
        <w:rPr/>
        <w:t>Полное наименование общеобразовательного учреждения в соответствии с Уставом: 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Почтовый адрес общеобразовательного учреждения: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Домашний адрес, телефон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7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Год образования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личество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личество педагогов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звание программы развития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Участие в мероприятиях разного уровня: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Награды  и грамоты</w:t>
      </w:r>
      <w:r>
        <w:rPr>
          <w:b/>
        </w:rPr>
        <w:t>____________________________________________________________________</w:t>
      </w:r>
    </w:p>
    <w:p>
      <w:pPr>
        <w:pStyle w:val="Style17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Style17"/>
        <w:rPr/>
      </w:pPr>
      <w:r>
        <w:rPr/>
        <w:t>Контактный телефон:__________________________________Факс:___________________________________</w:t>
      </w:r>
    </w:p>
    <w:p>
      <w:pPr>
        <w:pStyle w:val="Style17"/>
        <w:rPr/>
      </w:pPr>
      <w:r>
        <w:rPr>
          <w:lang w:val="en-US"/>
        </w:rPr>
        <w:t>Email</w:t>
      </w:r>
      <w:r>
        <w:rPr/>
        <w:t>:_____________________________________</w:t>
      </w:r>
      <w:r>
        <w:rPr>
          <w:lang w:val="en-US"/>
        </w:rPr>
        <w:t>http</w:t>
      </w:r>
      <w:r>
        <w:rPr/>
        <w:t>: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пись руководителя Заявителя: _______________________/_________________________/</w:t>
      </w:r>
    </w:p>
    <w:p>
      <w:pPr>
        <w:pStyle w:val="Style17"/>
        <w:rPr/>
      </w:pPr>
      <w:r>
        <w:rPr/>
        <w:t>Дата подачи заявки:________________________</w:t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ложению о конкурсе</w:t>
      </w:r>
      <w:r>
        <w:rPr/>
        <w:t xml:space="preserve">  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карта участника конкур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Лучшее дошкольное образовательное учреждени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б образовательном учреждении</w:t>
      </w:r>
    </w:p>
    <w:p>
      <w:pPr>
        <w:pStyle w:val="Normal"/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right="-366" w:hanging="0"/>
        <w:rPr/>
      </w:pPr>
      <w:r>
        <w:rPr>
          <w:sz w:val="24"/>
          <w:szCs w:val="24"/>
        </w:rPr>
        <w:t>Образовательное   учреждение 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right="-3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 в соответствии с Уставом)</w:t>
      </w:r>
    </w:p>
    <w:p>
      <w:pPr>
        <w:pStyle w:val="Normal"/>
        <w:ind w:left="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1.2. Дата создания учреждения   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right="-6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 год организации, №, дата постановления, распоряжения о создании)</w:t>
      </w:r>
    </w:p>
    <w:p>
      <w:pPr>
        <w:pStyle w:val="Normal"/>
        <w:ind w:left="3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1.3.  Юридический адрес   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.4. Лицензия на образовательную деятельность № _____ от «___»______________200__ г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.5. Лицензия действительна по «______» _________________________200   г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.6. Предельный контингент воспитанников, зафиксированный в лицензии 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.8. Участие образовательного учреждения в мероприятиях в 2005, 2006, 2007 годах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жные мероприятия: место __________________________________________________</w:t>
      </w:r>
    </w:p>
    <w:p>
      <w:pPr>
        <w:pStyle w:val="Normal"/>
        <w:pBdr>
          <w:bottom w:val="single" w:sz="12" w:space="1" w:color="000000"/>
        </w:pBdr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ые мероприятия: место __________________________________________________</w:t>
      </w:r>
    </w:p>
    <w:p>
      <w:pPr>
        <w:pStyle w:val="Normal"/>
        <w:pBdr>
          <w:bottom w:val="single" w:sz="12" w:space="1" w:color="000000"/>
        </w:pBdr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.9. Нарушения уголовного и административного законодательства в течение последних трех лет не  зафиксированы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Заведующий дошкольным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учреждением _______________________подпись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(ФИО)</w:t>
        <w:tab/>
        <w:tab/>
        <w:tab/>
        <w:tab/>
        <w:tab/>
        <w:t>м.п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ложению  о конкурсе</w:t>
      </w:r>
      <w:r>
        <w:rPr/>
        <w:t xml:space="preserve">   </w:t>
        <w:b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ключения Конкурсной комиссии технической экспертизы программ </w:t>
      </w:r>
    </w:p>
    <w:p>
      <w:pPr>
        <w:pStyle w:val="Normal"/>
        <w:ind w:right="-366" w:firstLine="709"/>
        <w:jc w:val="center"/>
        <w:rPr/>
      </w:pPr>
      <w:r>
        <w:rPr>
          <w:b/>
          <w:sz w:val="24"/>
          <w:szCs w:val="24"/>
        </w:rPr>
        <w:t>(по критериям участия на соответствие требованиям конкурса и наличие необходимых документов), участвующих в конкурсе муниципальных дошкольных образовательных учреждений Березовского района  Ханты-Мансийского автономного округа – Югры на премию главы Березовского района в номинации  «Лучшее дошкольное образовательное учреждение комфортного пребывания детей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,                    дата регистрации документов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технической экспертизы документов, представленн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ДОУ детский сад «_____________________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курсную комиссию для экспертизы по критериям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9"/>
        <w:gridCol w:w="1139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ind w:left="-9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-180" w:right="-108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учреждения на участие в конкурс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лицензия на право осуществления образовательной деятельности, свидетельство о государственной аккредитации, устав)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концепция (программа) развития (включает отчет о реализации на момент подачи заяв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меты расходов,   на реализацию заявленной на конкурс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подтверждающая отсутствие нарушений образовательного и трудового законодатель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и улучшении материально-технической базы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кар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в конкурсе по критериям отбора дошко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в конкурсе по критериям отбора дошкольного учрежд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муниципальной конкурсной комиссии   _____________/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_____</w:t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1"/>
        <w:rPr>
          <w:szCs w:val="28"/>
        </w:rPr>
      </w:pPr>
      <w:r>
        <w:rPr>
          <w:szCs w:val="28"/>
        </w:rPr>
        <w:t>о порядке и критериях конкурсного отбора материалов руководителей ОУ и работников Управления образованием на получение премии главы Березовского района в номинации «Лидер в образова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1.1. Премия главы Березовского района в номинации «Лидер в образовании» предоставляется на конкурсной основе с целью государственной поддержки руководителей и заместителей руководителей образовательных учреждений,  специалистов органов Управления образованием. А так же преследует цель выявления и изучения новых направлений теории и практики управления в области образования, поддержка инновационных разработок и технологий, способствующих развитию системы образования гор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общий порядок организации и проведения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Основные задачи конкурса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творчески работающих руководителей -  лидеров системы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остранение эффективного опыта управленческой деятельности по реализации стратегического проект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зитивного социального и профессионального имиджа руководителя в системе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образовательного сообщества района о достижениях руководителей в работе с обучающимися и воспитанниками, в развитии образовательных учреждений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1.5. Районный этап конкурса «Лидер в образовании» проводится в формате конкурса</w:t>
      </w:r>
      <w:r>
        <w:rPr>
          <w:color w:val="000000"/>
          <w:sz w:val="24"/>
          <w:szCs w:val="24"/>
        </w:rPr>
        <w:t xml:space="preserve"> авторских проектов по управлению образованием. </w:t>
      </w:r>
    </w:p>
    <w:p>
      <w:pPr>
        <w:pStyle w:val="Normal"/>
        <w:jc w:val="center"/>
        <w:rPr>
          <w:color w:val="FF0000"/>
          <w:sz w:val="20"/>
          <w:szCs w:val="24"/>
          <w:u w:val="single"/>
        </w:rPr>
      </w:pPr>
      <w:r>
        <w:rPr>
          <w:color w:val="FF0000"/>
          <w:sz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 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Принять участие в конкурсе могут руководители, заместители руководителей образовательных учреждений всех типов и видов (далее – участники конкурса), специалисты районного управления образованием  муниципального образования  Березовский рай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андидаты на участие в конкурсе могут выдвигаться педагогическим коллективом образовательного учреждения, родительской общественностью, самостоятельно.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по оформлению конкурсных документов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едставление.</w:t>
      </w:r>
      <w:r>
        <w:rPr>
          <w:sz w:val="24"/>
          <w:szCs w:val="24"/>
        </w:rPr>
        <w:t xml:space="preserve"> В представлении необходимо  кратко описать вклад конкурсанта в развитие системы образования района и поселка, обозначить практическую направленность проекта, данные о результатах его реализ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 </w:t>
      </w:r>
      <w:r>
        <w:rPr>
          <w:sz w:val="24"/>
          <w:szCs w:val="24"/>
          <w:u w:val="single"/>
        </w:rPr>
        <w:t>Проект.</w:t>
      </w:r>
      <w:r>
        <w:rPr>
          <w:sz w:val="24"/>
          <w:szCs w:val="24"/>
        </w:rPr>
        <w:t xml:space="preserve"> На конкурс принимаются  проекты, ранее не проходившие в качестве победителей в иных конкурса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Дополнительные материалы.</w:t>
      </w:r>
      <w:r>
        <w:rPr>
          <w:sz w:val="24"/>
          <w:szCs w:val="24"/>
        </w:rPr>
        <w:t xml:space="preserve"> Книги, брошюры, буклеты, схемы, графики, альбомы фотографий, видеоматериалы, вырезки из печатных из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омпьютерные презентации по теме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оведения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нкурс на премию главы района в номинации «Лидер в образовании» проводится с 01 ноября до 05 декабря 2010 год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3.2. Заявки на участие в конкурсе, представления и конкурсные материалы подаются </w:t>
      </w:r>
      <w:r>
        <w:rPr>
          <w:b/>
          <w:sz w:val="24"/>
          <w:szCs w:val="24"/>
        </w:rPr>
        <w:t>до 30 ноября 2010 года</w:t>
      </w:r>
      <w:r>
        <w:rPr>
          <w:sz w:val="24"/>
          <w:szCs w:val="24"/>
        </w:rPr>
        <w:t xml:space="preserve"> в Комитет образования (приложение 1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В случае регистрации организационным комитетом менее 3 пакетов конкурсных документов, конкурс в данной номинации не проводится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  Материалы на конкурс подаются в печатном и электронном вид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По результатам рассмотрения представленных проектов экспертная комиссия определяет победителей конкурса в каждой номинации в срок до 13 декабря 2010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5. Награждение победителей проводится на торжественном закрытии «Года Учителя» 17.12.2010 года в пгт.Березов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ля проведения экспертизы материалов формируется конкурсная комисс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оведение конкурсного отбора победителей конкурса входит в компетенцию муниципального органа управления образов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ый орган управления образованием проводит отбор в два эта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 первом этапе формируется Конкурсная комиссия, которая проводит </w:t>
      </w:r>
      <w:r>
        <w:rPr>
          <w:sz w:val="24"/>
          <w:szCs w:val="24"/>
          <w:u w:val="single"/>
        </w:rPr>
        <w:t>техническую экспертизу</w:t>
      </w:r>
      <w:r>
        <w:rPr>
          <w:sz w:val="24"/>
          <w:szCs w:val="24"/>
        </w:rPr>
        <w:t xml:space="preserve"> программ по критериям участия на соответствие требованиям конкурса и наличие необходимых документов, делает заключение о допуске программы к участию в экспертизе по критериям отбора (приложение 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 втором этапе для проведения </w:t>
      </w:r>
      <w:r>
        <w:rPr>
          <w:sz w:val="24"/>
          <w:szCs w:val="24"/>
          <w:u w:val="single"/>
        </w:rPr>
        <w:t>экспертизы по критериям отбора</w:t>
      </w:r>
      <w:r>
        <w:rPr>
          <w:sz w:val="24"/>
          <w:szCs w:val="24"/>
        </w:rPr>
        <w:t xml:space="preserve"> муниципальный орган управления образованием формирует Гражданскую экспертную комиссию, в состав которой входят представители управления образованием, образовательных учреждений, общественных организаций, родительской общественности, работодателей, территориальный профсоюзной организации работников народного образования. Состав гражданской экспертной комиссии утверждается  постановлением главы Березовского района (приложение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Экспертная комиссия формирует рейтинг участников, на основании его формируется список побед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бедители конкурса награждаются дипломами и денежными премиями  главы района на торжественной  церемонии награжд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 участник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. Подведение итогов конкурса проводится на торжественном закрытии «Года Учителя» 17.12.2010 года в пгт.Березов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2. Победители конкурса в соответствующих номинациях денежное поощрение главы Березовского района в размере 40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конкурса освещаются в средствах массовой информации.</w:t>
      </w:r>
    </w:p>
    <w:p>
      <w:pPr>
        <w:pStyle w:val="Normal"/>
        <w:ind w:firstLine="426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/>
      </w:pPr>
      <w:r>
        <w:rPr>
          <w:szCs w:val="28"/>
        </w:rPr>
        <w:t>Приложение 1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 xml:space="preserve">к Положению о районом конкурсе 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>«Лидер в образовании»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конкурсе на премию главы Березовского района в номинации «Лидер в образовании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/>
            </w:pPr>
            <w:r>
              <w:rPr/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курсе </w:t>
      </w:r>
    </w:p>
    <w:p>
      <w:pPr>
        <w:pStyle w:val="Style17"/>
        <w:rPr/>
      </w:pPr>
      <w:r>
        <w:rPr>
          <w:sz w:val="20"/>
          <w:szCs w:val="20"/>
        </w:rPr>
        <w:t>Ф.И.О._____________________________________Дата рождения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Место работы (полное наименование общеобразовательного учреждения в соответствии с Уставом): _____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чтовый адрес общеобразовательного учреждения: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Домашний адрес, телефон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Банковские реквизиты Ханты-Мансийского банка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№ счета, № карточки):</w:t>
      </w:r>
    </w:p>
    <w:p>
      <w:pPr>
        <w:pStyle w:val="Style17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7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ая категор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педагогической работы/стаж на руководящей дол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данном образовательном учреждении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sz w:val="20"/>
          <w:szCs w:val="20"/>
        </w:rPr>
        <w:t>Ученая степень:_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Звание:_________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Название опыта: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Участие в мероприятиях разного уровня: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Награды  и грамоты</w:t>
      </w: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Style17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заявителе 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>Ф.И.О. руководителя учреждения, должность: _________________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Фактический адрес Заявителя (местонахождение): ___________________________________________________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>Контактный телефон:__________________________________Факс:___________________________________________</w:t>
      </w:r>
    </w:p>
    <w:p>
      <w:pPr>
        <w:pStyle w:val="Style17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_____________________________________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дпись руководителя Заявителя: _______________________/_________________________/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ата подачи заявки:________________________</w:t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2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 xml:space="preserve">к Положению о городском конкурсе 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>«Лидер в образовании»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 на получение премии главы Березовского района 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в номинации «Лидер в образовании»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Экспертное заключение</w:t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7"/>
        </w:numPr>
        <w:rPr/>
      </w:pPr>
      <w:r>
        <w:rPr/>
        <w:t>Ф.И.О.  участника ___________________________________________________</w:t>
      </w:r>
    </w:p>
    <w:p>
      <w:pPr>
        <w:pStyle w:val="Style18"/>
        <w:numPr>
          <w:ilvl w:val="0"/>
          <w:numId w:val="17"/>
        </w:numPr>
        <w:rPr/>
      </w:pPr>
      <w:r>
        <w:rPr/>
        <w:t>Должность, место работы_____________________________________________</w:t>
      </w:r>
    </w:p>
    <w:p>
      <w:pPr>
        <w:pStyle w:val="Style18"/>
        <w:numPr>
          <w:ilvl w:val="0"/>
          <w:numId w:val="17"/>
        </w:numPr>
        <w:ind w:left="360" w:hanging="0"/>
        <w:rPr/>
      </w:pPr>
      <w:r>
        <w:rPr/>
        <w:t>Тема проекта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ая сумма баллов – 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8"/>
        <w:gridCol w:w="1417"/>
        <w:gridCol w:w="1559"/>
        <w:gridCol w:w="851"/>
        <w:gridCol w:w="850"/>
        <w:gridCol w:w="993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аллы (</w:t>
            </w:r>
            <w:r>
              <w:rPr>
                <w:lang w:val="en-US"/>
              </w:rPr>
              <w:t>max</w:t>
            </w:r>
            <w:r>
              <w:rPr/>
              <w:t>. 10 баллов по каждому пункт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ый ба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балл</w:t>
            </w:r>
          </w:p>
        </w:tc>
      </w:tr>
      <w:tr>
        <w:trPr>
          <w:trHeight w:val="282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азработанности 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правленческого потенциала разработчик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соответствия проекта статусу ОУ, целям и задачам развития образовательного пространства района,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соответствия проекта государственной политики в области образования, в т.ч. основным направлениям реализации нац. проекта «Образование» и  «Наша нов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нновационност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анных о внедрени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формления материалов, соответствие  условиям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ое мне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желания, замечания (аналитическая справк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 экспертной комиссии___________________    (_____________________)</w:t>
      </w:r>
    </w:p>
    <w:p>
      <w:pPr>
        <w:pStyle w:val="Normal"/>
        <w:rPr>
          <w:szCs w:val="28"/>
        </w:rPr>
      </w:pPr>
      <w:r>
        <w:rPr>
          <w:szCs w:val="28"/>
        </w:rPr>
        <w:t>Дата___________________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на получение премии главы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ского района Ханты-Мансийского автономного округа - Югры  в номинации «Лидер в образовании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технической экспертизы документов, представленных Претендентом в конкурсную комиссию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«___»_________ 2010 г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.И.О. Претендента  __________________________________________________________</w:t>
        <w:br/>
        <w:t>ОУ ________________________________________________________________________</w:t>
      </w:r>
      <w:r>
        <w:rPr/>
        <w:t xml:space="preserve">_ 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857"/>
        <w:gridCol w:w="1105"/>
        <w:gridCol w:w="1091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кументов \ конкурсного материал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нят</w:t>
              <w:br/>
              <w:t>(да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принят</w:t>
              <w:br/>
              <w:t>(нет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</w:rPr>
            </w:pPr>
            <w:r>
              <w:rPr>
                <w:color w:val="000000"/>
              </w:rPr>
              <w:t>Представление на Претендента в конкурсе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м образовании (копия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</w:rPr>
            </w:pPr>
            <w:r>
              <w:rPr>
                <w:color w:val="000000"/>
              </w:rPr>
              <w:t>Трудовая книжка (копия, заверенная руководителем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</w:rPr>
            </w:pPr>
            <w:r>
              <w:rPr>
                <w:color w:val="000000"/>
              </w:rPr>
              <w:t>Копия аттестационного лист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</w:rPr>
            </w:pPr>
            <w:r>
              <w:rPr>
                <w:color w:val="000000"/>
              </w:rPr>
              <w:t>Копия приказа о назначении на руководящую долж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</w:rPr>
              <w:t xml:space="preserve">Папка профессиональных достижений, заверенная работодателем и сформированной в соответствии с критериями конкурса, на бумажном и электронном носителе;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зультат технической экспертиз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пущен к участию в конкурсе.                                          Не допущен к участию в конкурсе </w:t>
        <w:br/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ужное подчеркну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 ____________________________ </w:t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4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на получение премии главы Березовского района Ханты-Мансийского автономного округа - Югры  в номинации «Лучший  педагог  образовательного учреждения Березов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проведения конкурса на получение премии главы Березовского района Ханты-Мансийского автономного округа - Югры в номинации «Лучший педагог образовательного учреждения Березовск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Комитетом образования администрации Березовского района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Премия главы района в номинации «Лучший педагог образовательного учреждения Березовского района» (далее – премия) предоставляется на конкурсной основе педагогам образовательных учреждений района, имеющим стабильно высокие результаты педагогическ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емия выплачивается из бюджета Березовского района и приурочена к празднованию Года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личество победителей конкурса на территории муниципального образования определяется приказом Комитета образования  администрации Березовского района и доводится до сведения муниципальных образователь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могут участвовать педагоги (преподаватели) образовательных учреждений  Березовского района первой и высшей категории со стажем работы в учреждении не менее 3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ритерием участия является наличие следующих документов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8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и претендента на участие в конкурсе (приложение 1)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териалов, документов, подтверждающих высокие результаты педагогической деятельност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ии диплома о профессиональном образовани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ии удостоверений о повышении квалификаци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ии аттестационного листа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писки из трудовой книжки, заверенной руководителем образовательного учреждения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тической справки о деятельности учителя, заверенной заявителем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материалы и документы вложены в одну папку (не более 80 файл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 Критерии отб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Конкурсный отбор лучших учителей</w:t>
      </w:r>
      <w:r>
        <w:rPr/>
        <w:t xml:space="preserve"> </w:t>
      </w:r>
      <w:r>
        <w:rPr>
          <w:sz w:val="24"/>
          <w:szCs w:val="24"/>
        </w:rPr>
        <w:t>проводится на основании следующих критериев отбо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итивная динамика достижений обучающихся выше средних в автономном округе за последние три года в учебе (успеваемость, качество знаний, результаты аттестации учащихся); </w:t>
        <w:br/>
        <w:t xml:space="preserve">- позитивные результаты внеурочной деятельности по преподаваемым предметам (ведение кружков, секций, факультативов; результаты внеурочной деятельности: творческие работы учащихся, участие в конференциях, конкурсах, концертах, спортивных соревнованиях и др., число обучающихся, занявших призовые места в олимпиадах, интеллектуальных конкурсах, спортивных соревнованиях, научно-практических конференциях, разного уровня, и т.д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итивные результаты деятельности учителя в качестве классного руководителя (благоприятный психологический климат в классе: атмосфера товарищества, взаимопомощи, толерантности; постоянное взаимодействие классного руководителя с родителями учащихся, отсутствие правонарушений у учащихся, развитие самоуправления в классе, активное участие учащихся в жизни образовательного учреждения наличие и соблюдение традиций класса, активное участие класса в творческих, спортивных, интеллектуальных мероприятий и проектах школьного, муниципального, регионального уровня); </w:t>
        <w:br/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(использование информационно-коммуникативных технологий в процессе обучения предмету, использование проектных, исследовательских и др. развивающих, здоровьесберегающих технологий в процессе обучения предмету и воспитательной работе, результативность использования современных образовательных технологий);</w:t>
        <w:br/>
        <w:t>- обобщение и распространение собственного педагогического опыта (мастерские, мастер-классы, презентации, круглые столы, проекты, педагогические чтения, слеты, семинары, конференции, студии, творческие отчеты, школа педагогического опыта, совещания, педагогические советы, выступления на заседаниях школьных, районных методических объединений и ассоциаций с представлением результатов своей работы, научно-методические публикации в местных, региональных и федеральных изданиях, наставничество, руководство педагогической практикой студентов и др.)</w:t>
        <w:br/>
        <w:t>- повышение квалификации, профессиональная переподготовка в течение последних 3 лет своевременное прохождение повышения квалификации или профессиональной переподготовки (наименование образовательной программы ПК, форма освоения программы ПК, количество часов, дата прохождения, обучение в аспирантуре, наличие ученой степени);</w:t>
        <w:br/>
        <w:t xml:space="preserve">- участие в муниципальных, республиканских, региональных и всероссийских профессиональных конкурсах педагогического мастерств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материалов о результатах педагогической деятельности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следние 3 года  и составление заявки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компоненты  представляемых материал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  Титульный лист:</w:t>
      </w:r>
    </w:p>
    <w:p>
      <w:pPr>
        <w:pStyle w:val="TextBody"/>
        <w:numPr>
          <w:ilvl w:val="0"/>
          <w:numId w:val="27"/>
        </w:numPr>
        <w:rPr/>
      </w:pPr>
      <w:r>
        <w:rPr>
          <w:sz w:val="24"/>
          <w:szCs w:val="24"/>
        </w:rPr>
        <w:t>заголовок (</w:t>
      </w:r>
      <w:r>
        <w:rPr>
          <w:b/>
          <w:sz w:val="24"/>
          <w:szCs w:val="24"/>
        </w:rPr>
        <w:t>«Материалы о результатах педагогической деятельности на получение премии главы Березовского района в номинации «Лучший педагог образовательного учреждения Березовского района»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Ф.И.О. претендента, должность, категория;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бразовательное учреждение;</w:t>
      </w:r>
    </w:p>
    <w:p>
      <w:pPr>
        <w:pStyle w:val="TextBody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ип и вид образовательного учреждения;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название учебной дисциплины; </w:t>
      </w:r>
    </w:p>
    <w:p>
      <w:pPr>
        <w:pStyle w:val="TextBody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тупень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2.  Пояснительная записка: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основание участия в конкурных испытаниях на получение премии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материально-техническая база для осуществления результативной педагогической деятельности (учебные пособия, учебные принадлеж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имеющегося и разрабатываемого учебного, научно-методического, дидактического и материально-технического оснащения в т.ч. наличие оборудования для применения информационных технологий).</w:t>
      </w:r>
    </w:p>
    <w:p>
      <w:pPr>
        <w:pStyle w:val="TextBody"/>
        <w:rPr/>
      </w:pPr>
      <w:r>
        <w:rPr>
          <w:sz w:val="24"/>
          <w:szCs w:val="24"/>
        </w:rPr>
        <w:t xml:space="preserve">4.3. Материалы согласно критериям </w:t>
      </w:r>
      <w:r>
        <w:rPr>
          <w:b/>
          <w:sz w:val="24"/>
          <w:szCs w:val="24"/>
        </w:rPr>
        <w:t>участия и отбор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ного от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ыдвижение претендентов с их согласия производится заявителем, в качестве которого выступает орган государственно–общественного управления учреждения (педагогический или методический совет образовательного учреждения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5.2.  Муниципальный орган управления образованием проводит отбор в два этап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2.1. Конкурсная комиссия проводит регистрацию заявок претендентов </w:t>
      </w:r>
      <w:r>
        <w:rPr>
          <w:b/>
          <w:sz w:val="24"/>
          <w:szCs w:val="24"/>
        </w:rPr>
        <w:t xml:space="preserve">до 30 ноябр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нкурсные материалы предоставляются до 5 декабря в Комитет образования. </w:t>
      </w:r>
      <w:r>
        <w:rPr>
          <w:sz w:val="24"/>
          <w:szCs w:val="24"/>
        </w:rPr>
        <w:t>Комис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 техническую экспертизу предоставленных материалов претендентов по критериям участия на соответствие требованиям конкурса и наличие необходимых документов, делает заключение о допуске материалов к участию в экспертизе по критериям от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На втором этапе для проведения экспертизы по критериям отбора муниципальный орган управления образованием формирует Экспертную комиссию, в состав которой входят представители общественных организаций - ассоциации родителей; территориальной профсоюзной организации работников народного образования и науки; молодежных объединений и организаций. Состав Экспертной комиссии формируется по представлению эт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Экспертная комиссия оценивает материалы, результаты оценивания заносит в заключение (приложение 2), формирует рейтинг претендентов, на основании которого формирует список педагогов - победителей и направляет его в срок </w:t>
      </w:r>
      <w:r>
        <w:rPr>
          <w:b/>
          <w:sz w:val="24"/>
          <w:szCs w:val="24"/>
        </w:rPr>
        <w:t>до 13 декабря</w:t>
      </w:r>
      <w:r>
        <w:rPr>
          <w:sz w:val="24"/>
          <w:szCs w:val="24"/>
        </w:rPr>
        <w:t xml:space="preserve"> текущего года в Комитет образования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На основании представленных списков Комитет образования администрации Березовского района в срок </w:t>
      </w:r>
      <w:r>
        <w:rPr>
          <w:b/>
          <w:sz w:val="24"/>
          <w:szCs w:val="24"/>
        </w:rPr>
        <w:t>до 15 декабря</w:t>
      </w:r>
      <w:r>
        <w:rPr>
          <w:sz w:val="24"/>
          <w:szCs w:val="24"/>
        </w:rPr>
        <w:t xml:space="preserve"> текущего года формирует сводный список, издает приказ о победителях для выплаты премий за счет средств бюджета Берёзовского района и информирует о результатах конкурса муниципальны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Педагогам, ставшим победителями конкурса, выплачивается премия главы Березовского района Ханты-Мансийского автономного округа – Югры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курс на получение премии главы Березовского района Ханты-Мансийского автономного округа - Югры  в номинации 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Лучший педагог образовательного учреждения Березовского района»</w:t>
      </w:r>
    </w:p>
    <w:p>
      <w:pPr>
        <w:pStyle w:val="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Претендента на участие в конкурсе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тенденте</w:t>
      </w:r>
    </w:p>
    <w:p>
      <w:pPr>
        <w:pStyle w:val="Normal"/>
        <w:rPr/>
      </w:pPr>
      <w:r>
        <w:rPr>
          <w:sz w:val="24"/>
          <w:szCs w:val="24"/>
        </w:rPr>
        <w:t>Ф.И.О.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аботы (полное наименование общеобразовательного учреждения в соответствии с Уставом)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общеобразовательного учреждения: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 рабочий:_________________________ Сот.________________________________Факс: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звание учебного заведения, период учебы: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:___________________________Квалификация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22"/>
        <w:gridCol w:w="2436"/>
        <w:gridCol w:w="200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стаж педагогической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в данном общеобразовательном учрежд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педагогическая нагрузк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ая степень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вание: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явите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Заявителя (включая организационно-правовую форму):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. руководителя, должност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Заявителя (местонахождение):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Факс: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/>
      </w:pPr>
      <w:r>
        <w:rPr>
          <w:sz w:val="24"/>
          <w:szCs w:val="24"/>
        </w:rPr>
        <w:t>Дата подачи заявки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курс на получение премии главы Березовского района Ханты-Мансийского автономного округа - Югры  в номинации 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Лучший педагог образовательного учреждения Березовского район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технической экспертизы документов, представленных Претендентом в конкурсную комиссию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«___»_________ 2010 г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.И.О. Претендента __________________________________________________________</w:t>
        <w:br/>
        <w:t>ОУ ___________________________________________________________________</w:t>
      </w:r>
      <w:r>
        <w:rPr/>
        <w:t xml:space="preserve">______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773"/>
        <w:gridCol w:w="1050"/>
        <w:gridCol w:w="984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кументов \ конкурсного материал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нят</w:t>
              <w:br/>
              <w:t>(да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принят</w:t>
              <w:br/>
              <w:t>(нет)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едставление Заявителя на участие Претендента в конкурс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м образовании (копия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Трудовая книжка (копия, заверенная руководителем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Ходатайство профессионального сообщества учителей - предметников школьного, муниципального уровня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пия аттестационного лист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Папка профессиональных достижений учителя, заверенная работодателем и сформированной в соответствии с критериями конкурса, на бумажном и электронном носителе;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зультат технической экспертиз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пущен к участию в конкурсе.                   Не допущен к участию в конкурсе </w:t>
        <w:br/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ужное подчеркну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 ____________________________ 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  <w:br/>
        <w:t>к положению о конкурсе</w:t>
        <w:br/>
        <w:t>«Лучший педагог общеобразовательного учреждения</w:t>
        <w:br/>
        <w:t>Березовского район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«ЛУЧШИЙ ПЕДАГОГ ОБЩЕОБРАЗОВАТЕЛЬНОГО УЧРЕЖДЕНИЯ БЕРЕЗОВСКОГО РАЙОН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 оценки деятельности педаго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2010 г.</w:t>
      </w:r>
    </w:p>
    <w:p>
      <w:pPr>
        <w:pStyle w:val="Style19"/>
        <w:rPr/>
      </w:pPr>
      <w:r>
        <w:rPr/>
        <w:t>Ф.И.О. Претендента __________________________________________________</w:t>
        <w:br/>
        <w:t xml:space="preserve">ОУ _________________________________________________________________ </w:t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44"/>
        <w:gridCol w:w="6078"/>
        <w:gridCol w:w="924"/>
        <w:gridCol w:w="825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конкурсного отбор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ож-ный бал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итивная динамика учебных достижений обучающихся за последние три года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общей успеваемости (число обучающихся, аттестованных на «тройку» и выше, в процентах к общему числу обучающихся):</w:t>
              <w:br/>
              <w:t>- отрицательная - 0;</w:t>
              <w:br/>
              <w:t>- стабильная – 1б;</w:t>
              <w:br/>
              <w:t>- положительная – 2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успеваемость (число обучающихся, аттестованных на «четыре» и «пять», в процентах к общему числу обучающихся):</w:t>
              <w:br/>
              <w:t>- отрицательная -0;</w:t>
              <w:br/>
              <w:t>- стабильная – 1б;</w:t>
              <w:br/>
              <w:t>- положительная – 2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итивные результаты внеурочной деятельности по преподаваемым предметам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, занявших призовые места в олимпиадах, интеллектуальных конкурсах, спортивных соревнованиях и т.д. разного уровня (оценивание производится по принципу поглощения):</w:t>
              <w:br/>
              <w:t>- нет – 0;</w:t>
              <w:br/>
              <w:t>- школьный уровень – 1;</w:t>
              <w:br/>
              <w:t>- районный – 2;</w:t>
              <w:br/>
              <w:t>- республиканский – 3б;</w:t>
              <w:br/>
              <w:t xml:space="preserve">- российский и международный – 4б.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color w:val="000000"/>
                <w:sz w:val="24"/>
                <w:szCs w:val="24"/>
              </w:rPr>
              <w:t>Число обучающихся, занявших призовые места в научно-практических конференциях, соревнованиях разного уровня, успешно выполнивших проекты по предмету (оценивание производится по принципу поглощения):</w:t>
              <w:br/>
              <w:t>- нет – 0;</w:t>
              <w:br/>
              <w:t>- районный – 1б;</w:t>
              <w:br/>
              <w:t>- республиканский – 2б;</w:t>
              <w:br/>
              <w:t>- российский и международный – 3 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педагогом форм и видов внеурочной деятельности (кружков, секций, факультативов):</w:t>
            </w:r>
          </w:p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т -0; - учитель ведет кружок, секцию, факультатив 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итивные результаты деятельности в качестве классного руководителя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-47" w:hanging="0"/>
              <w:rPr/>
            </w:pPr>
            <w:r>
              <w:rPr>
                <w:color w:val="000000"/>
                <w:sz w:val="24"/>
                <w:szCs w:val="24"/>
              </w:rPr>
              <w:t>Участие школьников в решении проблем местного социума:</w:t>
              <w:br/>
              <w:t>-в материала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сутствую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ом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ателю-0;</w:t>
              <w:br/>
              <w:t>- включение детей в разработку и реализацию социально-значимых проектов на уровне школы, района, округа – 1б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ая работа с родителями, активное участие родителей в жизни класса:</w:t>
              <w:br/>
              <w:t>- посещаемость родительских собраний составляет менее 50% - 0;</w:t>
              <w:br/>
              <w:t xml:space="preserve">- посещаемость родительских собраний более 50% - 0,5б; </w:t>
              <w:br/>
              <w:t>- наличие в плане работы классного руководителя совместных мероприятий с учащимися и их родителями – 0,5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учающихся, состоящих на учете в подразделениях по делам несовершеннолетних ОВД (отсутствие правонарушений среди обучающихся либо положительная динамика по данному показателю):</w:t>
              <w:br/>
              <w:t>- нет – 0;</w:t>
              <w:br/>
              <w:t>- данные подтверждены документально – 1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-103" w:hanging="0"/>
              <w:rPr/>
            </w:pPr>
            <w:r>
              <w:rPr>
                <w:color w:val="000000"/>
                <w:sz w:val="24"/>
                <w:szCs w:val="24"/>
              </w:rPr>
              <w:t>Наличие органа ученического самоуправления в школе и (или) классе и их роль в деятельности школы (класса):</w:t>
              <w:br/>
              <w:t>- отсутствие органов самоуправления в классе - 0;</w:t>
              <w:br/>
              <w:t>-налич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ническ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управ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е-1б;</w:t>
              <w:br/>
              <w:t>- участие школьников данного класса в органах ученического самоуправления школы – 2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color w:val="000000"/>
                <w:sz w:val="24"/>
                <w:szCs w:val="24"/>
              </w:rPr>
              <w:t>Сохранение контингента обучающихся в классе, создание и поддержание благоприятного психологического климата в классе</w:t>
              <w:br/>
              <w:t>- нет – 0;  - да – 1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 соблюдение традиций класса:</w:t>
              <w:br/>
              <w:t>- нет – 0;</w:t>
              <w:br/>
              <w:t>- да – 1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участие класса в творческих, спортивных, интеллектуальных мероприятиях и проектах школьного, муниципального, регионального уровня (накопительный способ оценивания):</w:t>
              <w:br/>
              <w:t>- нет – 0б; - школьный уровень – 1б;</w:t>
              <w:br/>
              <w:t>- муниципальный – 0,5 б;</w:t>
              <w:br/>
              <w:t xml:space="preserve">- региональный – 0,5 б.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ние современных образовательных технологий в воспитательно-образовательном процессе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использование современных образовательных технологий (проектных, исследовательских, развивающих, проблемных, разноуровневых, информационно-коммуникационных, модульного обучения, обучения в сотрудничестве) в обучении предмету и в воспитательной работе:</w:t>
              <w:br/>
              <w:t>- нет – 0б;</w:t>
              <w:br/>
              <w:t>- учитель использует СОТ в процессе обучения предмету время от времени – 1б;</w:t>
              <w:br/>
              <w:t>- учитель использует СОТ в процессе обучения систематически – 2 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ражение результативности использования современных образовательных технологий: </w:t>
              <w:br/>
              <w:t>- нет - 0;</w:t>
              <w:br/>
              <w:t>- результаты освоения современных технологий указаны и достоверно обоснованы – 1 б;</w:t>
              <w:br/>
              <w:t>- результаты освоения современных технологий указаны, достоверн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нован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ы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 -2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здоровьесберегающих технологий (ЗСТ):</w:t>
              <w:br/>
              <w:t>- нет – 0;</w:t>
              <w:br/>
              <w:t>- учитель использует ЗСТ в процессе обучения – 1 б;</w:t>
              <w:br/>
              <w:t>- учитель подтверждает эффективность использования ЗСТ за последние 3 года – 2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общение и распространение собственного педагогического опыта на муниципальном и (или) региональном уровне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 работы учителя на региональном, муниципальном и школьном уровне, работа с молодыми коллегами (наставничество, шефство, руководство педагогической практикой студентов, др.):</w:t>
              <w:br/>
              <w:t>- нет – 0;</w:t>
              <w:br/>
              <w:t>-работа с молодыми коллегами ведется эпизодиче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б;</w:t>
              <w:br/>
              <w:t>-работ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ым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гам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тс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тически-2б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и выступление во всероссийских, региональных и муниципальных конференциях, семинарах, круглых столах, проведение мастер-классов (оценивание производится по принципу поглощения): - нет – 0;</w:t>
              <w:br/>
              <w:t>- участие в мероприятиях муниципального уровня – 1б;</w:t>
              <w:br/>
              <w:t>- участие в мероприятиях регионального уровня - 2 б;</w:t>
              <w:br/>
              <w:t>- участие в мероприятиях федерального уровня – 3 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методические, учебные и др. публикации в изданиях разного уровня (оценивание производится по принципу поглощения):</w:t>
              <w:br/>
              <w:t>- нет – 0;</w:t>
              <w:br/>
              <w:t>- публикации в изданиях муниципального уровня – 1б.;</w:t>
              <w:br/>
              <w:t>- публикации в изданиях регионального уровня – 2б;</w:t>
              <w:br/>
              <w:t>- публикации в изданиях федерального уровня – 3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муниципальных, региональных и всероссийских профессиональных конкурсах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е участие в профессиональных конкурсах разного уровня и его результативность (оценивание производится по принципу поглощения):</w:t>
              <w:br/>
              <w:t>- не участвовал – 0;</w:t>
              <w:br/>
              <w:t>- участие в конкурсах муниципального уровня – 1, победа +0,5;</w:t>
              <w:br/>
              <w:t>- участие в конкурсах регионального уровня – 2, победа +0,5; - участие в конкурсах федерального уровня 3, победа +0,5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3,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е участие в конкурсах разного уровня и его результативность (оценивание производится по принципу поглощения):</w:t>
              <w:br/>
              <w:t>- не участвовал – 0;</w:t>
              <w:br/>
              <w:t>- участие в конкурсах муниципального уровня – 1б, победа +0,5 б;</w:t>
              <w:br/>
              <w:t>- участие в конкурсах регионального уровня – 2 б, победа +0,5б;</w:t>
              <w:br/>
              <w:t xml:space="preserve">- участие в конкурсах федерального уровня 3 б, победа +0,5б.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3,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ышение квалификации и профессиональная переподготовка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 курсах повышения квалификации (наименование образовательной программы ПК, форма освоения программы ПК, количество часов, дата прохождения), обучение на курсах профессиональной переподготовки (специальность, присвоенная квалификация):</w:t>
              <w:br/>
              <w:t>- отсутствие документов, подтверждающих своевременное повышение квалификации – 0;</w:t>
              <w:br/>
              <w:t>- наличие документа о прохождении курсов повышения квалификации/профессиональной переподготовки – 1б;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аспирантуре, докторантуре:</w:t>
              <w:br/>
              <w:t>- нет – 0;</w:t>
              <w:br/>
              <w:t>- есть – 1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ченой степени и (или) ученого звания:</w:t>
              <w:br/>
              <w:t>- нет – 0;</w:t>
              <w:br/>
              <w:t>- есть – 1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–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е впечатление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б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/_____________________</w:t>
        <w:br/>
        <w:t>Члены конкурсной комиссии ____________________/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/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/_____________</w:t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5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на получение премии главы Березовского района Ханты-Мансийского автономного округа - Югры  в номинации «Лучший педагог   дошкольного образовательного учреждения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порядок проведения конкурса на получение премии главы Березовского района Ханты-Мансийского автономного округа - Югры  в номинации «Лучший педагог дошкольного образовательного учреждения Березовского район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Конкурс проводится Комитетом образования администрации Березовского района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Премия главы района в номинации «Лучший педагог дошкольного   образовательного учреждения» (далее – премия) предоставляется на конкурсной основе педагогам дошкольных образовательных учреждений района, имеющим стабильно высокие результаты педагоги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емия выплачивается из бюджета  Березовского района и приурочена к празднованию Года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личество победителей конкурса на территории муниципального образования определяется приказом Комитета образования администрации Березовского района и доводится до сведения муниципальных образовательных учре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могут участвовать педагоги (воспитатели, руководители по физическому воспитанию, музыкальные руководители, специалисты по изодеятельности, экологи, логопеды, методисты) дошкольных образовательных учреждений  Березовского района первой и высшей категории со стажем работы в учреждении не менее 3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Критерием участия является наличие следующих документов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8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и претендента на участие в конкурсе (приложение 1)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териалов, документов, подтверждающих высокие результаты педагогической деятельност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ии диплома о профессиональном образовани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ии удостоверений о повышении квалификаци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ии аттестационного листа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писки из трудовой книжки, заверенной руководителем образовательного учреждения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тической справки о деятельности педагога, заверенной заявителем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материалы и документы вложены в одну папку (не более 80 файлов).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Критерии отб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отбор лучших педагогов проводится на основании следующих критериев отбора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позитивные результаты  деятельности педагога за три года (высокое качество результатов обучения и воспитания детей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зитивные результаты деятельности педагога вне занятий (благоприятный психологический климат в группе: атмосфера товарищества, взаимопомощи, толерантности; постоянное взаимодействие педагога с родителями воспитанников);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овременных образовательных технологий, в том числе информационно-коммуникационных в процессе (использование информационно-коммуникативных технологий в процессе воспитания и обучения, использование проектных, исследовательских и др. развивающих, здоровьесберегающих технологий в процессе воспитания и обучения , результативность использования современных образовательных технологий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обобщение и распространение собственного педагогического опыта (мастерские, мастер-классы, презентации, круглые столы, проекты, педагогические чтения, слеты, семинары, конференции, студии, творческие отчеты, совещания, педагогические советы, выступления на заседаниях, районных методических объединений и ассоциаций с представлением результатов своей работы, научно-методические публикации в местных, региональных и федеральных изданиях, наставничество, руководство педагогической практикой  и др.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, профессиональная переподготовка в течение последних 3 лет своевременное прохождение повышения квалификации или профессиональной переподготовки (наименование образовательной программы ПК, форма освоения программы ПК, количество часов, дата прохождения, обучение в аспирантуре, наличие ученой степени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частие в муниципальных, региональных и всероссийских профессиональных конкурсах педагогического мастерств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4. Подготовка материалов о результатах педагогической деятельности за последние  3 года  и составление заявки.</w:t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компоненты  представляемых материал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  Титульный лист:</w:t>
      </w:r>
    </w:p>
    <w:p>
      <w:pPr>
        <w:pStyle w:val="TextBody"/>
        <w:numPr>
          <w:ilvl w:val="0"/>
          <w:numId w:val="27"/>
        </w:numPr>
        <w:rPr/>
      </w:pPr>
      <w:r>
        <w:rPr>
          <w:sz w:val="24"/>
          <w:szCs w:val="24"/>
        </w:rPr>
        <w:t>заголовок (</w:t>
      </w:r>
      <w:r>
        <w:rPr>
          <w:b/>
          <w:sz w:val="24"/>
          <w:szCs w:val="24"/>
        </w:rPr>
        <w:t>«Материалы о результатах педагогической деятельности на получение премии главы Березовского района в номинации «Лучший педагог  дошкольного  образовательного учреждения»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Ф.И.О. претендента, должность, категория;</w:t>
      </w:r>
    </w:p>
    <w:p>
      <w:pPr>
        <w:pStyle w:val="TextBody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бразовательное учреждение;</w:t>
      </w:r>
    </w:p>
    <w:p>
      <w:pPr>
        <w:pStyle w:val="TextBody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ип и вид образовательного учрежд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2  Пояснительная записка: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основание участия в конкурных испытаниях на получение премии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материально-техническая база для осуществления результативной педагогической деятельности (учебные пособия, учебные принадлеж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имеющегося и разрабатываемого учебного, научно-методического, дидактического и материально-технического оснащения в т.ч. наличие оборудования для применения информационных технолог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ного отб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ыдвижение претендентов с их согласия производится заявителем, в качестве которого выступает орган государственно–общественного управления учреждения (педагогический или методический совет образовательного учреждения).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2. Заявки на участие в конкурсе, представления и конкурсные материалы  подаются </w:t>
      </w:r>
      <w:r>
        <w:rPr>
          <w:b/>
          <w:sz w:val="24"/>
          <w:szCs w:val="24"/>
        </w:rPr>
        <w:t>до 30 ноября 2010 года</w:t>
      </w:r>
      <w:r>
        <w:rPr>
          <w:sz w:val="24"/>
          <w:szCs w:val="24"/>
        </w:rPr>
        <w:t xml:space="preserve">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 Муниципальный орган управления образованием проводит отбор в два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1. На первом этапе формируется Конкурсная комиссия, которая проводит регистрацию претендентов, проводит техническую экспертизу  материалов претендентов по критериям участия на соответствие требованиям конкурса и наличие необходимых документов, делает заключение о допуске материалов к участию в экспертизе по критериям от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На втором этапе для проведения экспертизы по критериям отбора муниципальный орган управления образованием формирует Экспертную комиссию, в состав которой входят представители общественных организаций - ассоциации родителей; территориальной профсоюзной организации работников народного образования и науки; молодежных объединений и организаций. Состав Экспертной комиссии формируется по представлению эт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Экспертная комиссия оценивает материалы, результаты оценивания заносит в заключение (приложение 2), формирует рейтинг претендентов, на основании которого формирует список педагогов - победителей и направляет его в срок до 13 декабря текущего года в Комитет образования администрации Берез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а основании представленных списков Комитет образования администрации Березовского района в срок до 15 декабря текущего года формирует сводный список, издает приказ о победителях для выплаты премий за счет средств бюджета Березовского района и информирует о результатах конкурса муниципальны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Педагогам, ставшим победителями конкурса, выплачивается премия и вручается почетная грамота главы Березовск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4"/>
          <w:szCs w:val="24"/>
        </w:rPr>
        <w:tab/>
        <w:t>5.6. Подведение итогов конкурса проводиться на торжественном закрытии «Года учителя» 17.12.2010 года в пгт.Березов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курс на получение премии главы Березовского района Ханты-Мансийского автономного округа - Югры  в номинации «Лучший педагог дошкольного образовательного учреждения Березовского района»</w:t>
      </w:r>
    </w:p>
    <w:p>
      <w:pPr>
        <w:pStyle w:val="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Претендента на участие в конкурсе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тенде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(полное наименование общеобразовательного учреждения в соответствии с Уставом)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общеобразовательного учреждения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рабочий:_________________________ Сот.________________________________Факс: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учебного заведения, период учебы: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:___________________________Квалификация_______________________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22"/>
        <w:gridCol w:w="2436"/>
        <w:gridCol w:w="200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стаж педагогической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в данном общеобразовательном учрежд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педагогическая нагрузк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ая степень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ание: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явите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Заявителя (включая организационно-правовую форму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, должност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Заявителя (местонахождение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Факс: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курс на получение премии главы Березовского района Ханты-Мансийского автономного округа - Югры  в номинации «Лучший педагог  дошкольного образовательного учреждения Березовского района 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технической экспертизы документов, представленных Претендентом            в конкурсную комиссию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«___»_________ 2010 г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Ф.И.О. Претендента ________________________________________________</w:t>
        <w:br/>
        <w:t xml:space="preserve">ОУ _______________________________________________________________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947"/>
        <w:gridCol w:w="1056"/>
        <w:gridCol w:w="990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ов \ конкурсного материал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нят</w:t>
              <w:br/>
              <w:t>(д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ринят</w:t>
              <w:br/>
              <w:t>(нет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Заявителя на участие Претендента в конкурсе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о профессиональном образовании (копия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ая книжка (копия, заверенная руководителем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атайство профессионального сообщества учителей - предметников школьного, муниципального уровня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аттестационного лист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 профессиональных достижений педагога, заверенная работодателем и сформированной в соответствии с критериями конкурса, на бумажном и электронном носителе;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зультат технической экспертиз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пущен к участию в конкурсе.                   Не допущен к участию в конкурсе </w:t>
        <w:br/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ужное подчеркну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 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67.6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6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rmal"/>
        <w:ind w:left="3540" w:right="-1" w:firstLine="708"/>
        <w:jc w:val="center"/>
        <w:rPr/>
      </w:pPr>
      <w:r>
        <w:rPr/>
      </w:r>
    </w:p>
    <w:p>
      <w:pPr>
        <w:pStyle w:val="Normal"/>
        <w:ind w:left="3540" w:right="-1" w:firstLine="708"/>
        <w:jc w:val="center"/>
        <w:rPr/>
      </w:pPr>
      <w:r>
        <w:rPr/>
      </w:r>
    </w:p>
    <w:p>
      <w:pPr>
        <w:pStyle w:val="Normal"/>
        <w:ind w:left="3540" w:right="-1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на получение прем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Березовского района в но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Лучший специалист психолого-педагогического сопрово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ее Положение определяет порядок проведения конкурса на получение премии главы Березовского района в номинации  «Лучший специалист психолого-педагогического сопровождения образовательного процесс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Премия главы Березовского района в номинации  «Лучший специалист психолого-педагогического сопровождения образовательного процесс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премия) предоставляется на конкурсной основе для стимулирования  деятельности специалистов служб психолого-педагогического сопровождения образовательных учрежд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нкурс проводится в целях: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действия повышению профессионализма в деятельности специалистов служб сопровождения в системе образования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оддержки конкурентоспособности специалистов служб сопровождения (проявления инициативности, способности творчески мыслить и находить нестандартные реш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Премия выплачивается из муниципального бюджета администрации Березо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могут участвовать специалисты сопровождения (педагоги-психологи, учителя-логопеды, социальные педагоги) образовательных учреждений Березовского район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Критери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Критерием участия</w:t>
      </w:r>
      <w:r>
        <w:rPr>
          <w:sz w:val="24"/>
          <w:szCs w:val="24"/>
        </w:rPr>
        <w:t xml:space="preserve"> является наличие </w:t>
      </w:r>
      <w:r>
        <w:rPr>
          <w:b/>
          <w:sz w:val="24"/>
          <w:szCs w:val="24"/>
        </w:rPr>
        <w:t>следующих документов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8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явка претендента на участие в конкурсе (приложение 1)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чественная фотография претендента (в электронном варианте JPEG)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пия диплома о профессиональном образовании, заверенная руководителем учреждения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иска из трудовой книжки, заверенная руководителем учреждения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копия аттестационного листа, заверенная руководителем учрежде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юме (приложению 2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зывы об опыте рабо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опыт работы в печатном и электронном виде (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). Документы могут сопровождаться методическими разработками и видеоматериалами в записи </w:t>
      </w:r>
      <w:r>
        <w:rPr>
          <w:sz w:val="24"/>
          <w:szCs w:val="24"/>
          <w:lang w:val="en-US"/>
        </w:rPr>
        <w:t>VHS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4"/>
          <w:szCs w:val="24"/>
        </w:rPr>
        <w:t xml:space="preserve">презентация опыта в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на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подтверждающих участие специалиста в конкурсах в курсах повышения квалификации специалиста за 5 лет (дипломы, грамоты, удостоверения). </w:t>
      </w:r>
    </w:p>
    <w:p>
      <w:pPr>
        <w:pStyle w:val="Normal"/>
        <w:ind w:firstLine="69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я документация должна быть заверена подписью руководителя и печатью образовательного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2. Для отбора претендентов конкурса применяются критерии, с помощью которых можно оценить представленный опыт работы специалиста  в системе образования и перспективы его распространения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ложению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чность и последовательность изложения материала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озитивной динамики в результатах работы за 3 года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пыта (выступления, презентации и т.п.)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 оформ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2. Общая сумма баллов по критериям не должна превышать 40</w:t>
      </w:r>
      <w:r>
        <w:rPr>
          <w:color w:val="FF0000"/>
        </w:rPr>
        <w:t xml:space="preserve"> </w:t>
      </w:r>
      <w:r>
        <w:rPr/>
        <w:t>баллов (таблица приложение 4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к материалам, представляемым на конкурс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Основное содержание представляемого опыта не должно превышать 20 печатных страниц и должен включать в себ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 Структура и основное содержание представляемого опы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, в котором указывается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ый конкурс на получение </w:t>
      </w:r>
      <w:r>
        <w:rPr>
          <w:b/>
          <w:sz w:val="24"/>
          <w:szCs w:val="24"/>
        </w:rPr>
        <w:t xml:space="preserve">прем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Березовского района в номин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Лучший специалист психолого-педагогического сопрово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процесс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ыт работы (тема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: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м содержании: </w:t>
      </w:r>
    </w:p>
    <w:p>
      <w:pPr>
        <w:pStyle w:val="Normal"/>
        <w:jc w:val="both"/>
        <w:rPr/>
      </w:pPr>
      <w:r>
        <w:rPr>
          <w:sz w:val="24"/>
          <w:szCs w:val="24"/>
        </w:rPr>
        <w:t>- ставится проблема, описывается его актуа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цель и задачи; </w:t>
      </w:r>
    </w:p>
    <w:p>
      <w:pPr>
        <w:pStyle w:val="Normal"/>
        <w:jc w:val="both"/>
        <w:rPr/>
      </w:pPr>
      <w:r>
        <w:rPr>
          <w:sz w:val="24"/>
          <w:szCs w:val="24"/>
        </w:rPr>
        <w:t>- ожидаемый результат;</w:t>
      </w:r>
    </w:p>
    <w:p>
      <w:pPr>
        <w:pStyle w:val="Normal"/>
        <w:jc w:val="both"/>
        <w:rPr/>
      </w:pPr>
      <w:r>
        <w:rPr>
          <w:sz w:val="24"/>
          <w:szCs w:val="24"/>
        </w:rPr>
        <w:t>-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 категория</w:t>
      </w:r>
      <w:r>
        <w:rPr>
          <w:color w:val="000000"/>
          <w:sz w:val="24"/>
          <w:szCs w:val="24"/>
        </w:rPr>
        <w:t xml:space="preserve"> участников программы;</w:t>
      </w:r>
    </w:p>
    <w:p>
      <w:pPr>
        <w:pStyle w:val="Normal"/>
        <w:tabs>
          <w:tab w:val="clear" w:pos="708"/>
          <w:tab w:val="left" w:pos="154" w:leader="none"/>
        </w:tabs>
        <w:ind w:left="154" w:hanging="154"/>
        <w:jc w:val="both"/>
        <w:rPr/>
      </w:pPr>
      <w:r>
        <w:rPr>
          <w:sz w:val="24"/>
          <w:szCs w:val="24"/>
        </w:rPr>
        <w:t>-</w:t>
        <w:tab/>
        <w:t>описываются формы и методы работы, схема взаимодействия с заинтересованными организациями, механизм оценки опыта;</w:t>
      </w:r>
    </w:p>
    <w:p>
      <w:pPr>
        <w:pStyle w:val="Normal"/>
        <w:tabs>
          <w:tab w:val="clear" w:pos="708"/>
          <w:tab w:val="left" w:pos="154" w:leader="none"/>
        </w:tabs>
        <w:ind w:left="154" w:hanging="154"/>
        <w:jc w:val="both"/>
        <w:rPr/>
      </w:pPr>
      <w:r>
        <w:rPr>
          <w:sz w:val="24"/>
          <w:szCs w:val="24"/>
        </w:rPr>
        <w:t>-</w:t>
        <w:tab/>
        <w:t>результативность описываемого опыта (мониторинг деятельности, исследования, выводы)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литературы, публикаций, ста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удостоверения, отзывы, фотографии, презентации, разработки и т.п.).</w:t>
      </w:r>
    </w:p>
    <w:p>
      <w:pPr>
        <w:pStyle w:val="Normal"/>
        <w:ind w:firstLine="5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Оформление опыта: </w:t>
      </w:r>
      <w:r>
        <w:rPr>
          <w:sz w:val="24"/>
          <w:szCs w:val="24"/>
        </w:rPr>
        <w:t xml:space="preserve">основной текст должен быть напечатан на листах бумаги формата А 4 </w:t>
      </w:r>
      <w:r>
        <w:rPr>
          <w:b/>
          <w:sz w:val="24"/>
          <w:szCs w:val="24"/>
        </w:rPr>
        <w:t>с одной стороны листа</w:t>
      </w:r>
      <w:r>
        <w:rPr>
          <w:sz w:val="24"/>
          <w:szCs w:val="24"/>
        </w:rPr>
        <w:t xml:space="preserve">; поля страниц: левое – 2 см, правое – 1 см, верхнее –2 см, нижнее – 2 см. Шрифт печатания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черного цвета, размер шрифта – 14 пт, межстрочный интервал – 1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ного отб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Выдвижение претендентов с их согласия производится заявителем, в качестве которого выступает администрация учреждения.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2. Проведение конкурсного отбора победителей конкурса входит в компетенцию муниципального органа управления образования (далее Комитет образования), который также должен обеспечить информационное обеспечение конкурса (информирование заинтересованных структур с порядком проведения конкурса; создание банка данных об участниках конкурса; подготовка и размещение информации в С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 Комитет образования проводит отбор в </w:t>
      </w:r>
      <w:r>
        <w:rPr>
          <w:b/>
          <w:sz w:val="24"/>
          <w:szCs w:val="24"/>
        </w:rPr>
        <w:t>два этап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3.1. </w:t>
      </w:r>
      <w:r>
        <w:rPr>
          <w:b/>
          <w:sz w:val="24"/>
          <w:szCs w:val="24"/>
        </w:rPr>
        <w:t>На первом этапе</w:t>
      </w:r>
      <w:r>
        <w:rPr>
          <w:sz w:val="24"/>
          <w:szCs w:val="24"/>
        </w:rPr>
        <w:t xml:space="preserve"> формируется Конкурсная комиссия, которая проводит регистрацию претендентов, проводит </w:t>
      </w:r>
      <w:r>
        <w:rPr>
          <w:b/>
          <w:sz w:val="24"/>
          <w:szCs w:val="24"/>
        </w:rPr>
        <w:t>техническую экспертизу</w:t>
      </w:r>
      <w:r>
        <w:rPr>
          <w:sz w:val="24"/>
          <w:szCs w:val="24"/>
        </w:rPr>
        <w:t xml:space="preserve"> предоставленной  документации претендентов по критериям участия на соответствие требованиям конкурса и наличие необходимых документов, делает заключение (приложение 3) о допуске к участию в экспертизе по критериям отбора </w:t>
      </w:r>
      <w:r>
        <w:rPr>
          <w:b/>
          <w:sz w:val="24"/>
          <w:szCs w:val="24"/>
        </w:rPr>
        <w:t>в срок до 05 декабря 2010 г</w:t>
      </w:r>
      <w:r>
        <w:rPr>
          <w:sz w:val="24"/>
          <w:szCs w:val="24"/>
        </w:rPr>
        <w:t>ода Документация, предоставленная позже указанного срока, допускаться к проведению экспертизы не буд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2. </w:t>
      </w:r>
      <w:r>
        <w:rPr>
          <w:b/>
          <w:sz w:val="24"/>
          <w:szCs w:val="24"/>
        </w:rPr>
        <w:t>На втором этапе</w:t>
      </w:r>
      <w:r>
        <w:rPr>
          <w:sz w:val="24"/>
          <w:szCs w:val="24"/>
        </w:rPr>
        <w:t xml:space="preserve"> для проведения экспертизы по </w:t>
      </w:r>
      <w:r>
        <w:rPr>
          <w:b/>
          <w:sz w:val="24"/>
          <w:szCs w:val="24"/>
        </w:rPr>
        <w:t>критериям отбора</w:t>
      </w:r>
      <w:r>
        <w:rPr>
          <w:sz w:val="24"/>
          <w:szCs w:val="24"/>
        </w:rPr>
        <w:t xml:space="preserve"> муниципальный орган управления образованием формирует гражданскую экспертную комиссию, в состав которой входят представители общественных организаций - ассоциации родителей, работодателей; территориальной профсоюзной организации работников народного образования и науки; молодежных объединений и организаций. Состав гражданской экспертной комиссии утверждается главой Берез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Гражданская экспертная комиссия оценивает опыт работы, результаты оценивания заносит в заключение (приложение 4) на основании которого и в соответствии с набранной суммой баллов формирует рейтинг специалис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 На основании представленного рейтинга определяется </w:t>
      </w:r>
      <w:r>
        <w:rPr>
          <w:i/>
          <w:sz w:val="24"/>
          <w:szCs w:val="24"/>
        </w:rPr>
        <w:t>победитель</w:t>
      </w:r>
      <w:r>
        <w:rPr>
          <w:sz w:val="24"/>
          <w:szCs w:val="24"/>
        </w:rPr>
        <w:t xml:space="preserve"> в данной номин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6. Специалисту, ставшим победителем конкурса, выплачивается премия и вручается </w:t>
      </w:r>
      <w:r>
        <w:rPr>
          <w:i/>
          <w:sz w:val="24"/>
          <w:szCs w:val="24"/>
        </w:rPr>
        <w:t>почетная грамота</w:t>
      </w:r>
      <w:r>
        <w:rPr>
          <w:sz w:val="24"/>
          <w:szCs w:val="24"/>
        </w:rPr>
        <w:t xml:space="preserve"> главы  Березовского района на торжественной церемонии. Участники получают – дипломы за участ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20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Конкурс на получение прем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Березовского района в но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Лучший специалист психолого-педагогического сопрово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курсе </w:t>
      </w:r>
    </w:p>
    <w:p>
      <w:pPr>
        <w:pStyle w:val="Normal"/>
        <w:rPr/>
      </w:pPr>
      <w:r>
        <w:rPr>
          <w:sz w:val="24"/>
          <w:szCs w:val="24"/>
        </w:rPr>
        <w:t>Ф.И.О.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(полное наименование общеобразовательного учреждения в соответствии с Уставом)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общеобразовательного учреждения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, телефон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98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Банковские реквизиты Ханты-Мансийского банк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№ счета, № карточ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97"/>
        <w:gridCol w:w="2286"/>
        <w:gridCol w:w="228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педагогическ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в данном образовательном учрежден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едагогическая нагрузка</w:t>
            </w:r>
          </w:p>
        </w:tc>
      </w:tr>
      <w:tr>
        <w:trPr>
          <w:trHeight w:val="3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ая степень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ание: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пыта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мероприятиях разного уровня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грады  и грамоты</w:t>
      </w: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учреждения, должност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Факс: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 более 1 страниц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бе (основные автобиографические данны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в жизни, задач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бот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увл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деви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Заключение технической экспертизы документов, представленных участником            в конкурсную комиссию для экспертизы по критериям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 претендента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(полное наименование общеобразовательного учреждения в соответствии с Уставом):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звание опыта работы: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тендента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фотография претендента (в электронном варианте JP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 о профессиональном образовании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трудовой книжки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ттестационного листа, заверенная 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ю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б опыт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в печатном и электронном ви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 опыта (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 на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подтверждающих участие специалиста в конкурсах в курсах повышения квалификации специалиста за 5 лет (дипломы, грамоты, удостов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ям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ям 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муниципальной конкурсной комиссии   _________________/А.Ю. Асланов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 «__» 12.2010г.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на получение прем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Березовского района в но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Лучший специалист психолого-педагогического сопрово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1.Название опыта</w:t>
      </w:r>
      <w:r>
        <w:rPr>
          <w:caps/>
          <w:sz w:val="24"/>
          <w:szCs w:val="24"/>
        </w:rPr>
        <w:t>: ___________________________________________________________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2.ФИО: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Должность: 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.Образовательное учреждение: ______________________________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97"/>
        <w:gridCol w:w="14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ind w:right="-10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лож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и последовательность изложения матери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ой динамики в результатах работы за 3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(выступления, презентации и т.п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оформ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оценивания по каждому критерию -5 б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sz w:val="24"/>
          <w:szCs w:val="24"/>
        </w:rPr>
        <w:t>Эксперт:</w:t>
      </w:r>
      <w:r>
        <w:rPr>
          <w:b/>
          <w:sz w:val="24"/>
          <w:szCs w:val="24"/>
        </w:rPr>
        <w:t xml:space="preserve"> ______________________/______________________/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ата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7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получение премии главы Березовского района в но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оминации «Зажигается звезд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дер в общественной жизни школы,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ее Положение определяет порядок проведения конкурса на получение премии  главы Березовского района в номинации «Зажигается звезда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Лидер в общественной жизни школы,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Премия главы Березовского района</w:t>
      </w:r>
      <w:r>
        <w:rPr>
          <w:sz w:val="24"/>
          <w:szCs w:val="24"/>
        </w:rPr>
        <w:t xml:space="preserve"> в номинации «Зажигается звезда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Лидер в общественной жизни школы, района» (далее – Премия) предоставляется на конкурсной основе с целью создания условий для развития творческих и лидерских способностей, развитие гражданской активности обучающихся  10, 11 клас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нкурс проводится в целя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4" w:leader="none"/>
        </w:tabs>
        <w:ind w:left="238" w:hanging="238"/>
        <w:jc w:val="both"/>
        <w:rPr/>
      </w:pPr>
      <w:r>
        <w:rPr>
          <w:spacing w:val="-2"/>
          <w:sz w:val="24"/>
          <w:szCs w:val="24"/>
        </w:rPr>
        <w:t>Выявления творческого и интеллекту</w:t>
        <w:softHyphen/>
        <w:t xml:space="preserve">ального потенциала обучающихся </w:t>
      </w:r>
      <w:r>
        <w:rPr>
          <w:sz w:val="24"/>
          <w:szCs w:val="24"/>
        </w:rPr>
        <w:t>10, 11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4" w:leader="none"/>
        </w:tabs>
        <w:ind w:left="238" w:hanging="23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мотивации к участию в ученической и общественной жизни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Премия выплачивается из муниципального бюджета администрации Березовского район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могут принять участие учащиеся 10, 11 классов образовательных учреждений Березовского район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ритери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Критерии участия</w:t>
      </w:r>
      <w:r>
        <w:rPr>
          <w:sz w:val="24"/>
          <w:szCs w:val="24"/>
        </w:rPr>
        <w:t xml:space="preserve"> в конкурсе (наличие следующих документов)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8" w:leader="none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заявка претендента на участие в конкурсе (приложение 1) заверенная руководителем учреждения и печатью учреждения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8" w:leader="none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копия паспорта, заверенная руководителем учреждения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8" w:leader="none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копия первого листа сберегательной книжки Сбербанка Росси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серию качественных фотографий претендента (в электронном варианте JPEG)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резюме (приложение 2)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характеристика кандидата, заверенная руководителем учреждения и печатью учреждения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color w:val="000000"/>
          <w:sz w:val="24"/>
          <w:szCs w:val="24"/>
        </w:rPr>
        <w:t>рекомендация (отзыв) органов самоуправления образовательного учреждения</w:t>
      </w:r>
      <w:r>
        <w:rPr>
          <w:sz w:val="24"/>
          <w:szCs w:val="24"/>
        </w:rPr>
        <w:t xml:space="preserve"> заверенная руководителем учреждения и печатью учреждения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color w:val="000000"/>
          <w:sz w:val="24"/>
          <w:szCs w:val="24"/>
        </w:rPr>
        <w:t xml:space="preserve">справка образовательного учреждения об отсутствии у Претендента правонарушений в течение последних 3-ех лет, </w:t>
      </w:r>
      <w:r>
        <w:rPr>
          <w:sz w:val="24"/>
          <w:szCs w:val="24"/>
        </w:rPr>
        <w:t>заверенная руководителем учреждения и печатью учреждения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color w:val="000000"/>
          <w:sz w:val="24"/>
          <w:szCs w:val="24"/>
        </w:rPr>
        <w:t xml:space="preserve">рейтинг достижений за 3 календарных года (2008 год, 2009 год, 2010 год), </w:t>
      </w:r>
      <w:r>
        <w:rPr>
          <w:sz w:val="24"/>
          <w:szCs w:val="24"/>
        </w:rPr>
        <w:t>заверенный руководителем учреждения и печатью учреждения (приложение 3)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эссе на тему: «Моя гражданская позиция»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right="-137" w:hanging="180"/>
        <w:rPr/>
      </w:pPr>
      <w:r>
        <w:rPr>
          <w:sz w:val="24"/>
          <w:szCs w:val="24"/>
        </w:rPr>
        <w:t xml:space="preserve">копии документов, подтверждающие результативность участия кандидата в общественной жизни школы и района </w:t>
      </w:r>
      <w:r>
        <w:rPr>
          <w:color w:val="000000"/>
          <w:sz w:val="24"/>
          <w:szCs w:val="24"/>
        </w:rPr>
        <w:t>за 3 календарных года (2008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год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год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год)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редоставляемая документация на конкурс должна быть заверена подписью руководителя и печатью образовательного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2. </w:t>
      </w:r>
      <w:r>
        <w:rPr>
          <w:b/>
        </w:rPr>
        <w:t>Критерии отбора</w:t>
      </w:r>
      <w:r>
        <w:rPr/>
        <w:t xml:space="preserve"> претендентов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right="-221" w:hanging="180"/>
        <w:jc w:val="both"/>
        <w:rPr/>
      </w:pPr>
      <w:r>
        <w:rPr/>
        <w:t>является</w:t>
      </w:r>
      <w:r>
        <w:rPr>
          <w:sz w:val="20"/>
          <w:szCs w:val="20"/>
        </w:rPr>
        <w:t xml:space="preserve"> </w:t>
      </w:r>
      <w:r>
        <w:rPr/>
        <w:t>активным</w:t>
      </w:r>
      <w:r>
        <w:rPr>
          <w:sz w:val="20"/>
          <w:szCs w:val="20"/>
        </w:rPr>
        <w:t xml:space="preserve"> </w:t>
      </w:r>
      <w:r>
        <w:rPr/>
        <w:t>участником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общественной</w:t>
      </w:r>
      <w:r>
        <w:rPr>
          <w:sz w:val="20"/>
          <w:szCs w:val="20"/>
        </w:rPr>
        <w:t xml:space="preserve"> </w:t>
      </w:r>
      <w:r>
        <w:rPr/>
        <w:t>жизни</w:t>
      </w:r>
      <w:r>
        <w:rPr>
          <w:sz w:val="20"/>
          <w:szCs w:val="20"/>
        </w:rPr>
        <w:t xml:space="preserve"> </w:t>
      </w:r>
      <w:r>
        <w:rPr/>
        <w:t>школы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течение</w:t>
      </w:r>
      <w:r>
        <w:rPr>
          <w:sz w:val="20"/>
          <w:szCs w:val="20"/>
        </w:rPr>
        <w:t xml:space="preserve"> </w:t>
      </w:r>
      <w:r>
        <w:rPr/>
        <w:t>последних</w:t>
      </w:r>
      <w:r>
        <w:rPr>
          <w:sz w:val="20"/>
          <w:szCs w:val="20"/>
        </w:rPr>
        <w:t xml:space="preserve"> </w:t>
      </w:r>
      <w:r>
        <w:rPr/>
        <w:t>3</w:t>
      </w:r>
      <w:r>
        <w:rPr>
          <w:sz w:val="20"/>
          <w:szCs w:val="20"/>
        </w:rPr>
        <w:t>-</w:t>
      </w:r>
      <w:r>
        <w:rPr/>
        <w:t>ех</w:t>
      </w:r>
      <w:r>
        <w:rPr>
          <w:sz w:val="20"/>
          <w:szCs w:val="20"/>
        </w:rPr>
        <w:t xml:space="preserve"> </w:t>
      </w:r>
      <w:r>
        <w:rPr/>
        <w:t>лет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претендент является активным участником в общественной жизни района в течение последних 3-ех лет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наличие активной гражданской позици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взаимодействие с общественностью, заинтересованными ведомствами и организациям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результативность участия в общественной жизни школы, район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эстетичность оформ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2. Общая сумма баллов по критериям отбора Претендента не должна превышать 30 баллов (приложение 5)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к представляемым материалам на конкурс</w:t>
      </w:r>
    </w:p>
    <w:p>
      <w:pPr>
        <w:pStyle w:val="TextBody"/>
        <w:tabs>
          <w:tab w:val="clear" w:pos="708"/>
          <w:tab w:val="left" w:pos="900" w:leader="none"/>
        </w:tabs>
        <w:ind w:right="-186" w:hanging="0"/>
        <w:rPr/>
      </w:pPr>
      <w:r>
        <w:rPr>
          <w:sz w:val="24"/>
          <w:szCs w:val="24"/>
        </w:rPr>
        <w:tab/>
        <w:t>4.1.Материалы, представляемые на конкурс, распределяются следующим образом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  <w:tab w:val="left" w:pos="900" w:leader="none"/>
        </w:tabs>
        <w:ind w:left="180" w:right="-67" w:hanging="180"/>
        <w:rPr/>
      </w:pPr>
      <w:r>
        <w:rPr>
          <w:b/>
          <w:sz w:val="24"/>
          <w:szCs w:val="24"/>
        </w:rPr>
        <w:t>титульный лист:</w:t>
      </w:r>
      <w:r>
        <w:rPr>
          <w:sz w:val="24"/>
          <w:szCs w:val="24"/>
        </w:rPr>
        <w:t xml:space="preserve"> (фамилия, имя, отчество; наименование образовательного учреждения; класс;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период,</w:t>
      </w:r>
      <w:r>
        <w:rPr>
          <w:sz w:val="20"/>
        </w:rPr>
        <w:t xml:space="preserve"> </w:t>
      </w:r>
      <w:r>
        <w:rPr>
          <w:sz w:val="24"/>
          <w:szCs w:val="24"/>
        </w:rPr>
        <w:t>за</w:t>
      </w:r>
      <w:r>
        <w:rPr>
          <w:sz w:val="20"/>
        </w:rPr>
        <w:t xml:space="preserve"> </w:t>
      </w:r>
      <w:r>
        <w:rPr>
          <w:sz w:val="24"/>
          <w:szCs w:val="24"/>
        </w:rPr>
        <w:t>который</w:t>
      </w:r>
      <w:r>
        <w:rPr>
          <w:sz w:val="20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z w:val="20"/>
        </w:rPr>
        <w:t xml:space="preserve"> </w:t>
      </w:r>
      <w:r>
        <w:rPr>
          <w:sz w:val="24"/>
          <w:szCs w:val="24"/>
        </w:rPr>
        <w:t>документы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и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материалы;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контактная</w:t>
      </w:r>
      <w:r>
        <w:rPr>
          <w:sz w:val="20"/>
        </w:rPr>
        <w:t xml:space="preserve"> </w:t>
      </w:r>
      <w:r>
        <w:rPr>
          <w:sz w:val="24"/>
          <w:szCs w:val="24"/>
        </w:rPr>
        <w:t>информация: телефон, адрес; фото ученика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8" w:leader="none"/>
          <w:tab w:val="left" w:pos="180" w:leader="none"/>
        </w:tabs>
        <w:ind w:left="180" w:hanging="180"/>
        <w:rPr/>
      </w:pPr>
      <w:r>
        <w:rPr>
          <w:b/>
          <w:sz w:val="24"/>
          <w:szCs w:val="24"/>
        </w:rPr>
        <w:t>заявка претендента на участие</w:t>
      </w:r>
      <w:r>
        <w:rPr>
          <w:sz w:val="24"/>
          <w:szCs w:val="24"/>
        </w:rPr>
        <w:t xml:space="preserve"> в конкурс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8" w:leader="none"/>
          <w:tab w:val="left" w:pos="180" w:leader="none"/>
        </w:tabs>
        <w:ind w:left="180" w:hanging="180"/>
        <w:rPr/>
      </w:pPr>
      <w:r>
        <w:rPr>
          <w:b/>
          <w:sz w:val="24"/>
          <w:szCs w:val="24"/>
        </w:rPr>
        <w:t>копия паспорт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8" w:leader="none"/>
          <w:tab w:val="left" w:pos="180" w:leader="none"/>
        </w:tabs>
        <w:ind w:left="180" w:hanging="180"/>
        <w:rPr/>
      </w:pPr>
      <w:r>
        <w:rPr>
          <w:b/>
          <w:sz w:val="24"/>
          <w:szCs w:val="24"/>
        </w:rPr>
        <w:t>копия первого листа сберегательной книжки</w:t>
      </w:r>
      <w:r>
        <w:rPr>
          <w:sz w:val="24"/>
          <w:szCs w:val="24"/>
        </w:rPr>
        <w:t xml:space="preserve"> Сбербанка Росс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b/>
          <w:sz w:val="24"/>
          <w:szCs w:val="24"/>
        </w:rPr>
        <w:t>резюме,</w:t>
      </w:r>
      <w:r>
        <w:rPr>
          <w:sz w:val="24"/>
          <w:szCs w:val="24"/>
        </w:rPr>
        <w:t xml:space="preserve"> составленное по форм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b/>
          <w:sz w:val="24"/>
          <w:szCs w:val="24"/>
        </w:rPr>
        <w:t>характеристик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b/>
          <w:color w:val="000000"/>
          <w:sz w:val="24"/>
          <w:szCs w:val="24"/>
        </w:rPr>
        <w:t xml:space="preserve">отзывы </w:t>
      </w:r>
      <w:r>
        <w:rPr>
          <w:color w:val="000000"/>
          <w:sz w:val="24"/>
          <w:szCs w:val="24"/>
        </w:rPr>
        <w:t>органов самоуправления образовательного учреждения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b/>
          <w:color w:val="000000"/>
          <w:sz w:val="24"/>
          <w:szCs w:val="24"/>
        </w:rPr>
        <w:t>справка</w:t>
      </w:r>
      <w:r>
        <w:rPr>
          <w:color w:val="000000"/>
          <w:sz w:val="24"/>
          <w:szCs w:val="24"/>
        </w:rPr>
        <w:t xml:space="preserve"> образовательного учреждения об отсутствии у Претендента правонарушений в течение последних 3-ех лет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йтинг достижений</w:t>
      </w:r>
      <w:r>
        <w:rPr>
          <w:color w:val="000000"/>
          <w:sz w:val="24"/>
          <w:szCs w:val="24"/>
        </w:rPr>
        <w:t xml:space="preserve"> за 3 календарных года (2008 год, 2009 год, 2010 год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b/>
          <w:sz w:val="24"/>
          <w:szCs w:val="24"/>
        </w:rPr>
        <w:t xml:space="preserve">эссе </w:t>
      </w:r>
      <w:r>
        <w:rPr>
          <w:sz w:val="24"/>
          <w:szCs w:val="24"/>
        </w:rPr>
        <w:t>на тему: «Моя гражданская позиция»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: серия качественных фотографий претендента (в электронном варианте JPEG); копии документов, подтверждающие результативность участия кандидата в общественной жизни школы и района за последние </w:t>
      </w:r>
      <w:r>
        <w:rPr>
          <w:color w:val="000000"/>
          <w:sz w:val="24"/>
          <w:szCs w:val="24"/>
        </w:rPr>
        <w:t>3 года.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4.2.При оформлении учитывать следующее:</w:t>
      </w:r>
    </w:p>
    <w:p>
      <w:pPr>
        <w:pStyle w:val="Normal"/>
        <w:ind w:firstLine="585"/>
        <w:jc w:val="both"/>
        <w:rPr/>
      </w:pPr>
      <w:r>
        <w:rPr>
          <w:sz w:val="24"/>
          <w:szCs w:val="24"/>
        </w:rPr>
        <w:t xml:space="preserve">основной текст должен быть напечатан на бумаге (формат А 4) </w:t>
      </w:r>
      <w:r>
        <w:rPr>
          <w:b/>
          <w:sz w:val="24"/>
          <w:szCs w:val="24"/>
        </w:rPr>
        <w:t>с одной стороны листа</w:t>
      </w:r>
      <w:r>
        <w:rPr>
          <w:sz w:val="24"/>
          <w:szCs w:val="24"/>
        </w:rPr>
        <w:t xml:space="preserve">. Поля страниц: левое – 2 см, правое – 1 см, верхнее –2 см, нижнее – 2 см. Шрифт печатания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черного цвета, размер шрифта – 14 пт, межстрочный интервал – 1.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ного отб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Выдвижение претендентов с их согласия производится заявителем, в качестве которого выступает администрация учреждения.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2. Проведение конкурсного отбора победителей конкурса входит в компетенцию муниципального органа управления образования (далее Комитет образования), который также должен обеспечить информационное обеспечение конкурса (информирование заинтересованных структур с порядком проведения конкурса; создание банка данных об участниках конкурса; подготовка и размещение информации в СМ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3.  Комитет образования проводит отбор </w:t>
      </w:r>
      <w:r>
        <w:rPr>
          <w:b/>
          <w:sz w:val="24"/>
          <w:szCs w:val="24"/>
        </w:rPr>
        <w:t>в два этап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5.3.1. </w:t>
      </w:r>
      <w:r>
        <w:rPr>
          <w:b/>
          <w:sz w:val="24"/>
          <w:szCs w:val="24"/>
        </w:rPr>
        <w:t>На первом этапе</w:t>
      </w:r>
      <w:r>
        <w:rPr>
          <w:sz w:val="24"/>
          <w:szCs w:val="24"/>
        </w:rPr>
        <w:t xml:space="preserve"> формируется Конкурсная комиссия, которая проводит регистрацию претендентов, проводит </w:t>
      </w:r>
      <w:r>
        <w:rPr>
          <w:b/>
          <w:sz w:val="24"/>
          <w:szCs w:val="24"/>
        </w:rPr>
        <w:t>техническую экспертиз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ов</w:t>
      </w:r>
      <w:r>
        <w:rPr>
          <w:sz w:val="24"/>
          <w:szCs w:val="24"/>
        </w:rPr>
        <w:t xml:space="preserve"> претендентов по критериям участия на соответствие требованиям конкурса и наличие необходимых документов, делает заключение (приложение 4) о допуске Претендента к участию в экспертизе по критериям отбора </w:t>
      </w:r>
      <w:r>
        <w:rPr>
          <w:b/>
          <w:sz w:val="24"/>
          <w:szCs w:val="24"/>
        </w:rPr>
        <w:t>в срок до 05.12.2010 года</w:t>
      </w:r>
      <w:r>
        <w:rPr>
          <w:sz w:val="24"/>
          <w:szCs w:val="24"/>
        </w:rPr>
        <w:t xml:space="preserve"> документация, предоставленная позже указанного срока допускаться к участию в конкурсе не буд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3.2. </w:t>
      </w:r>
      <w:r>
        <w:rPr>
          <w:b/>
          <w:sz w:val="24"/>
          <w:szCs w:val="24"/>
        </w:rPr>
        <w:t>На втором этапе</w:t>
      </w:r>
      <w:r>
        <w:rPr>
          <w:sz w:val="24"/>
          <w:szCs w:val="24"/>
        </w:rPr>
        <w:t xml:space="preserve"> для проведения экспертизы по критериям отбора муниципальный орган управления образованием формирует гражданскую экспертную комиссию, в состав которой входят представители общественных организаций - ассоциации родителей, работодателей; территориальной профсоюзной организации работников народного образования и науки; молодежных объединений и организаций. Состав гражданской экспертной комиссии утверждается главой Берез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Гражданская экспертная комиссия оценивает материалы Претендента, результаты оценивания заносятся в заключение (приложение 5) с учетом набранной суммой баллов формируется рейтинг претенден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5. На основании представленного рейтинга определяется </w:t>
      </w:r>
      <w:r>
        <w:rPr>
          <w:i/>
          <w:sz w:val="24"/>
          <w:szCs w:val="24"/>
        </w:rPr>
        <w:t>победитель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6.Учащемуся, ставшим победителем конкурса, выплачивается премия и вручается </w:t>
      </w:r>
      <w:r>
        <w:rPr>
          <w:i/>
          <w:sz w:val="24"/>
          <w:szCs w:val="24"/>
        </w:rPr>
        <w:t>почетная грамота</w:t>
      </w:r>
      <w:r>
        <w:rPr>
          <w:sz w:val="24"/>
          <w:szCs w:val="24"/>
        </w:rPr>
        <w:t xml:space="preserve"> главы  Березовского района на торжественной церемонии остальные участники  получают – дипломы участник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на получение премии главы Березовского района в номин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жигается звезд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дер в учении и в общественной жизни школы,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курсе </w:t>
      </w:r>
    </w:p>
    <w:p>
      <w:pPr>
        <w:pStyle w:val="Normal"/>
        <w:rPr/>
      </w:pPr>
      <w:r>
        <w:rPr>
          <w:sz w:val="24"/>
          <w:szCs w:val="24"/>
        </w:rPr>
        <w:t>Ф.И.О.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ласс  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общеобразовательного учреждения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и электронный адрес участника,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:______________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Заявителя (включая организационно-правовую форму)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учреждения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Факс: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е более 1 страниц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тендент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бе (год рождения, поступления в школу…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 жизни, задачи на период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по учебным предм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 секций и т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увл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чителей, тренеров, род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достижений уча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учащегос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(указать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таблице указывается название мероприятий, </w:t>
      </w:r>
      <w:r>
        <w:rPr>
          <w:b/>
          <w:sz w:val="24"/>
          <w:szCs w:val="24"/>
        </w:rPr>
        <w:t>с итоговым результатом (участие или диплом 1, 2, 3 степени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технической экспертизы документов, представленных участником в конкурсную комиссию для экспертизы по критериям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тендент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тендента на участие в конкурсе, заверенная руководителем учреждения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ервого листа сберегательной книжки Сбербанк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ачественных фотографий претендента (в электронном варианте JP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, заверенная руководителем учреждения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екомендация (отзыв) органов самоуправления образовательного учреждения</w:t>
            </w:r>
            <w:r>
              <w:rPr>
                <w:sz w:val="24"/>
                <w:szCs w:val="24"/>
              </w:rPr>
              <w:t xml:space="preserve"> заверенная руководителем учреждения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правка образовательного учреждения об отсутствии у Претендента правонарушений в течение последних 3-ех лет, </w:t>
            </w:r>
            <w:r>
              <w:rPr>
                <w:sz w:val="24"/>
                <w:szCs w:val="24"/>
              </w:rPr>
              <w:t>заверенная руководителем учреждения и печать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ейтинг достижений за 3 календарных года (2008 год, 2009 год, 2010 год), </w:t>
            </w:r>
            <w:r>
              <w:rPr>
                <w:sz w:val="24"/>
                <w:szCs w:val="24"/>
              </w:rPr>
              <w:t xml:space="preserve">заверенный руководителем учреждения и печатью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: «Моя гражданская пози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, подтверждающие результативность участия кандидата в общественной жизни школы и района </w:t>
            </w:r>
            <w:r>
              <w:rPr>
                <w:color w:val="000000"/>
                <w:sz w:val="24"/>
                <w:szCs w:val="24"/>
              </w:rPr>
              <w:t>за 3 календарных года (2008 год, 2009 год, 2010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ям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ям 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муниципальной конкурсной комиссии   _________________/А.Ю. Асланов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 «__»_________ 2010г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на получение премии главы Березовского района в номин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жигается звезд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дер в учении и в общественной жизни школы,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.Ф.и.о.преТЕНДЕНТА _______________________________________________________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2.КЛАСС 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Образовательное учреждение: _______________________________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61"/>
        <w:gridCol w:w="13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ind w:right="-10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Является активным участником в общественной жизни школы в течение последних 3-ех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тендент является активным участником в общественной жизни района в течение последних 3-ех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активной гражданской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заимодействие с общественностью, заинтересованными ведомствами и организац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общественной жизни школы, района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Эстетичность оформ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оценивания по каждому критерию-5 б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sz w:val="24"/>
          <w:szCs w:val="24"/>
        </w:rPr>
        <w:t>Эксперт:</w:t>
      </w:r>
      <w:r>
        <w:rPr>
          <w:b/>
          <w:sz w:val="24"/>
          <w:szCs w:val="24"/>
        </w:rPr>
        <w:t xml:space="preserve"> ______________________/______________________/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ата _________________________</w:t>
      </w:r>
      <w:r>
        <w:br w:type="page"/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8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rmal"/>
        <w:ind w:left="3540" w:right="-1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нкурсе на получение премии главы Березовского района в номинации «Зажигается звезда»: «Лучший проект уче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ее Положение определяет порядок проведения конкурса на получение премии главы Березовского района в номинации «Зажигается звезда»: «Лучший проект учен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Премия главы Березовского района в номинации «Зажигается звезда»:  «Лучший проект ученика (далее – Премия) предоставляется на конкурсной основе с целью создания условий для развития творческих и лидерских способностей, развитие гражданской активности обучающихся  10-11 клас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нкурс проводится в целя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pacing w:val="-2"/>
          <w:sz w:val="24"/>
          <w:szCs w:val="24"/>
        </w:rPr>
        <w:t>реализации творческого и интеллекту</w:t>
        <w:softHyphen/>
        <w:t xml:space="preserve">ального потенциала, повышение мотивации участия в проектной деятельности у обучающихся </w:t>
      </w:r>
      <w:r>
        <w:rPr>
          <w:sz w:val="24"/>
          <w:szCs w:val="24"/>
        </w:rPr>
        <w:t>10, 11 класс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Стимулирование активности в социально-значимой деятельности уча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емия выплачивается из муниципального бюджета администрации Березовского район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участия в конкур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принимают участие учащиеся 10-11 классов образовательных учреждений Берез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ритерием участия является наличие </w:t>
      </w:r>
      <w:r>
        <w:rPr>
          <w:b/>
          <w:sz w:val="24"/>
          <w:szCs w:val="24"/>
        </w:rPr>
        <w:t>следующих документов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8" w:leader="none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заявка претендента на участие в конкурсе (приложение 1) заверенная руководителем учреждения и печатью учреждения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8" w:leader="none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копия паспорта, заверенная руководителем учреждения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8" w:leader="none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копия первого листа сберегательной книжки Сбербанка Росси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серия качественных фотографий претендента (в электронном варианте JPEG)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b/>
          <w:sz w:val="24"/>
          <w:szCs w:val="24"/>
        </w:rPr>
        <w:t>резюме,</w:t>
      </w:r>
      <w:r>
        <w:rPr>
          <w:sz w:val="24"/>
          <w:szCs w:val="24"/>
        </w:rPr>
        <w:t xml:space="preserve"> составленное по форме (приложение 2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 проекта, составленная по форме (приложение 3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проект в печатном виде и электронном виде (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). Документы могут сопровождаться разработками и материалами в запис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на реализацию проекта (приложение 4)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rPr/>
      </w:pPr>
      <w:r>
        <w:rPr>
          <w:sz w:val="24"/>
          <w:szCs w:val="24"/>
        </w:rPr>
        <w:t xml:space="preserve">презентация проекта в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на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Вся документация должна быть заверена подписью руководителя и печатью образовательного учреждения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3. Порядок организации и проведения  конкурса</w:t>
      </w:r>
    </w:p>
    <w:p>
      <w:pPr>
        <w:pStyle w:val="Heading2"/>
        <w:tabs>
          <w:tab w:val="left" w:pos="708" w:leader="none"/>
        </w:tabs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.1. Участники представляют социальные проекты, направленные на решение актуальных проблем:</w:t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нятость детей и молодежи, создание информационного поля, патриотическое воспитание, молодежь и армия, толерантность и межнационального согласие и д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2. Для отбора претендентов на конкурс применяются критерии для оценки проектов, с помощью которых можно оценить актуальность и целостность представленного проекта, реалистичность предусматриваемых мероприятий, развитие партнерств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ребованиям полож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роекта (высокая актуальность, интересный опыт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проработанность  проек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роек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ъединениями и организациями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Конкретность ожидаемых результатов проек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Личный вклад автора в реализацию проек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а изложения проек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 оформл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 Общая сумма баллов по критериям отбора программы не должна превышать 45</w:t>
      </w:r>
      <w:r>
        <w:rPr>
          <w:color w:val="FF0000"/>
        </w:rPr>
        <w:t xml:space="preserve"> </w:t>
      </w:r>
      <w:r>
        <w:rPr/>
        <w:t>баллов (таблица приложение 5)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к материалам, представляемым на конкурс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1. Основное содержание и структура  проекта: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. Основной текст проекта не должен превышать 15 печатных страниц и должен включать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, в котором указывается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ный конкурс на получение премии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зовского района в но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жигается звезд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роект учен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проекта: 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подготовлен:______________Ф.И.О. и клас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звание образовательного учреждения: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екта включает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постановка и обоснование проблемы (предпосылки, история создания и актуальность проекта, необходимость изменения сложившейся ситуации. Описывается проблема, которую планируется решить через аргументацию доступными статистическими данными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цель и задачи (где цель – рассматривается как конечный результат, будущее реальное положение дел после реализации проекта; задачи – это те ступени (действия), посредством которых достигается цель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ожидаемые результаты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сроки реализации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личество и категория</w:t>
      </w:r>
      <w:r>
        <w:rPr>
          <w:color w:val="000000"/>
          <w:sz w:val="24"/>
          <w:szCs w:val="24"/>
        </w:rPr>
        <w:t xml:space="preserve"> участников проекта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описание проекта (основное содержание и механизм реализации; описание форм и методов, с помощью которых предполагается реализовать цели и задачи конкурсного проекта. Содержание может быть разбито на подпрограммы, если они представляют относительно самостоятельные части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рабочий план (описываются конкретные действия, которые будут предприниматься в рамках проекта и как каждое из них соотносится с целью и задачами проекта). В данном разделе описывается стратегия и методы достижения цели, механизм реализации проекта, т.е. как будут реализовываться цели и задачи, кто будет осуществлять действия, кому эта деятельность будет адресована. Составляется план-график (календарный план) реализации выполнения запланированного (когда, как и в какой последовательности будут проходить мероприятия в рамках проекта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 xml:space="preserve">кадровое обеспечение (люди, которые задействованы в реализации проекта, их должность, место в реализации проекта);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схема взаимодействия с заинтересованными объединениями и организациями (перечень организаций, участвующих в конкурсном проекте, с указанием их полного названия, адреса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>особая информация и примечания (список литературы, публикаций, статей).</w:t>
      </w:r>
    </w:p>
    <w:p>
      <w:pPr>
        <w:pStyle w:val="Normal"/>
        <w:ind w:firstLine="5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3. Оформление конкурсного проекта включает в себя основной текст и приложения, которые должны быть напечатаны на листах бумаги формата А 4 </w:t>
      </w:r>
      <w:r>
        <w:rPr>
          <w:b/>
          <w:sz w:val="24"/>
          <w:szCs w:val="24"/>
        </w:rPr>
        <w:t>с одной стороны листа</w:t>
      </w:r>
      <w:r>
        <w:rPr>
          <w:sz w:val="24"/>
          <w:szCs w:val="24"/>
        </w:rPr>
        <w:t xml:space="preserve">; поля страниц: левое – 2 см, правое – 1 см, верхнее –2 см, нижнее – 2 см. Шрифт печатания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черного цвета, размер шрифта – 14 пт, межстрочный интервал – 1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ного отб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Выдвижение претендентов с их согласия производится заявителем, в качестве которого выступает администрация учреждения.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2. Проведение конкурсного отбора победителей конкурса входит в компетенцию муниципального органа управления образования (далее Комитет образования), который также должен обеспечить информационное обеспечение конкурса (информирование заинтересованных структур с порядком проведения конкурса; создание банка данных об участниках конкурса; подготовка и размещение информации в С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 Комитет образования проводит отбор в два этап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3.1. </w:t>
      </w:r>
      <w:r>
        <w:rPr>
          <w:b/>
          <w:sz w:val="24"/>
          <w:szCs w:val="24"/>
        </w:rPr>
        <w:t>На первом этапе</w:t>
      </w:r>
      <w:r>
        <w:rPr>
          <w:sz w:val="24"/>
          <w:szCs w:val="24"/>
        </w:rPr>
        <w:t xml:space="preserve"> формируется Конкурсная комиссия, которая проводит регистрацию претендентов, проводит техническую экспертизу  проектов претендентов по критериям участия на соответствие требованиям конкурса и наличие необходимых документов, делает заключение (приложение 5) о допуске проекта к участию в экспертизе по критериям отбора </w:t>
      </w:r>
      <w:r>
        <w:rPr>
          <w:b/>
          <w:sz w:val="24"/>
          <w:szCs w:val="24"/>
        </w:rPr>
        <w:t>в срок до 05.12.2010 года</w:t>
      </w:r>
      <w:r>
        <w:rPr>
          <w:sz w:val="24"/>
          <w:szCs w:val="24"/>
        </w:rPr>
        <w:t xml:space="preserve"> документация, предоставленная позже указанного срока допускаться к проведению экспертизы не буд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2. </w:t>
      </w:r>
      <w:r>
        <w:rPr>
          <w:b/>
          <w:sz w:val="24"/>
          <w:szCs w:val="24"/>
        </w:rPr>
        <w:t>На втором этапе</w:t>
      </w:r>
      <w:r>
        <w:rPr>
          <w:sz w:val="24"/>
          <w:szCs w:val="24"/>
        </w:rPr>
        <w:t xml:space="preserve"> для проведения экспертизы по критериям отбора муниципальный орган управления образованием формирует гражданскую экспертную комиссию, в состав которой входят представители общественных организаций - ассоциации родителей, работодателей; территориальной профсоюзной организации работников народного образования и науки; молодежных объединений и организаций. Состав гражданской экспертной комиссии утверждается главой Берез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Гражданская экспертная комиссия оценивает проекты и заносит в заключение (приложение 6), на основании которого и в соответствии с набранной суммой баллов формируется рейтинг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На основании представленного рейтинга определяется </w:t>
      </w:r>
      <w:r>
        <w:rPr>
          <w:i/>
          <w:sz w:val="24"/>
          <w:szCs w:val="24"/>
        </w:rPr>
        <w:t>побед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Участнику, ставшим победителем конкурса, выплачивается премия и вручается </w:t>
      </w:r>
      <w:r>
        <w:rPr>
          <w:i/>
          <w:sz w:val="24"/>
          <w:szCs w:val="24"/>
        </w:rPr>
        <w:t>почетная грамота</w:t>
      </w:r>
      <w:r>
        <w:rPr>
          <w:sz w:val="24"/>
          <w:szCs w:val="24"/>
        </w:rPr>
        <w:t xml:space="preserve"> главы  Березовского района на торжественной церемонии. Остальные претенденты получают – диплом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Style20"/>
        <w:spacing w:lineRule="auto" w:line="240"/>
        <w:ind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20"/>
        <w:spacing w:lineRule="auto" w:line="240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 на получение премии главы Березовского района в номинации  «Зажигается звезда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Лучший проект ученик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на участие в конкурс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образовательного учреждения: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адрес участника,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нтактный телефон:________________________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>: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участника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конкурсного  материала (проекта):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Заявител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руководителя учреждения, должность: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__________________Факс: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>:_____________________________________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е более 1 страниц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тендент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бе (год рождения, поступления в школу…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 жизни, задачи на период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олимпиадах… (перечисли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(посещение кружков и секц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увле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____</w:t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карта прое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ъем информационной карты: до 3 страниц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70"/>
        <w:gridCol w:w="280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, реализующего проек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разовательного учреждения, телефон, факс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екта (Ф.И.О., класс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 (продолжительность, начало и окончани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блемы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кие отнош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и методы распространения информации о проект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ая информация и примечания </w:t>
            </w:r>
            <w:r>
              <w:rPr>
                <w:color w:val="000000"/>
                <w:sz w:val="24"/>
                <w:szCs w:val="24"/>
              </w:rPr>
              <w:t>(список литературы, публикац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учреждения:  ____________ /______________/  </w:t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napToGrid w:val="false"/>
        <w:ind w:left="5664" w:hanging="62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napToGrid w:val="false"/>
        <w:ind w:left="5664" w:hanging="62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left="5664" w:hanging="62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left="5664" w:hanging="624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956" w:right="-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реализацию проекта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5"/>
        <w:gridCol w:w="1430"/>
        <w:gridCol w:w="1095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оборудования,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ро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учреждения:  ____________ /______________/  </w:t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технической экспертизы документов, представленных участником в конкурсную комиссию для экспертизы по критериям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тендента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щеобразовательного учреждения (в соответствии с Уставом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конкурсного  материала (проекта):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тендента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, заверенная руководителем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ервого листа сберегательной книжки Сбербанк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ии фотографий претендента (в электронном варианте JP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юме и его соответствие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карта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а в печатном и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 расходов на реализацию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 проекта (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 на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ям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ям 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муниципальной конкурсной комиссии   _________________/А.Ю. Асланов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 «__» __________2010год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курс на получение премии главы Березовского района в номин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жигается звезд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роект уче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ЦЕНКИ ПРОЕК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1.Название проекта</w:t>
      </w:r>
      <w:r>
        <w:rPr>
          <w:caps/>
          <w:sz w:val="24"/>
          <w:szCs w:val="24"/>
        </w:rPr>
        <w:t>: ___________________________________________________________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2.ФИО </w:t>
      </w:r>
      <w:r>
        <w:rPr>
          <w:sz w:val="24"/>
          <w:szCs w:val="24"/>
        </w:rPr>
        <w:t>автора</w:t>
      </w:r>
      <w:r>
        <w:rPr>
          <w:caps/>
          <w:sz w:val="24"/>
          <w:szCs w:val="24"/>
        </w:rPr>
        <w:t>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Класс: 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.Образовательное учреждение: _______________________________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97"/>
        <w:gridCol w:w="14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ind w:right="-10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полож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начимость проекта (высокая актуальность, интересный опыт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проработанность 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ъединениями и организац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сть ожидаемых результатов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вклад автора в реализацию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зложения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оформ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оценивания по каждому критерию-5 б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sz w:val="24"/>
          <w:szCs w:val="24"/>
        </w:rPr>
        <w:t>Эксперт:</w:t>
      </w:r>
      <w:r>
        <w:rPr>
          <w:b/>
          <w:sz w:val="24"/>
          <w:szCs w:val="24"/>
        </w:rPr>
        <w:t xml:space="preserve"> ______________________/______________________/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ата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9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на получение премии главы 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оминации «Лучший классный руководитель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Общие положения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66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получение премии  главы Березовского района в  номинации «Лучший классный руководитель» проводится в целях обобщения и распространения опыта инновационной воспитательной деятельности в муниципальной образовательной системе района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66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лучших классных руководителей общеобразовательных учреждений (далее – денежное поощрение) выплачивается лучшим классным руководителям общеобразовательных учреждений за высокое мастерство, значительный вклад в образование и воспитание, а также активно внедряющим инновационные формы и технологии в воспитательной деятельности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66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нежных вознаграждений и их размер устанавливается распоряжением главы Березовского района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66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осуществляется классным руководителям общеобразовательных учреждений, прошедшим конкурсный отбор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66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в образовательных учреждениях только административные или организационные функции, право на получение муниципальной поддержки не имеют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6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критерии конкурсного отбора классных руководителей общеобразовательных  учреждений для получения муниципальной поддержки устанавливаются Положением «Лучший классный руководитель».</w:t>
      </w:r>
    </w:p>
    <w:p>
      <w:pPr>
        <w:pStyle w:val="NoSpacing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:</w:t>
      </w:r>
    </w:p>
    <w:p>
      <w:pPr>
        <w:pStyle w:val="NoSpacing"/>
        <w:numPr>
          <w:ilvl w:val="0"/>
          <w:numId w:val="1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бщеобразовательных учреждений с высшим профессиональным образованием</w:t>
      </w:r>
    </w:p>
    <w:p>
      <w:pPr>
        <w:pStyle w:val="NoSpacing"/>
        <w:numPr>
          <w:ilvl w:val="0"/>
          <w:numId w:val="1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стом работы классных руководителей является общеобразовательное учреждение</w:t>
      </w:r>
    </w:p>
    <w:p>
      <w:pPr>
        <w:pStyle w:val="NoSpacing"/>
        <w:numPr>
          <w:ilvl w:val="0"/>
          <w:numId w:val="1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едагогическая нагрузка педагога составляет не менее одной ста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ем участия</w:t>
      </w:r>
      <w:r>
        <w:rPr>
          <w:rFonts w:cs="Times New Roman" w:ascii="Times New Roman" w:hAnsi="Times New Roman"/>
          <w:sz w:val="24"/>
          <w:szCs w:val="24"/>
        </w:rPr>
        <w:t xml:space="preserve"> является наличие следующих документов: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етендента на участие в конкурсе (приложение 1)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фотография претендента (в электронном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иплома о профессиональном образовании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 повышении квалификации (в области классного руководства)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трудовой книжки 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 назначении классным руководителем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(приложение 2)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ённый опыт работы классного руководителя в печатном и электронном виде. 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обобщенного опыта работы классного руководителя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местителя директора по воспитательной работе об отсутствии правонарушений,  преступлений, случаев употребления ПАВ, систематических пропусков уроков.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о деятельности классного руководителя</w:t>
      </w:r>
    </w:p>
    <w:p>
      <w:pPr>
        <w:pStyle w:val="NoSpacing"/>
        <w:numPr>
          <w:ilvl w:val="0"/>
          <w:numId w:val="22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участие  в конкурсах и т.п.,  за 3 года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окументация должна быть заверена подписью руководителя и печатью образовательного учреждения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претенденты, представившие полный набор документов, соответствующих всем критериям участия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конкурсных работ: </w:t>
      </w:r>
    </w:p>
    <w:p>
      <w:pPr>
        <w:pStyle w:val="NoSpacing"/>
        <w:numPr>
          <w:ilvl w:val="0"/>
          <w:numId w:val="1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опыта работы классного руководителя.</w:t>
      </w:r>
    </w:p>
    <w:p>
      <w:pPr>
        <w:pStyle w:val="NoSpacing"/>
        <w:numPr>
          <w:ilvl w:val="0"/>
          <w:numId w:val="1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форм/технологий в воспитательной деятельности.</w:t>
      </w:r>
    </w:p>
    <w:p>
      <w:pPr>
        <w:pStyle w:val="NoSpacing"/>
        <w:numPr>
          <w:ilvl w:val="0"/>
          <w:numId w:val="1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лассного руководителя со службами ОУ, общественностью и т.д.</w:t>
      </w:r>
    </w:p>
    <w:p>
      <w:pPr>
        <w:pStyle w:val="NoSpacing"/>
        <w:numPr>
          <w:ilvl w:val="0"/>
          <w:numId w:val="1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классного руководителя (мониторинг за 3 года по методике Б.В. Куприянова).</w:t>
      </w:r>
    </w:p>
    <w:p>
      <w:pPr>
        <w:pStyle w:val="NoSpacing"/>
        <w:numPr>
          <w:ilvl w:val="0"/>
          <w:numId w:val="1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класса.</w:t>
      </w:r>
    </w:p>
    <w:p>
      <w:pPr>
        <w:pStyle w:val="NoSpacing"/>
        <w:numPr>
          <w:ilvl w:val="0"/>
          <w:numId w:val="13"/>
        </w:numPr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ость учащихся класс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ниторинг за 3 года по методике Ханина, Стамбулова).</w:t>
      </w:r>
    </w:p>
    <w:p>
      <w:pPr>
        <w:pStyle w:val="NoSpacing"/>
        <w:numPr>
          <w:ilvl w:val="0"/>
          <w:numId w:val="1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сть психологического климата класса.</w:t>
      </w:r>
    </w:p>
    <w:p>
      <w:pPr>
        <w:pStyle w:val="NoSpacing"/>
        <w:numPr>
          <w:ilvl w:val="0"/>
          <w:numId w:val="1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зывы о деятельности классного руководителя.</w:t>
      </w:r>
    </w:p>
    <w:p>
      <w:pPr>
        <w:pStyle w:val="NoSpacing"/>
        <w:numPr>
          <w:ilvl w:val="0"/>
          <w:numId w:val="1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 классного руководителя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84" w:leader="none"/>
        </w:tabs>
        <w:ind w:left="0" w:right="-17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баллов по критериям не должна превышать 45 баллов (приложение 4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540" w:leader="none"/>
          <w:tab w:val="left" w:pos="938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представляемого опыта работы классного руководителя не должно превышать 20 печатных страниц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540" w:leader="none"/>
          <w:tab w:val="left" w:pos="938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новное содержание представляемого опыта: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на получение премии</w:t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Березовского района в номинации </w:t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классный руководитель»</w:t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</w:t>
      </w:r>
    </w:p>
    <w:p>
      <w:pPr>
        <w:pStyle w:val="NoSpacing"/>
        <w:ind w:left="1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)</w:t>
      </w:r>
    </w:p>
    <w:p>
      <w:pPr>
        <w:pStyle w:val="NoSpacing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класса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_________________</w:t>
      </w:r>
    </w:p>
    <w:p>
      <w:pPr>
        <w:pStyle w:val="NoSpacing"/>
        <w:numPr>
          <w:ilvl w:val="0"/>
          <w:numId w:val="20"/>
        </w:numPr>
        <w:ind w:left="1512" w:hanging="9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пыта работы</w:t>
      </w:r>
    </w:p>
    <w:p>
      <w:pPr>
        <w:pStyle w:val="NoSpacing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блема, актуальность;</w:t>
      </w:r>
    </w:p>
    <w:p>
      <w:pPr>
        <w:pStyle w:val="NoSpacing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цель и задачи;</w:t>
      </w:r>
    </w:p>
    <w:p>
      <w:pPr>
        <w:pStyle w:val="NoSpacing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жидаемый результат;</w:t>
      </w:r>
    </w:p>
    <w:p>
      <w:pPr>
        <w:pStyle w:val="NoSpacing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оки;</w:t>
      </w:r>
    </w:p>
    <w:p>
      <w:pPr>
        <w:pStyle w:val="NoSpacing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ы и методы работы; </w:t>
      </w:r>
    </w:p>
    <w:p>
      <w:pPr>
        <w:pStyle w:val="NoSpacing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хема взаимодействия с заинтересованными организациями, механизм оценки опыта;</w:t>
      </w:r>
    </w:p>
    <w:p>
      <w:pPr>
        <w:pStyle w:val="NoSpacing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езультативность описываемого опыта (мониторинг деятельности, выводы).</w:t>
      </w:r>
    </w:p>
    <w:p>
      <w:pPr>
        <w:pStyle w:val="NoSpacing"/>
        <w:numPr>
          <w:ilvl w:val="0"/>
          <w:numId w:val="20"/>
        </w:numPr>
        <w:ind w:left="1512" w:hanging="9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фотографии, разработки, презентации и т.п.)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6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опыта: текст должен быть напечатан на листах бумаги формата А4 с одной стороны листа, поля страниц: лев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м, прав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м, верхн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м, нижнее 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ёрного цвета, размер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строч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ind w:left="79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38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уры на соискание денежного поощрения и звания «Лучший классный руководитель» производится с  согласия заявителя и администрации образовательного учреждения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38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бора победителей конкурса входит в компетенцию муниципального органа управления образованием (далее комитет образования), который должен обеспечить информационное обеспечение конкурса (информирование заинтересованных структур с порядком проведения конкурса, создание банка данных об участниках конкурса, подготовка и размещение информации в СМИ)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38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вом этапе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конкурсная комиссия, которая проводит регистрацию  претендентов, техническую экспертизу предоставленной документации претендентов по критериям участия на соответствие требованиям конкурса, оформляет заключение о допуске к участию в экспертизе по критериям отбора (приложение 3). Документацию на конкурс необходимо предоставить </w:t>
      </w:r>
      <w:r>
        <w:rPr>
          <w:rFonts w:cs="Times New Roman" w:ascii="Times New Roman" w:hAnsi="Times New Roman"/>
          <w:b/>
          <w:sz w:val="24"/>
          <w:szCs w:val="24"/>
        </w:rPr>
        <w:t>в срок до 5 декабря 201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тором этапе </w:t>
      </w:r>
      <w:r>
        <w:rPr>
          <w:rFonts w:cs="Times New Roman" w:ascii="Times New Roman" w:hAnsi="Times New Roman"/>
          <w:sz w:val="24"/>
          <w:szCs w:val="24"/>
        </w:rPr>
        <w:t>муниципальный орган управления образованием формирует гражданскую экспертную комиссию для проведения экспертизы по критериям оценки. В состав гражданской экспертной комиссии входят представители общественных организаций. Состав гражданской экспертной комиссии утверждается главой Березовского района. Гражданская экспертная комиссия оценивает опыт работы, результаты оценивания заносит в заключение (приложение 4), на основании которого и в соответствии с набранной суммой баллов формирует рейтинг специалистов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9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го рейтинга определяется победитель в данной номинации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9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 – победителю конкурса выплачивается премия и вручается почётная грамота главы Березовского района на торжественной церемонии. Участники конкурса получают дипломы за участ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20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Конкурс на получение прем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Березовского района в номин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«Лучший классный руковод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328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ный номер №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егистрации документов: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заполняется секретарем Комисс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курсе </w:t>
      </w:r>
    </w:p>
    <w:p>
      <w:pPr>
        <w:pStyle w:val="NoSpacing"/>
        <w:rPr/>
      </w:pPr>
      <w:r>
        <w:rPr>
          <w:sz w:val="20"/>
          <w:szCs w:val="20"/>
        </w:rPr>
        <w:t>Ф.И.О.______________________________________________________________________________________Должность 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Классный руководитель    _______________ класса </w:t>
      </w:r>
    </w:p>
    <w:p>
      <w:pPr>
        <w:pStyle w:val="NoSpacing"/>
        <w:rPr/>
      </w:pPr>
      <w:r>
        <w:rPr>
          <w:sz w:val="20"/>
          <w:szCs w:val="20"/>
        </w:rPr>
        <w:t>Место работы (полное наименование общеобразовательного учреждения в соответствии с Уставом): _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очтовый адрес общеобразовательного учреждения: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Домашний адрес, телефон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Банковские реквизиты Ханты-Мансийского банка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№ счета, № карточки):</w:t>
      </w:r>
    </w:p>
    <w:p>
      <w:pPr>
        <w:pStyle w:val="NoSpacing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7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педагогическ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данном образовательном учреждении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>
          <w:sz w:val="20"/>
          <w:szCs w:val="20"/>
        </w:rPr>
        <w:t>Ученая степень: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Звание: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Название опыта: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Участие в мероприятиях разного уровня: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Награды  и грамоты</w:t>
      </w: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Spacing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явителе</w:t>
      </w:r>
    </w:p>
    <w:p>
      <w:pPr>
        <w:pStyle w:val="NoSpacing"/>
        <w:rPr/>
      </w:pPr>
      <w:r>
        <w:rPr>
          <w:sz w:val="20"/>
          <w:szCs w:val="20"/>
        </w:rPr>
        <w:t>Ф.И.О. руководителя учреждения, должность: ____________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Фактический адрес Заявителя (местонахождение): ____________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Контактный телефон:__________________________________Факс:___________________________________________</w:t>
      </w:r>
    </w:p>
    <w:p>
      <w:pPr>
        <w:pStyle w:val="NoSpacing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_____________________________________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одпись руководителя Заявителя: _______________________/_________________________/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Дата подачи заявки:________________________</w:t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более 1 страниц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 xml:space="preserve">Ф.И.О.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8"/>
        <w:gridCol w:w="50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бе (основные автобиографические данны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в жизни, задач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работ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увл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деви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технической экспертизы конкурсных докумен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ритериям учас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/>
      </w:pPr>
      <w:r>
        <w:rPr>
          <w:sz w:val="20"/>
          <w:szCs w:val="20"/>
        </w:rPr>
        <w:t>Ф.И.О. претендента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Место работы (полное наименование общеобразовательного учреждения в соответствии с Уставом): 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Название опыта работы: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83"/>
        <w:gridCol w:w="1125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ы/конкурс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тендента на участие в конкур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фотография претендента (в электронном формате JPE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 о профессиональном образовании, заверенная руководителем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достоверения о повышении квалификации в области классного руководства, заверенная руководителем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трудовой книжки, заверенная руководителем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классным руководителем, заверенная  руководителем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юм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классного руководителя в печатном и электронном вид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 опыта работы классного руководителя (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 на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заместителя директора по воспитательной работе об отсутствии правонарушений, преступлений, случаев употребления ПАВ, систематических пропусков ур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деятельности классного руковод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,  подтверждающих участие специалиста в конкурсах и т.п., за 3 го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технической экспертиз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ям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щ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ям 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муниципальной конкурсной комиссии   _________________/А.Ю. Асланов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 «__» 12.2010г.________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right"/>
        <w:rPr/>
      </w:pPr>
      <w:r>
        <w:rPr/>
        <w:tab/>
        <w:tab/>
        <w:tab/>
        <w:tab/>
        <w:t xml:space="preserve">              Приложение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на получение прем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Березовского района в номин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«Лучший классный руковод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/>
        <w:t>1.</w:t>
      </w:r>
      <w:r>
        <w:rPr>
          <w:sz w:val="24"/>
          <w:szCs w:val="24"/>
        </w:rPr>
        <w:t>Название опыта</w:t>
      </w:r>
      <w:r>
        <w:rPr>
          <w:caps/>
          <w:sz w:val="24"/>
          <w:szCs w:val="24"/>
        </w:rPr>
        <w:t>: ___________________________________________________________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2.ФИО: ____________________________________________________________________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олжность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.Образовательное учреждение: ____________________________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97"/>
        <w:gridCol w:w="14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ind w:right="-10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/технологий в воспитате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лассного руководителя со службами ОУ, общественностью и т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классного руководителя (мониторинг за 3 года по методике Б.В. Куприяно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кла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ость учащихся класса (мониторинг за 3 года по методике Ханина, Стамбуло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сть психологического климата кла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деятельности классного руковод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 классного руковод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умма балло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6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симальный  балл -5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Сумма баллов по критериям оценивания не должна превышать 45 баллов.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  <w:t>Эксперт:</w:t>
      </w:r>
      <w:r>
        <w:rPr>
          <w:b/>
        </w:rPr>
        <w:t xml:space="preserve"> ______________________/______________________/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_________________________</w:t>
      </w:r>
    </w:p>
    <w:p>
      <w:pPr>
        <w:pStyle w:val="NoSpacing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10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м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рганизацию и проведение конкурса на гранты главы Березов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10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593"/>
        <w:gridCol w:w="1245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убле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граждение премиями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е  общеобразовательное учреждение в номинации «Школа-стандарт «Пять звез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дошкольное образовательное учреждение комфортного пребывания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учший педагог образовательного учреждения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 х 3 педаго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ий  педагог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 х 3 педаго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 в образован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 х 2 педаго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классный руковод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 х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специалист  психолого-педагог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 х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проект выпускника 10-11 класса «Зажигается звезда» в номин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дер  в учении и общественной жизн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чший проект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 х 4 уче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сего по смете </w:t>
            </w:r>
          </w:p>
          <w:p>
            <w:pPr>
              <w:pStyle w:val="Normal"/>
              <w:ind w:left="-42"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руб.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11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-180" w:right="-186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организационной группы по проведению районного конкурса  образовательных учреждений, педагогических кадров, выдвигаемых на гранты главы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  <w:t>Чечеткина И.В.</w:t>
        <w:tab/>
        <w:t>-</w:t>
        <w:tab/>
        <w:t>заместитель  главы Березовского района, председатель муниципальной организационной группы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  <w:t xml:space="preserve">Асланова А.Ю. </w:t>
        <w:tab/>
        <w:t>-</w:t>
        <w:tab/>
        <w:t>председатель Комитета образования, заместитель председателя организационной группы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spacing w:lineRule="auto" w:line="480"/>
        <w:ind w:left="2408" w:hanging="2408"/>
        <w:jc w:val="left"/>
        <w:rPr>
          <w:szCs w:val="28"/>
        </w:rPr>
      </w:pPr>
      <w:r>
        <w:rPr>
          <w:szCs w:val="28"/>
        </w:rPr>
        <w:t>Члены  организационной группы: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spacing w:lineRule="auto" w:line="360"/>
        <w:ind w:left="2408" w:hanging="2408"/>
        <w:rPr>
          <w:szCs w:val="28"/>
        </w:rPr>
      </w:pPr>
      <w:r>
        <w:rPr>
          <w:szCs w:val="28"/>
        </w:rPr>
        <w:t>Александров Р.В. -</w:t>
        <w:tab/>
        <w:t>председатель комитета по делам молодежи, туризма и спорту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spacing w:lineRule="auto" w:line="360"/>
        <w:ind w:left="2408" w:hanging="2408"/>
        <w:rPr>
          <w:szCs w:val="28"/>
        </w:rPr>
      </w:pPr>
      <w:r>
        <w:rPr>
          <w:szCs w:val="28"/>
        </w:rPr>
        <w:t xml:space="preserve">Букшан Н.И. </w:t>
        <w:tab/>
        <w:t>-</w:t>
        <w:tab/>
        <w:t>председатель комитета по культуре и кино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  <w:t xml:space="preserve">Предеина Н.М. </w:t>
        <w:tab/>
        <w:t>-</w:t>
        <w:tab/>
        <w:t>заведующий отделом общего образования Комитета образования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right="-366" w:hanging="2408"/>
        <w:jc w:val="left"/>
        <w:rPr/>
      </w:pPr>
      <w:r>
        <w:rPr>
          <w:szCs w:val="28"/>
        </w:rPr>
        <w:t xml:space="preserve">Бондаренко Л.Н. </w:t>
        <w:tab/>
        <w:t>-</w:t>
        <w:tab/>
        <w:t>главный специалист отдела общего образования Комитета образования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right="-546" w:hanging="2408"/>
        <w:jc w:val="left"/>
        <w:rPr/>
      </w:pPr>
      <w:r>
        <w:rPr>
          <w:szCs w:val="28"/>
        </w:rPr>
        <w:t xml:space="preserve">Сергеева М.Н. </w:t>
        <w:tab/>
        <w:t>-</w:t>
        <w:tab/>
        <w:t>заведующий отделом дополнительного, специального образования</w:t>
      </w:r>
      <w:r>
        <w:rPr>
          <w:sz w:val="20"/>
        </w:rPr>
        <w:t xml:space="preserve"> </w:t>
      </w:r>
      <w:r>
        <w:rPr>
          <w:szCs w:val="28"/>
        </w:rPr>
        <w:t>и</w:t>
      </w:r>
      <w:r>
        <w:rPr>
          <w:sz w:val="20"/>
        </w:rPr>
        <w:t xml:space="preserve"> </w:t>
      </w:r>
      <w:r>
        <w:rPr>
          <w:szCs w:val="28"/>
        </w:rPr>
        <w:t>воспитательной</w:t>
      </w:r>
      <w:r>
        <w:rPr>
          <w:sz w:val="20"/>
        </w:rPr>
        <w:t xml:space="preserve"> </w:t>
      </w:r>
      <w:r>
        <w:rPr>
          <w:szCs w:val="28"/>
        </w:rPr>
        <w:t>работы</w:t>
      </w:r>
      <w:r>
        <w:rPr>
          <w:sz w:val="20"/>
        </w:rPr>
        <w:t xml:space="preserve"> </w:t>
      </w:r>
      <w:r>
        <w:rPr>
          <w:szCs w:val="28"/>
        </w:rPr>
        <w:t>Комитета</w:t>
      </w:r>
      <w:r>
        <w:rPr>
          <w:sz w:val="20"/>
        </w:rPr>
        <w:t xml:space="preserve"> </w:t>
      </w:r>
      <w:r>
        <w:rPr>
          <w:szCs w:val="28"/>
        </w:rPr>
        <w:t>образования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spacing w:lineRule="auto" w:line="480"/>
        <w:ind w:left="2408" w:hanging="2408"/>
        <w:jc w:val="left"/>
        <w:rPr>
          <w:szCs w:val="28"/>
        </w:rPr>
      </w:pPr>
      <w:r>
        <w:rPr>
          <w:szCs w:val="28"/>
        </w:rPr>
        <w:t xml:space="preserve">Шаипова И.Ю. </w:t>
        <w:tab/>
        <w:t>-</w:t>
        <w:tab/>
        <w:t>директор муниципального методического центра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  <w:t>Птицын А.Г.</w:t>
        <w:tab/>
        <w:t>-</w:t>
        <w:tab/>
        <w:t>заместитель директора  муниципального методического центра</w:t>
      </w:r>
    </w:p>
    <w:p>
      <w:pPr>
        <w:pStyle w:val="TextBody"/>
        <w:tabs>
          <w:tab w:val="clear" w:pos="708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08" w:leader="none"/>
          <w:tab w:val="left" w:pos="1988" w:leader="none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  <w:t>Виноградова Л.О.</w:t>
        <w:tab/>
        <w:t xml:space="preserve"> -</w:t>
        <w:tab/>
        <w:t>методист муниципального методического центра</w:t>
      </w:r>
    </w:p>
    <w:p>
      <w:pPr>
        <w:pStyle w:val="TextBody"/>
        <w:tabs>
          <w:tab w:val="clear" w:pos="708"/>
          <w:tab w:val="left" w:pos="1708" w:leader="none"/>
          <w:tab w:val="left" w:pos="1988" w:leader="none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08" w:leader="none"/>
          <w:tab w:val="left" w:pos="1988" w:leader="none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  <w:t>Брус Т.Н.              - председатель профсоюзной организации педагогов района</w:t>
      </w:r>
    </w:p>
    <w:p>
      <w:pPr>
        <w:pStyle w:val="TextBody"/>
        <w:tabs>
          <w:tab w:val="clear" w:pos="708"/>
          <w:tab w:val="left" w:pos="1708" w:leader="none"/>
          <w:tab w:val="left" w:pos="1988" w:leader="none"/>
          <w:tab w:val="left" w:pos="2160" w:leader="none"/>
          <w:tab w:val="left" w:pos="2408" w:leader="none"/>
        </w:tabs>
        <w:ind w:left="2408" w:hanging="24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12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</w:t>
      </w:r>
      <w:r>
        <w:rPr/>
        <w:t>от  29.11.2010  №1305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й гражданской экспертной организации по оценке деятельности  образовательных  учреждений  и педагогических работников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>Чечеткина И.В.</w:t>
        <w:tab/>
        <w:t>-</w:t>
        <w:tab/>
        <w:t>заместитель главы района, председатель районной гражданской экспертной организации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>Асланова А.Ю.</w:t>
        <w:tab/>
        <w:t>-</w:t>
        <w:tab/>
        <w:t>председатель Комитета образования, заместитель председателя районной  гражданской  экспертной организации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>Предеина Н.М.</w:t>
        <w:tab/>
        <w:t>-</w:t>
        <w:tab/>
        <w:t>ответственный секретарь  экспертной организа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Состав экспертных групп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  <w:tab w:val="left" w:pos="2340" w:leader="none"/>
        </w:tabs>
        <w:ind w:left="720" w:hanging="180"/>
        <w:jc w:val="left"/>
        <w:rPr>
          <w:b/>
          <w:b/>
          <w:szCs w:val="28"/>
        </w:rPr>
      </w:pPr>
      <w:r>
        <w:rPr>
          <w:b/>
          <w:szCs w:val="28"/>
        </w:rPr>
        <w:t>ДОУ</w:t>
      </w:r>
    </w:p>
    <w:p>
      <w:pPr>
        <w:pStyle w:val="TextBody"/>
        <w:tabs>
          <w:tab w:val="clear" w:pos="708"/>
          <w:tab w:val="left" w:pos="180" w:leader="none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Бондаренко Л.Н.</w:t>
        <w:tab/>
        <w:t>-</w:t>
        <w:tab/>
        <w:t>главный специалист отдела общего образования Комитета образования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366" w:leader="none"/>
        </w:tabs>
        <w:ind w:left="2340" w:hanging="2340"/>
        <w:jc w:val="left"/>
        <w:rPr/>
      </w:pPr>
      <w:r>
        <w:rPr>
          <w:szCs w:val="28"/>
        </w:rPr>
        <w:t>Степанова О.В.</w:t>
        <w:tab/>
        <w:t>-</w:t>
        <w:tab/>
        <w:t>главный специалист Комитета по молодежной политике, туризму и спорту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366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Старикова Н.А.</w:t>
        <w:tab/>
        <w:t>-</w:t>
        <w:tab/>
        <w:t>заведующая МДОУ детский сад «Светлячок» пгт.Березово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расивина Н.С.</w:t>
        <w:tab/>
        <w:t>-  заместитель главы городского поселения Березово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8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ab/>
      </w:r>
      <w:r>
        <w:rPr>
          <w:b/>
          <w:szCs w:val="28"/>
        </w:rPr>
        <w:t>Лучший педагог</w:t>
      </w:r>
      <w:r>
        <w:rPr>
          <w:szCs w:val="28"/>
        </w:rPr>
        <w:t xml:space="preserve"> </w:t>
      </w:r>
      <w:r>
        <w:rPr>
          <w:b/>
          <w:szCs w:val="28"/>
        </w:rPr>
        <w:t>образовательного учреждения</w:t>
      </w:r>
    </w:p>
    <w:p>
      <w:pPr>
        <w:pStyle w:val="TextBody"/>
        <w:ind w:left="108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>Сергеева М.Н.</w:t>
        <w:tab/>
        <w:t>-</w:t>
        <w:tab/>
        <w:t>заведующий отделом дополнительного специального образования и воспитательной работы  Комитета образования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right="-366" w:hanging="2340"/>
        <w:jc w:val="left"/>
        <w:rPr/>
      </w:pPr>
      <w:r>
        <w:rPr>
          <w:szCs w:val="28"/>
        </w:rPr>
        <w:t xml:space="preserve">Прохорова Т.Д.  </w:t>
        <w:tab/>
        <w:t xml:space="preserve">- </w:t>
        <w:tab/>
        <w:t xml:space="preserve">Почетный работник общего образования РФ, ответственный секретарь муниципального Совета по развитию образования Березовского района; 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 xml:space="preserve">Прожога Н.В.      </w:t>
        <w:tab/>
        <w:t>-</w:t>
        <w:tab/>
        <w:t>методист ММЦ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/>
      </w:pPr>
      <w:r>
        <w:rPr>
          <w:szCs w:val="28"/>
        </w:rPr>
        <w:t xml:space="preserve">Кутырева А.Н.     </w:t>
        <w:tab/>
        <w:t>-</w:t>
        <w:tab/>
        <w:t>методист ММЦ;</w:t>
      </w:r>
    </w:p>
    <w:p>
      <w:pPr>
        <w:pStyle w:val="TextBody"/>
        <w:tabs>
          <w:tab w:val="clear" w:pos="708"/>
          <w:tab w:val="left" w:pos="180" w:leader="none"/>
          <w:tab w:val="left" w:pos="2160" w:leader="none"/>
          <w:tab w:val="left" w:pos="2340" w:leader="none"/>
        </w:tabs>
        <w:ind w:left="2340" w:hanging="2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ab/>
      </w:r>
      <w:r>
        <w:rPr>
          <w:b/>
          <w:szCs w:val="28"/>
        </w:rPr>
        <w:t>Лучший проект педагога дошкольного образован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Минченко О.А.</w:t>
        <w:tab/>
        <w:t>-</w:t>
        <w:tab/>
        <w:t>методист по дошкольному образованию;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 xml:space="preserve">Чупракова Л.Н. </w:t>
        <w:tab/>
        <w:t>-</w:t>
        <w:tab/>
        <w:t>воспитатель МДОУ детский сад «Солнышко»;</w:t>
      </w:r>
    </w:p>
    <w:p>
      <w:pPr>
        <w:pStyle w:val="TextBody"/>
        <w:tabs>
          <w:tab w:val="clear" w:pos="708"/>
          <w:tab w:val="left" w:pos="180" w:leader="none"/>
          <w:tab w:val="left" w:pos="2160" w:leader="none"/>
          <w:tab w:val="left" w:pos="2340" w:leader="none"/>
        </w:tabs>
        <w:ind w:left="2340" w:hanging="2340"/>
        <w:rPr/>
      </w:pPr>
      <w:r>
        <w:rPr>
          <w:szCs w:val="28"/>
        </w:rPr>
        <w:t>Семенова И.Л.</w:t>
        <w:tab/>
        <w:t>-</w:t>
        <w:tab/>
        <w:t>заведующий отделом комиссии  по делам несовершеннолетних;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Бабинская Г.А.     - представитель общественности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right="-36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right="-36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right="-6" w:firstLine="708"/>
        <w:jc w:val="both"/>
        <w:rPr>
          <w:szCs w:val="28"/>
        </w:rPr>
      </w:pPr>
      <w:r>
        <w:rPr>
          <w:b/>
          <w:szCs w:val="28"/>
        </w:rPr>
        <w:t>4.</w:t>
        <w:tab/>
        <w:t>Лучший проект специалиста психолого-педагогического сопровождения</w:t>
      </w:r>
    </w:p>
    <w:p>
      <w:pPr>
        <w:pStyle w:val="TextBody"/>
        <w:ind w:left="1080"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340" w:leader="none"/>
        </w:tabs>
        <w:ind w:left="2340" w:hanging="2340"/>
        <w:jc w:val="both"/>
        <w:rPr/>
      </w:pPr>
      <w:r>
        <w:rPr/>
        <w:t>Гунько Ж.В.</w:t>
        <w:tab/>
        <w:t>-</w:t>
        <w:tab/>
        <w:t>педагог-психолог, специалист Комитета образования;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340" w:leader="none"/>
        </w:tabs>
        <w:ind w:left="2340" w:right="-546" w:hanging="2340"/>
        <w:rPr/>
      </w:pPr>
      <w:r>
        <w:rPr/>
        <w:t>Шиповалова Т.М.</w:t>
        <w:tab/>
        <w:t>-</w:t>
        <w:tab/>
        <w:t>начальник отдела Управления социальной защиты населения по Березовскому району;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340" w:leader="none"/>
        </w:tabs>
        <w:ind w:left="2340" w:hanging="2340"/>
        <w:jc w:val="both"/>
        <w:rPr/>
      </w:pPr>
      <w:r>
        <w:rPr/>
        <w:t>Вакуева Н.Ю.</w:t>
        <w:tab/>
        <w:t>-</w:t>
        <w:tab/>
        <w:t>заместитель директора БУСО Комплексный центр социального обслуживания населения «Альянс»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/>
      </w:pPr>
      <w:r>
        <w:rPr>
          <w:szCs w:val="28"/>
        </w:rPr>
        <w:t xml:space="preserve">Феофанова В.П.  </w:t>
        <w:tab/>
        <w:t>-</w:t>
        <w:tab/>
        <w:t>директор Центра занятости;</w:t>
      </w:r>
    </w:p>
    <w:p>
      <w:pPr>
        <w:pStyle w:val="TextBody"/>
        <w:tabs>
          <w:tab w:val="clear" w:pos="708"/>
          <w:tab w:val="left" w:pos="180" w:leader="none"/>
          <w:tab w:val="left" w:pos="2160" w:leader="none"/>
          <w:tab w:val="left" w:pos="23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right="-6" w:firstLine="540"/>
        <w:rPr/>
      </w:pPr>
      <w:r>
        <w:rPr>
          <w:b/>
          <w:szCs w:val="28"/>
        </w:rPr>
        <w:t xml:space="preserve">5.  Лучший проект выпускника 10-11 класса «Зажигается звезда» </w:t>
      </w:r>
    </w:p>
    <w:p>
      <w:pPr>
        <w:pStyle w:val="TextBody"/>
        <w:ind w:left="708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/>
      </w:pPr>
      <w:r>
        <w:rPr>
          <w:szCs w:val="28"/>
        </w:rPr>
        <w:t xml:space="preserve">Васильева Т.К.  </w:t>
        <w:tab/>
        <w:t>-</w:t>
        <w:tab/>
        <w:t>методист ММЦ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/>
      </w:pPr>
      <w:r>
        <w:rPr>
          <w:szCs w:val="28"/>
        </w:rPr>
        <w:t xml:space="preserve">Олейник Т.П.     </w:t>
        <w:tab/>
        <w:t>-</w:t>
        <w:tab/>
        <w:t>заведующий архивным отделом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/>
      </w:pPr>
      <w:r>
        <w:rPr>
          <w:szCs w:val="28"/>
        </w:rPr>
        <w:t xml:space="preserve">Муратова Н.А.   </w:t>
        <w:tab/>
        <w:t>-</w:t>
        <w:tab/>
        <w:t>представитель родительской общественности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/>
      </w:pPr>
      <w:r>
        <w:rPr>
          <w:szCs w:val="28"/>
        </w:rPr>
        <w:t>Грабовецкая Н.И.</w:t>
        <w:tab/>
        <w:t>-</w:t>
        <w:tab/>
        <w:t>сотрудник  ОВД по Березовскому району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 xml:space="preserve">Антоненко И.А. </w:t>
        <w:tab/>
        <w:t>-</w:t>
        <w:tab/>
        <w:t>заместитель начальника управления социальной защиты населения по Березовскому району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>6.  «Лучший классный руководитель»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Райшева Н.В.</w:t>
        <w:tab/>
        <w:t>-</w:t>
        <w:tab/>
        <w:t>главный специалист КДН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Фазлыева Е.Г.</w:t>
        <w:tab/>
        <w:t>-</w:t>
        <w:tab/>
        <w:t>начальник отдела по делам несовершеннолетних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Баранова В.В.</w:t>
        <w:tab/>
        <w:t>-</w:t>
        <w:tab/>
        <w:t>депутат районной Думы, заместитель главного врача по медицинскому обслуживанию населения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Симонова Н.М.</w:t>
        <w:tab/>
        <w:t>-</w:t>
        <w:tab/>
        <w:t>главный специалист Комитета по культуре и кино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 xml:space="preserve">Антоненко И.А. </w:t>
        <w:tab/>
        <w:t>-</w:t>
        <w:tab/>
        <w:t>заместитель начальника управления социальной защиты населения по Березовскому району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7.   «Лидер в образован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/>
        <w:t>Коротун Л.К.</w:t>
        <w:tab/>
        <w:t>-</w:t>
        <w:tab/>
        <w:t>начальник Управления социальной защиты населения по Березовскому району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Погодаева О.Г.</w:t>
        <w:tab/>
        <w:t>-</w:t>
        <w:tab/>
        <w:t>председатель районной Думы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366" w:leader="none"/>
        </w:tabs>
        <w:ind w:left="2340" w:hanging="2340"/>
        <w:jc w:val="left"/>
        <w:rPr>
          <w:szCs w:val="28"/>
        </w:rPr>
      </w:pPr>
      <w:r>
        <w:rPr>
          <w:szCs w:val="28"/>
        </w:rPr>
        <w:t>Краснов В.Г.</w:t>
        <w:tab/>
        <w:t>-</w:t>
        <w:tab/>
        <w:t>глава городского поселения Березово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  <w:tab w:val="left" w:pos="2366" w:leader="none"/>
        </w:tabs>
        <w:ind w:left="2340" w:hanging="2340"/>
        <w:jc w:val="left"/>
        <w:rPr/>
      </w:pPr>
      <w:r>
        <w:rPr>
          <w:szCs w:val="28"/>
        </w:rPr>
        <w:t xml:space="preserve">Дедюхина А.В.  </w:t>
        <w:tab/>
        <w:t>-</w:t>
        <w:tab/>
        <w:t>заведующий отделом  по труду и социальным вопросам              администрации Березовского района;</w:t>
      </w:r>
    </w:p>
    <w:p>
      <w:pPr>
        <w:pStyle w:val="TextBody"/>
        <w:tabs>
          <w:tab w:val="clear" w:pos="708"/>
          <w:tab w:val="left" w:pos="2160" w:leader="none"/>
          <w:tab w:val="left" w:pos="2366" w:leader="none"/>
          <w:tab w:val="left" w:pos="2408" w:leader="none"/>
        </w:tabs>
        <w:ind w:left="2340" w:hanging="2396"/>
        <w:jc w:val="left"/>
        <w:rPr/>
      </w:pPr>
      <w:r>
        <w:rPr>
          <w:szCs w:val="28"/>
        </w:rPr>
        <w:t>Константинова</w:t>
      </w:r>
      <w:r>
        <w:rPr>
          <w:sz w:val="16"/>
          <w:szCs w:val="16"/>
        </w:rPr>
        <w:t xml:space="preserve"> </w:t>
      </w:r>
      <w:r>
        <w:rPr>
          <w:szCs w:val="28"/>
        </w:rPr>
        <w:t>Т.А.-</w:t>
        <w:tab/>
        <w:t>директор ИП «Три Ивана»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0"/>
        </w:rPr>
      </w:pPr>
      <w:r>
        <w:rPr>
          <w:b/>
          <w:szCs w:val="28"/>
        </w:rPr>
        <w:t>9.  Школа года</w:t>
        <w:br/>
      </w:r>
    </w:p>
    <w:p>
      <w:pPr>
        <w:pStyle w:val="Normal"/>
        <w:rPr/>
      </w:pPr>
      <w:r>
        <w:rPr/>
        <w:t xml:space="preserve">Лебедева И.Ф.        - заместитель председателя Комитета образования;  </w:t>
      </w:r>
    </w:p>
    <w:p>
      <w:pPr>
        <w:pStyle w:val="Normal"/>
        <w:rPr/>
      </w:pPr>
      <w:r>
        <w:rPr/>
        <w:t>Поленова Г.С.         - методист ММЦ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/>
      </w:pPr>
      <w:r>
        <w:rPr>
          <w:szCs w:val="28"/>
        </w:rPr>
        <w:t>Нагимуллина</w:t>
      </w:r>
      <w:r>
        <w:rPr>
          <w:sz w:val="16"/>
          <w:szCs w:val="16"/>
        </w:rPr>
        <w:t xml:space="preserve"> </w:t>
      </w:r>
      <w:r>
        <w:rPr>
          <w:szCs w:val="28"/>
        </w:rPr>
        <w:t>О.А.  - председатель районного совета ветеранов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jc w:val="left"/>
        <w:rPr>
          <w:b/>
          <w:b/>
          <w:szCs w:val="28"/>
        </w:rPr>
      </w:pPr>
      <w:r>
        <w:rPr>
          <w:szCs w:val="28"/>
        </w:rPr>
        <w:t>Новицкий В.П.        -  директор Ханты-Мансийского бан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675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512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46"/>
        </w:tabs>
        <w:ind w:left="264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54"/>
        </w:tabs>
        <w:ind w:left="335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2"/>
        </w:tabs>
        <w:ind w:left="406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10"/>
    <w:lvlOverride w:ilvl="0"/>
    <w:lvlOverride w:ilvl="1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color w:val="333333"/>
      <w:sz w:val="25"/>
      <w:szCs w:val="25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45:00Z</dcterms:created>
  <dc:creator>Белкина С.Н.</dc:creator>
  <dc:description/>
  <cp:keywords/>
  <dc:language>en-US</dc:language>
  <cp:lastModifiedBy>Ханенкова</cp:lastModifiedBy>
  <cp:lastPrinted>2010-12-01T09:43:00Z</cp:lastPrinted>
  <dcterms:modified xsi:type="dcterms:W3CDTF">2010-12-01T04:45:00Z</dcterms:modified>
  <cp:revision>2</cp:revision>
  <dc:subject/>
  <dc:title>от_________________                                                                             №_______   </dc:title>
</cp:coreProperties>
</file>