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14</w:t>
        <w:tab/>
        <w:tab/>
        <w:tab/>
        <w:tab/>
        <w:tab/>
        <w:tab/>
        <w:tab/>
        <w:t xml:space="preserve">                                       № 80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482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   к постановлению администрации Березовского района от 16 июля       2012 года № 98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21" w:firstLine="709"/>
        <w:jc w:val="both"/>
        <w:rPr/>
      </w:pPr>
      <w:r>
        <w:rPr>
          <w:sz w:val="28"/>
        </w:rPr>
        <w:t xml:space="preserve">В целях исполнения требований, установленных протоколами заседаний Комиссии по проведению административной реформы и повышению качества предоставления государственных и муниципальных услуг в Ханты- Мансийском автономном округе – Югре от 10 декабря 2013 года № 12, от 26 марта 2014 года № 13 и недопущения нарушений Федерального закона от 27 июля 2010 года        № 210–ФЗ «Об организации предоставления государственных и муниципальных услуг»: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в приложение к постановлению администрации Березовского района от 16 июля 2012 года № 984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1.1.Пункт 1.3. раздела I. «Общие полож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Требования к порядку информирования о правилах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Информация о месте нахождения, справочных телефонах, графике работы, адресах электронной почты управления архитектуры и градостроительства администрации Березовского района (далее - управление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управления: 628140, Тюменская область, Ханты-Мансийский автономный округ – Югра, Березовский район, пгт. Березово,       ул. Первомайская, д. 10, каб. 114, 115, 204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ы для справок: 8(34674) 2-13-88, 2-26-4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/>
      </w:pPr>
      <w:r>
        <w:rPr>
          <w:sz w:val="28"/>
          <w:szCs w:val="28"/>
        </w:rPr>
        <w:t xml:space="preserve">-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uprar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erez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работы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9.00 до 18.00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– 17.00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до 14.00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Способы получения информации о месте нахождения, справоч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 в Березовском районе» (далее – МФЦ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МФЦ: 628140, Тюменская область, Ханты-Мансийский автономный округ – Югра, Березовский район, пгт. Березово, ул. Пушкина, д. 37-А, пом. 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ы для справок: 8 (34674) 2-11-74, 2-13-87, 2-13-80, 2-14-85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/>
      </w:pP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ere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: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8.00 до 20.00,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8.00 до 18.00,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 день.»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 2.9. раздела II. «Стандарт предоставления муниципальной услуги» дополнить подпунктом «к¹» следующего содержания: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¹)Законом Ханты-Мансийского автономного округа - Югры от 11 июня           2010 года № 102-оз «Об административных правонарушениях» (Собрание законодательства Ханты-Мансийского автономного округа – Югры, 2010, № 6 (часть I), ст. 461; Новости Югры, 2010, № 107);». 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ункт 2.13. раздела II. «Стандарт предоставления муниципальной услуги» изложить в следующей редакции: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3.Запрещается требовать от заявителей: </w:t>
      </w:r>
    </w:p>
    <w:p>
      <w:pPr>
        <w:pStyle w:val="Normal"/>
        <w:widowControl w:val="false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right="21"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 от 27 июля 2010 года № 210-ФЗ «Об организации предоставления государственных и муниципальных услуг» (далее -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</w:t>
      </w:r>
      <w:r>
        <w:rPr>
          <w:bCs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right="21" w:firstLine="709"/>
        <w:jc w:val="both"/>
        <w:rPr/>
      </w:pPr>
      <w:r>
        <w:rPr>
          <w:bCs/>
          <w:sz w:val="28"/>
          <w:szCs w:val="28"/>
        </w:rPr>
        <w:t xml:space="preserve">1.4.Пункт 4.5. раздела </w:t>
      </w:r>
      <w:r>
        <w:rPr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«Формы контроля за исполнением административного регламента» дополнить подпунктом 4.5.1. следующего содержания: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5.1. Должностное лицо Управления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.»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       Л.К. 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rarh@berezovo.ru" TargetMode="External"/><Relationship Id="rId4" Type="http://schemas.openxmlformats.org/officeDocument/2006/relationships/hyperlink" Target="consultantplus://offline/ref=8AC0BD87BAE8065E73106C10403CF92EA3E0BC20A3E9BE8576ACC955C7F87873269AA061642E2683nELBI" TargetMode="External"/><Relationship Id="rId5" Type="http://schemas.openxmlformats.org/officeDocument/2006/relationships/hyperlink" Target="consultantplus://offline/ref=8AC0BD87BAE8065E73106C10403CF92EA3E0BC20A3E9BE8576ACC955C7F87873269AA064n6L7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6-05T09:51:00Z</cp:lastPrinted>
  <dcterms:modified xsi:type="dcterms:W3CDTF">2014-06-05T04:52:00Z</dcterms:modified>
  <cp:revision>4</cp:revision>
  <dc:subject/>
  <dc:title/>
</cp:coreProperties>
</file>