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3</w:t>
        <w:tab/>
        <w:tab/>
        <w:tab/>
        <w:tab/>
        <w:tab/>
        <w:tab/>
        <w:tab/>
        <w:t xml:space="preserve">                                       № 32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12.2011 № 1908  «Об утверждении целевой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организации отдыха  и  оздоровления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подростков и молодежи Березовского района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никулы 2012-2014»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szCs w:val="28"/>
        </w:rPr>
      </w:pPr>
      <w:r>
        <w:rPr/>
        <w:t xml:space="preserve">В соответствии с  постановлением администрации Березовского района от 19.10.2012 № 1429 «Об утверждении порядков разработки, утверждения, реализации и оценки эффективности целевых и ведомственных программ Березовского района»; в связи с дополнением перечня мероприятий целей программы по организации отдыха и оздоровления детей, подростков и молодежи Березовского района «Каникулы 2012-2014» мероприятием по организации и обеспечению занятости несовершеннолетних; в целях уточнения целевых показателей и корректировки объемов финансирования целевой программы по организации отдыха и оздоровления детей, подростков и молодежи Березовского района «Каникулы 2012-2014» с учетом доведенного объема финансирования из местного бюджета на 2013 год:  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от 26.12.2011 № 1908 «Об утверждении целевой программы по организации отдыха  и  оздоровления детей, подростков и молодежи Березовского района «Каникулы 2012-2014» следующие изменения: 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следующей редакции: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«Об утверждении целевой программы по организации отдыха, оздоровления и занятости детей, подростков и молодежи Березовского района «Каникулы 2012-2015». 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Паспорт программы изложить  в следующей редакции: 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«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организации отдыха, оздоровления и занятости детей, подростков и молодежи Березовского района «Каникулы 2012-2015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целевой программы (наименование и номер соответствующего нормативного ак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 (наименование и номер соответствующего нормативного ак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резовского района от 26.12.2011 № 1908 «Об утверждении целевой программы по организации отдыха и оздоровления детей, подростков и молодежи Березовского района «Каникулы 2012-2014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– координатор целево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социальной политике и работе с поселениями администрации Березовского рай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создание условий для реализации прав детей, подростков и молодёжи  Березовского района на оздоровление, развитие, полноценный отд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совершенствование кадрового, информационного обеспечения в организации и проведении мероприятий, направленных на организацию отдыха и оздоровления дет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существление мер, направленных на развитие форм организации отдыха, оздоровления, занятости детей;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временного трудоустройства несовершеннолетних  граждан в свободное от учебы врем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5 г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Программы составляет  35 960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а Ханты-Мансийского автономного округа –Югры в рамках целевой программы «Дети Югры» на 2012 – 2015 годы  - 21 324,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Березовского района – 7 950,3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 - 6 685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в 2012 году – 16 208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 счет бюджета Ханты-Мансийского автономного округа –Югры в рамках целевой программы «Дети Югры» на 2012 – 2015 годы: 11 471,5 тыс. руб.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за счет субвенций Ханты-Мансийского автономного округа Югры в рамках целевой программы «Дети Югры» на 2011 – 2015 годы  - 4 635,9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за счет субсидий Ханты-Мансийского автономного округа Югры в рамках целевой программы «Дети Югры» на 2011 – 2015 годы   – 6 835,6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счет средств бюджета Березовского района –  3 154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счет внебюджетных источников  - 1 582,9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в 2013 году –  9 422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 счет бюджета Ханты-Мансийского автономного округа –Югры в рамках целевой программы «Дети Югры» на 2012 – 2015 годы: 5 273,6 тыс. руб.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 счет субвенций Ханты-Мансийского автономного округа Югры в рамках целевой программы «Дети Югры» на 2011 – 2015 годы  - 2 977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счет субсидий Ханты-Мансийского автономного округа Югры в рамках целевой программы «Дети Югры» на 2011 – 2015 годы   – 2 29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за счет средств бюджета Березовского района </w:t>
            </w:r>
            <w:r>
              <w:rPr>
                <w:b/>
                <w:sz w:val="28"/>
                <w:szCs w:val="28"/>
              </w:rPr>
              <w:t>–  2 845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счет внебюджетных источников  - 1 302,9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в 2014 году  - 6 269,7 тыс. руб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за счет бюджета Ханты-Мансийского автономного округа –Югры в рамках целевой программы «Дети Югры» на 2012 – 2015 годы: 3 394,7 тыс. руб.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 счет субвенций Ханты-Мансийского автономного округа Югры в рамках целевой программы «Дети Югры» на 2011 – 2015 годы  - 1 902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счет субсидий Ханты-Мансийского автономного округа Югры в рамках целевой программы «Дети Югры» на 2011 – 2015 годы  – 1 492,5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счет средств бюджета Березовского района – 975,0  тыс. руб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счет внебюджетных источников – 1 900,0 тыс. руб.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в 2015 году – 4 059,4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 счет бюджета Ханты-Мансийского автономного округа –Югры в рамках целевой программы «Дети Югры» на 2012 – 2015 годы: 1 184,4 тыс. руб.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 счет субвенций Ханты-Мансийского автономного округа Югры в рамках целевой программы «Дети Югры» на 2011 – 2015 годы  - 1 184,4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за счет субсидий Ханты-Мансийского автономного округа Югры в рамках целевой программы «Дети Югры» на 2011 – 2015 годы  – 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 счет средств бюджета Березовского района – 975,0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счет внебюджетных источников – 1 900,0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показатели социально-экономической эффективности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доли детей школьного возраста, охваченных отдыхом и оздоровлением в лагерях с дневным пребыванием детей на базе муниципальных учреждений района на уровне 65%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величение доли детей школьного возраста, находящихся в трудной жизненной ситуации, охваченных отдыхом и оздоровлением в лагерях с дневным пребыванием детей на базе муниципальных учреждений района до 80%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величение доли детей школьного возраста из многодетных семей, охваченных отдыхом и оздоровлением в лагерях с дневным пребыванием детей на  базе муниципальных учреждений района до 37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увеличение доли детей школьного возраста из малообеспеченных семей, охваченных отдыхом и оздоровлением в лагерях с дневным пребыванием детей на базе муниципальных учреждений района  до 50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охранение доли детей школьного возраста, охваченных отдыхом и оздоровлением в климатически благоприятных регионах России на уровне 2,8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доли несовершеннолетних граждан, трудоустроенных в свободное от учебы время  на уровне 20% от общего количества несовершеннолетних граждан в Березовском районе.</w:t>
            </w:r>
          </w:p>
        </w:tc>
      </w:tr>
    </w:tbl>
    <w:p>
      <w:pPr>
        <w:pStyle w:val="Style15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Раздел 2 Программы «Основные цели и задачи целевой Программы, сроки реализации. Целевые показател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 - создание условий для реализации прав детей, подростков и молодёжи Березовского района на оздоровление, развитие и полноценный отд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овершенствование кадрового, информационного обеспечения в организации и проведении мероприятий, направленных на организацию отдыха и оздоровления детей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мер, направленных на развитие форм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временного трудоустройства несовершеннолетних  граждан в свободное от учебы врем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   2012 - 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ется система целевых показателей (приложение 1)»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Раздел 4 Программы «Ресурсное обеспечение Программы» изложить в следующей редакции:</w:t>
      </w:r>
    </w:p>
    <w:p>
      <w:pPr>
        <w:pStyle w:val="Style15"/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щий объем финансирования Программы составля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35960,3 тысяч рублей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источниками финансирования Программы являются: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-</w:t>
        <w:tab/>
        <w:t xml:space="preserve">средства бюджета Березовского района, сформированного за счет бюджета Ханты-Мансийского автономного округа-Югры  в форме </w:t>
      </w:r>
      <w:r>
        <w:rPr>
          <w:b/>
          <w:sz w:val="28"/>
          <w:szCs w:val="28"/>
        </w:rPr>
        <w:t xml:space="preserve">субвенций </w:t>
      </w:r>
      <w:r>
        <w:rPr>
          <w:sz w:val="28"/>
          <w:szCs w:val="28"/>
        </w:rPr>
        <w:t>на  исполнение отдельных переданных государственных  полномочий по организации и обеспечению отдыха и оздоровления детей за счет программы «Дети Югры» на 2011-2015 годы» - 10 700,10 тысяч рублей, из них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 – 4 635,9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 –2 977,6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– 1 902,2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. – 1184,4 тыс. руб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-</w:t>
        <w:tab/>
        <w:t xml:space="preserve"> средства бюджета Березовского района, сформированного за счет бюджета Ханты-Мансийского автономного округа-Югры  в форм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>местным бюджетам на софинансирование расходных обязательств, возникающих при выполнении органами местного самоуправления муниципальных образований Ханты-Мансийского автономного округа-Югры  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 за  счет программы «Дети Югры» на 2011-2015 годы» - 10 624,1 тысяч  рублей, из них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- 6 835,6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. –2 296,0 тыс. руб.; 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– 1 492,5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. – 0,0 тыс. руб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-</w:t>
        <w:tab/>
        <w:t>средства бюджета Березовского района – 7 950,3 тысяч рублей, из них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 – 3154,4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 – 2 845,9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– 975,0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. – 975,0 тыс. руб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небюджетные средства   – 6 685,8 тысяч  рублей, из них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. – 1 582,9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. - 1 302,9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- 1900,0 тыс. руб.;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. – 1900,0 тыс. руб.»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абзац 8 пункта 1. «Программа реализуется в соответствии с законодательством Российской Федерации и Ханты-Мансийского автономного округа-Югры в сфере организации отдыха и оздоровления детей, подростков и молодежи» Раздела 5 «Механизм реализации Программы» изложить в следующей редакции: 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рограммы осуществляется в соответствии с постановлением администрации Березовского района от 19.10.2012 № 1429 «Об утверждении порядков разработки, утверждения, реализации и оценки эффективности целевых и ведомственных целевых программ Березовского района»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2.5. Раздел 6 Программы  «Ожидаемые конечные результаты Программы» изложить в следующей редакции: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результате реализации Программы к окончанию 2015 год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доли детей школьного возраста, охваченных отдыхом и оздоровлением в лагерях с дневным пребыванием детей на базе муниципальных учреждений района на уровне 65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детей школьного возраста, находящихся в трудной жизненной ситуации, охваченных отдыхом и оздоровлением в лагерях с дневным пребыванием детей на базе муниципальных учреждений района до 80%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школьного возраста из многодетных семей, охваченных отдыхом и оздоровлением в лагерях с дневным пребыванием детей на  базе муниципальных учреждений района до 37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школьного возраста из малообеспеченных семей, охваченных отдыхом и оздоровлением в лагерях с дневным пребыванием детей на базе муниципальных учреждений района  до 5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доли детей школьного возраста, охваченных отдыхом и оздоровлением в климатически благоприятных регионах России на уровне 2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ли несовершеннолетних граждан, трудоустроенных в свободное от учебы время  на уровне 20% от общего количества несовершеннолетних граждан в Березов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целевых конечных показателей Программы, результатом реализации программных мероприятий стан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нормальной жизнедеятельности детей в оздоровительных учреждениях по соблюдению санитарно-гигиенических норм и правил, эпидемиологической и противопожарной безопасности, профилактики травма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развития творческого потенциала в художественной, научно-технической, социально-педагогической, туристско-краеведческой, экологической и других сферах у детей, проживающих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оритета здорового образа жизни человека, его нравственных ориентиров средствами физической культуры, спорта и туризма;»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Приложение 1 к целевой программе по организации отдыха и оздоровления детей, подростков и молодежи Березовского района «Каникулы 2012-2014» изложить в следующей редакции, согласно приложению 1 к настоящему постановлению.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Приложение 2 к целевой программе по организации отдыха и оздоровления детей, подростков и молодежи Березовского района «Каникулы 2012-2014» изложить в следующей редакции, согласно приложению 2 к настоящему постановлению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Жизнь Югры» и разместить на официальном сайте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района по социальным вопросам  И.В. Чечёт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района                                </w:t>
        <w:tab/>
        <w:tab/>
        <w:t xml:space="preserve">              И.Ю.Челохса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целевой программе по организ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дыха,  оздоровления и занят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детей, подростков и молодёж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ерезовского района «Каникулы 2012 – 2015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12.03.2013 № 3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жидаемых результатов реализации целевой программы по организации отдыха, оздоровления и занятости детей, подростков и молоде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резовского района «Каникулы 2012-2015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720"/>
        <w:gridCol w:w="832"/>
        <w:gridCol w:w="876"/>
        <w:gridCol w:w="855"/>
        <w:gridCol w:w="14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оказателей 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на момент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(2011 г.) 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начение показателя по года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0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охранение доли  детей школьного возраста, охваченных отдыхом и оздоровлением  в лагерях с дневным пребыванием детей на базе муниципальных учреждений района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6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5,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65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величение доли детей школьного возраста, находящихся в трудной жизненной ситуации, охваченных отдыхом и оздоровлением в лагерях с дневным пребыванием детей на базе муниципальных  учреждений района (%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61</w:t>
            </w: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</w:rPr>
              <w:t>77,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79</w:t>
            </w: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8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(+19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величение доли детей школьного возраста из многодетных семей, охваченных отдыхом и оздоровлением  в лагерях с дневным пребыванием детей на базе муниципальных учреждений района (%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(+6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2.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величение доли детей школьного возраста из малообеспеченных семей, охваченных отдыхом и оздоровлением  в лагерях с дневным пребыванием детей на базе муниципальных учреждений район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0% (+6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охранение доли детей школьного возраста, охваченных отдыхом и оздоровлением в климатически благоприятных регионах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8 % (+0,3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охранение доли несовершеннолетних граждан, трудоустроенных в свободное от учебы время  на уровне 20% от общего количества несовершеннолетних граждан в Берез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9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целевой программе по организ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дыха,  оздоровления и занят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детей, подростков и молодёж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Березовского района «Каникулы 2012 – 2015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от 12.03.2013 № 32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ных мероприятий целевой программы по организации отдыха, оздоровления и занятости детей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ростков и молодёжи  Березовского района «Каникулы 2012 – 2015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(утверждена  </w:t>
      </w:r>
      <w:hyperlink r:id="rId4">
        <w:r>
          <w:rPr>
            <w:rStyle w:val="InternetLink"/>
          </w:rPr>
          <w:t>постановлени</w:t>
        </w:r>
      </w:hyperlink>
      <w:r>
        <w:rPr/>
        <w:t xml:space="preserve">ем администрации Березовского  района от  26.12.2011 №  1908; </w:t>
      </w:r>
    </w:p>
    <w:p>
      <w:pPr>
        <w:pStyle w:val="Normal"/>
        <w:autoSpaceDE w:val="false"/>
        <w:jc w:val="center"/>
        <w:rPr/>
      </w:pPr>
      <w:r>
        <w:rPr/>
        <w:t xml:space="preserve">изм. в редакции постановления администрации Березовского района от 07.08.2012 № 1091; от 12.11.2012 № 1543; от 19.12.2012 № 1745)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Исполнители Программы - Уполномоченные органы администрации Березовского района по организации и обеспечению отдыха и оздоровления детей, проживающих в Березовском районе, определенные постановлением администрации Березовского района от 09.04.2010 № 389 (Комитет образования, Комитет по молодежной политике, спорту  и туризму; Комитет культуры и кино), секретарь комиссии по организации отдыха и оздоровления детей; поселения района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78"/>
        <w:gridCol w:w="1798"/>
        <w:gridCol w:w="1793"/>
        <w:gridCol w:w="16"/>
        <w:gridCol w:w="884"/>
        <w:gridCol w:w="16"/>
        <w:gridCol w:w="24"/>
        <w:gridCol w:w="974"/>
        <w:gridCol w:w="70"/>
        <w:gridCol w:w="725"/>
        <w:gridCol w:w="33"/>
        <w:gridCol w:w="1054"/>
        <w:gridCol w:w="718"/>
        <w:gridCol w:w="1064"/>
        <w:gridCol w:w="15"/>
        <w:gridCol w:w="1831"/>
        <w:gridCol w:w="12"/>
      </w:tblGrid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  <w:br/>
              <w:t>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>(тыс. рублей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6"/>
                <w:szCs w:val="24"/>
              </w:rPr>
            </w:pPr>
            <w:r>
              <w:rPr>
                <w:rFonts w:cs="Arial"/>
                <w:b/>
                <w:sz w:val="26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2</w:t>
              <w:br/>
              <w:t xml:space="preserve">г.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3</w:t>
              <w:br/>
              <w:t xml:space="preserve">г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2014</w:t>
              <w:br/>
              <w:t>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  <w:cantSplit w:val="true"/>
        </w:trPr>
        <w:tc>
          <w:tcPr>
            <w:tcW w:w="1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Цель программы – создание условий для реализации прав детей, подростков и молодежи Березовского района на оздоровление, развитие, полноценный отдых.</w:t>
            </w:r>
          </w:p>
        </w:tc>
      </w:tr>
      <w:tr>
        <w:trPr>
          <w:trHeight w:val="240" w:hRule="atLeast"/>
        </w:trPr>
        <w:tc>
          <w:tcPr>
            <w:tcW w:w="1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Раздел 1. </w:t>
            </w:r>
            <w:r>
              <w:rPr>
                <w:b/>
              </w:rPr>
              <w:t xml:space="preserve">Организационные мероприятия </w:t>
            </w:r>
          </w:p>
        </w:tc>
      </w:tr>
      <w:tr>
        <w:trPr>
          <w:trHeight w:val="240" w:hRule="atLeast"/>
        </w:trPr>
        <w:tc>
          <w:tcPr>
            <w:tcW w:w="1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Задача 1. </w:t>
            </w:r>
            <w:r>
              <w:rPr>
                <w:b/>
              </w:rPr>
              <w:t xml:space="preserve">Обеспечение мер безопасности при организации оздоровительной компании и комфортных условий пребывания в учреждениях, обеспечивающих отдых и оздоровление детей на территории Березовского района. 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.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арицидная  обработка прилегающей территории к образовательным учреждениям, на базе   которых организуются летние оздоровительные  лагеря с дневным пребыванием; оплата стоимости услуг ФБУЗ «Центр гигиены и эпидемиологии в ХМАО-Югр в Белоярском и Березовском районах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ыполнения санитарно-противоэпидеомилогических (профилактических) мероприятий. (Обработка территории учреждений, на базе которых организованы лагеря с дневным пребыванием в п. Светлый, п. Приполярный, д. Хулимсунт)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дминистрация городского поселения Игри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обретение спортивного инвентаря для летнего стационарного лагеря на базе МУ КМЦ «Звездный»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района (Комитет спорта и молодежной полити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учшение материальной базы муниципального учреждения, обеспечивающего работу стационарного лагеря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5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вершенствование кадрового, информационного обеспечения  в организации и проведении мероприятий, направленных на организацию отдыха и оздоровления детей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1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и совещаний организаторов оздоровления, отдыха, занятости детей, подростков и молодежи район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митет образ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– организаторов оздоровительной компании</w:t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оздоровительной кампании: издание буклетов; памяток, нормативно-правовых, методических документов и др. полиграфической продукции;  освещение мероприятий в С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района (секретарь комиссии по организации; члены комисс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 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района  о формах организации отдыха,  оздоровления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и детей  </w:t>
            </w:r>
          </w:p>
        </w:tc>
      </w:tr>
      <w:tr>
        <w:trPr>
          <w:trHeight w:val="2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финансир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 работающему персоналу (вожатые, медицинские работники, сотрудники лагеря) в лагерях с дневным пребыванием детей (1,2,3 смен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итет образования; 2.Администрация района (Комитет спорта и молодежной полити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до 100%</w:t>
            </w:r>
          </w:p>
        </w:tc>
      </w:tr>
      <w:tr>
        <w:trPr>
          <w:trHeight w:val="1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финансир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плата стоимости услуг лиц, сопровождающих детей к местам организационного отдыха и обратно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итет образования; 2.Администрация района (Комитет спорта и молодежной полити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никулярный пери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имулирование педагогов, привлеченных воспитателей за повышенную ответственность за жизнь и здоровье  детей в пути следования к месту организованного отдыха</w:t>
            </w:r>
          </w:p>
        </w:tc>
      </w:tr>
      <w:tr>
        <w:trPr>
          <w:trHeight w:val="1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9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здел 2. Основные мероприятия по организации отдыха, оздоровления и занятости детей, подростков и молодежи</w:t>
            </w:r>
          </w:p>
        </w:tc>
      </w:tr>
      <w:tr>
        <w:trPr>
          <w:trHeight w:val="240" w:hRule="atLeast"/>
        </w:trPr>
        <w:tc>
          <w:tcPr>
            <w:tcW w:w="1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. 1. Организация отдыха детей в оздоровительных лагерях с дневным пребыванием детей </w:t>
            </w:r>
          </w:p>
        </w:tc>
      </w:tr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лагерях с дневным пребыванием дет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итет образования; 2.Администрация района (Комитет спорта и молодежной полити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6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49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тоимости питания  детям школьного возраста в оздоровительных лагерях с дневным пребыванием д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24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итет образования; 2.Администрация района (Комитет спорта и молодежной полити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85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 (предоставление путевок, организация выездного отдыха, страхование групп детей на период в пути следования и на месте отдыха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0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финансир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5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4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Осуществление мер, направленных на развитие форм организации отдыха, оздоровления, занятости детей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окружного конкурса на звание «Лучший оздоровительный лагерь Ханты-Мансийского автономного округа-Юг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района (секретарь комисс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 проведения муниципального этапа конкурса, установленные Положением об окружном конкурсе на звание «Лучший лагерь ХМАО-Юг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я качества предоставляемых услуг при организации отдыха и оздоровления де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детей оленеводов в школу с. Саранпауль и обратно на каникулы в оленеводческие брига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митет образ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Сен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оциально-значимой проблемы по вывозу детей коренных малочисленных народов Севера   в период каникул с места учебы к родителям на оленьи стойбища и обратно в с.Саранпауль.</w:t>
            </w:r>
          </w:p>
        </w:tc>
      </w:tr>
      <w:tr>
        <w:trPr>
          <w:trHeight w:val="2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 числе софинансирование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еализации проектов по организации отдыха детей, подростков и молодежи  в детских этнооздоровительных центрах, этнолагерях (палаточных лагерях), на этноплощадках, реализуемых на территории  Берез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з числа коренных малочисленных народов Севера,   приобщение к традиционной культуре, обычаям, традициям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ренных малочисленных народов Севера </w:t>
            </w:r>
          </w:p>
        </w:tc>
      </w:tr>
      <w:tr>
        <w:trPr>
          <w:trHeight w:val="2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детей и подростков учреждениями культуры на территориях посел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итет культуры и ки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водимых мероприятий для детской аудитории, увеличение числа зрителей и участников</w:t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2.5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ходы Межведомственной комиссии по организации отдыха, оздоровления и занятости детей, подростков и молодежи Березовского района (организация и проведения конкурсов, мероприятий в рамках деятельности комиссии; поощрение за деятельность, направленную на организацию и обеспечение детской оздоровительной кампании и т.п.)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района (секретарь комисс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углогодично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6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рганизация и обеспечение трудовой занятости несовершеннолетних граждан в свободное от  учебы время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дминистрация района (Комитет  спорта и молодежной политики – МБУ КМЦ «Звездный»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дминистрация городского поселения Игри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дминистрация городского поселения Березов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министрация сельского поселения Светлы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министрация сельского поселения Приполярны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дминистрация сельского поселения Хулимсун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дминистрация сельского поселения Саранпаул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д. Няксимво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. Сось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21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,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4,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4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1,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5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60,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,4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автоном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4,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4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,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5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офинанс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85,8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hyperlink" Target="consultantplus://offline/main?base=RLAW926;n=70385;fld=134;dst=100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3-13T07:05:00Z</dcterms:modified>
  <cp:revision>7</cp:revision>
  <dc:subject/>
  <dc:title/>
</cp:coreProperties>
</file>