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от 26.12.2011           </w:t>
        <w:tab/>
        <w:tab/>
        <w:tab/>
        <w:tab/>
        <w:tab/>
        <w:tab/>
        <w:tab/>
        <w:tab/>
        <w:tab/>
        <w:t>№1908</w:t>
      </w:r>
    </w:p>
    <w:p>
      <w:pPr>
        <w:pStyle w:val="Normal"/>
        <w:jc w:val="both"/>
        <w:rPr/>
      </w:pPr>
      <w:r>
        <w:rPr/>
        <w:t>пгт.Берез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right="2537" w:hanging="0"/>
        <w:jc w:val="both"/>
        <w:rPr/>
      </w:pPr>
      <w:r>
        <w:rPr/>
        <w:t>Об утверждении  целевой программы по организации отдыха и оздоровления детей,  подростков  и молодёжи  Березовского района  «Каникулы 2012-2014»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целях создания условий для реализации прав детей Березовского района на оздоровление, развитие, полноценный отдых, во исполнение закона Ханты-Мансийского автономного округа - Югры  от 30.12.2009               №250-оз «Об организации и обеспечении отдыха и оздоровления детей, проживающих в Ханты-Мансийском автономном округе - Югре»;                             в соответствии с  постановлением администрации Березовского района                 от 14.09.11 №1306  «Об утверждении порядков разработки, утверждения, реализации и оценки эффективности целевых и ведомственных целевых программ  Березовского района»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both"/>
        <w:rPr/>
      </w:pPr>
      <w:r>
        <w:rPr/>
        <w:tab/>
        <w:t xml:space="preserve">      1.Утвердить целевую программу по организации отдыха и оздоровления детей, подростков и молодёжи Березовского района  «Каникулы 2012-2014» (далее Программа) согласно приложению.</w:t>
      </w:r>
    </w:p>
    <w:p>
      <w:pPr>
        <w:pStyle w:val="Normal"/>
        <w:ind w:firstLine="708"/>
        <w:jc w:val="both"/>
        <w:rPr/>
      </w:pPr>
      <w:r>
        <w:rPr/>
        <w:t xml:space="preserve">2.Комитету по финансам администрации района (Граф О.И.) предусмотреть средства для реализации Программы.  </w:t>
      </w:r>
    </w:p>
    <w:p>
      <w:pPr>
        <w:pStyle w:val="Normal"/>
        <w:ind w:firstLine="708"/>
        <w:jc w:val="both"/>
        <w:rPr/>
      </w:pPr>
      <w:r>
        <w:rPr/>
        <w:t>3. Объемы финансирования Программы подлежат корректировке в течение финансового года, исходя из возможностей бюджета района, путем уточнения по сумме и мероприятиям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spacing w:val="-2"/>
        </w:rPr>
        <w:t xml:space="preserve">Опубликовать настоящее </w:t>
      </w:r>
      <w:r>
        <w:rPr/>
        <w:t>постановление</w:t>
      </w:r>
      <w:r>
        <w:rPr>
          <w:spacing w:val="-2"/>
        </w:rPr>
        <w:t xml:space="preserve"> в газете «Жизнь  Югры» и </w:t>
      </w:r>
      <w:r>
        <w:rPr/>
        <w:t xml:space="preserve"> </w:t>
      </w:r>
      <w:r>
        <w:rPr>
          <w:bCs/>
          <w:iCs/>
        </w:rPr>
        <w:t>разместить на официальном  сайте Березовского района в сети Интернет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5. Настоящее постановление вступает в силу с 01 января 2012 года.</w:t>
      </w:r>
    </w:p>
    <w:p>
      <w:pPr>
        <w:pStyle w:val="Normal"/>
        <w:ind w:firstLine="708"/>
        <w:jc w:val="both"/>
        <w:rPr/>
      </w:pPr>
      <w:r>
        <w:rPr/>
        <w:t>6. Контроль за выполнением постановления возложить на заместителя главы администрации  района  по социальным вопросам Чечёткину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И.о. главы  администрации района                                                А.В.Ахметшин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>
          <w:szCs w:val="28"/>
        </w:rPr>
        <w:t xml:space="preserve">Приложение  к проекту  постановления администрации Березовского района 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right"/>
        <w:rPr>
          <w:szCs w:val="28"/>
        </w:rPr>
      </w:pPr>
      <w:r>
        <w:rPr>
          <w:szCs w:val="28"/>
        </w:rPr>
        <w:t xml:space="preserve">«Об утверждении  целевой программы 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о организации отдыха и оздоровления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right"/>
        <w:rPr>
          <w:szCs w:val="28"/>
        </w:rPr>
      </w:pPr>
      <w:r>
        <w:rPr>
          <w:szCs w:val="28"/>
        </w:rPr>
        <w:t xml:space="preserve">детей, подростков и молодёжи 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right"/>
        <w:rPr>
          <w:szCs w:val="28"/>
        </w:rPr>
      </w:pPr>
      <w:r>
        <w:rPr>
          <w:szCs w:val="28"/>
        </w:rPr>
        <w:t>Березовского района «Каникулы 2012-2014»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center"/>
        <w:rPr/>
      </w:pPr>
      <w:r>
        <w:rPr/>
        <w:t xml:space="preserve">Целевая программа по организации отдыха  и оздоровления детей, подростков и молодёжи Березовского района «Каникулы 2012-2014» 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center"/>
        <w:rPr/>
      </w:pPr>
      <w:r>
        <w:rPr/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993300"/>
          <w:szCs w:val="28"/>
        </w:rPr>
      </w:pPr>
      <w:r>
        <w:rPr>
          <w:b/>
          <w:color w:val="993300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евая программа по организации отдыха и оздоровления детей, подростков и молодёжи Березовского района «Каникулы 2012-2014» (далее Программ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тверждения программы (наименование и номер соответствующего нормативного  акта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заказчик  - координатор целевой 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труду и социальным вопросам администрации Березовского района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и задачи 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993300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Цель - создание условий для реализации прав детей, подростков и молодёжи  Березовского района на оздоровление, развитие, полноценный отды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Для достижения поставленной цели необходимо решить следующие задач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беспечение мер безопасности при организации оздоровительной компании и комфортных условий пребывания в учреждениях, обеспечивающих отдых и оздоровление детей на территории Березовск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совершенствование кадрового, информационного обеспечения в организации и проведении мероприятий, направленных на организацию отдыха и оздоровления детей;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осуществление мер, направленных на развитие форм организации отдыха, оздоровления, занятости детей;</w:t>
            </w:r>
          </w:p>
          <w:p>
            <w:pPr>
              <w:pStyle w:val="Normal"/>
              <w:jc w:val="both"/>
              <w:rPr>
                <w:color w:val="993300"/>
              </w:rPr>
            </w:pPr>
            <w:r>
              <w:rPr>
                <w:sz w:val="22"/>
                <w:szCs w:val="22"/>
              </w:rPr>
              <w:t>4)обеспечение временного трудоустройства  несовершеннолетних граждан в свободное от учебы время</w:t>
            </w:r>
            <w:r>
              <w:rPr>
                <w:color w:val="9933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жнейшие целевые индикаторы и показатели (непосредственные  результаты реализации программы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еализация мероприятий Программы позволит к окончанию 2014 года достигнуть следующих показателе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увеличение доли  детей школьного возраста, охваченных услугами отдыха в каникулярное время в лагерях с дневным пребыванием детей на базе муниципальных учреждений района до 80%;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  увеличение доли детей, находящихся в трудной жизненной ситуации, охваченных организационными формами отдыха на территории Ханты-Мансийского автономного округа-Югры  до 80%; за пределами Ханты-Мансийского автономного округа  до  10 %;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увеличение доли детей из многодетных семей, охваченных организованными формами отдыха на территории Ханты-Мансийского автономного округа - Югры  до 39 %;  за пределами Ханты-Мансийского автономного округа - Югры – до 8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величение доли детей из малообеспеченных семей, охваченных организованными формами отдыха за пределами Ханты-Мансийского автономного округа - Югры до 3 %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доли детей, охваченных малозатратными формами отдыха до  20%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 увеличение доли детей, трудоустроенных в свободное от учебы время в период летних каникул до 10%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величение доли отдохнувших детей на базе этнографических палаточных лагерей до 5 %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еспеч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овий для сохранения доли задействованности и дальнейшего развит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реждений социальной сферы, осуществляющих организацию отдыха и оздоровления детей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чреждения образования - 100%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чреждения спорта и молодежной политики – 8,8%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реждения культуры – 67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беспечение условий для нормальной  жизнедеятельности детей в оздоровительных учреждениях по соблюдению санитарно-гигиенических норм и правил;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крепление материально-технической базы  учреждений отдыха и оздоровления, находящихся на территории района;</w:t>
            </w:r>
          </w:p>
          <w:p>
            <w:pPr>
              <w:pStyle w:val="Normal"/>
              <w:jc w:val="both"/>
              <w:rPr>
                <w:color w:val="993300"/>
              </w:rPr>
            </w:pPr>
            <w:r>
              <w:rPr>
                <w:sz w:val="22"/>
                <w:szCs w:val="22"/>
              </w:rPr>
              <w:t>- формирование приоритета здорового образа жизни человека, его нравственных ориентиров средствами физической культуры, спорта и туризм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оки и этапы реализ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 2014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дпрограм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ий объем финансирования Программы составляет  56 575,1 тыс. рублей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бюджета Ханты-Мансийского автономного округа –Югры в рамках целевой программы «Дети Югры» на 2012 – 2013 годы  - 40 257,3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счет средств бюджета Березовского района – 11 972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внебюджетных источников  - 4 345,8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ий объем финансирования в 2012 году – 18 296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за счет бюджета Ханты-Мансийского автономного округа –Югры в рамках целевой программы «Дети Югры» на 2012 – 2013 годы: 13 419,1: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за счет субвенций Ханты-Мансийского автономного округа Югры в рамках целевой программы «Дети Югры» на 2011 – 2013 годы  - 4 043,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за счет субсидий Ханты-Мансийского автономного округа Югры в рамках целевой программы «Дети Югры» на 2011 – 2013 годы   – 9 375, 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за счет средств бюджета Березовского района – 3 734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 счет внебюджетных источников  - 1 142,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ий объем финансирования в 2013 году – 18 711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за счет бюджета Ханты-Мансийского автономного округа –Югры в рамках целевой программы «Дети Югры» на 2012 – 2013 годы: 13 419,1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за счет субвенций Ханты-Мансийского автономного округа Югры в рамках целевой программы «Дети Югры» на 2011 – 2013 годы  - 4 043,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за счет субсидий Ханты-Мансийского автономного округа Югры в рамках целевой программы «Дети Югры» на 2011 – 2013 годы   – 9 375, 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за счет средств бюджета Березовского района – 3 989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 счет внебюджетных источников  - 1 302,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ий объем финансирования в 2014 году  - 19 568,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 за счет бюджета Ханты-Мансийского автономного округа –Югры в рамках целевой программы «Дети Югры» на 2012 – 2013 годы: 13 419,1: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1.1. за счет субвенций Ханты-Мансийского автономного округа Югры в рамках целевой программы «Дети Югры» на 2011 – 2013 годы  - 4 043,4(предполагаемый объем финансирован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за счет субсидий Ханты-Мансийского автономного округа Югры в рамках целевой программы «Дети Югры» на 2011 – 2013 годы  – 9 375, 7 (предполагаемый объем финансировани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за счет средств бюджета Березовского района –4 249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 счет внебюджетных источников – 1 9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9933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увеличение доли детей школьного возраста, охваченных услугами отдыха  в каникулярное время в лагерях с дневным  пребыванием детей на базе муниципальных учреждений района до 80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увеличение доли детей, находящихся в трудной жизненной ситуации, охваченных организационными формами  отдыха за пределами Ханты-Мансийского автономного округа - Югр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величение доли детей из многодетных семей, охваченных организованными формами отдыха за пределами Ханты-Мансийского автономного округа - Югры до 8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величение доли детей из малообеспеченных семей, охваченных организационными формами отдыха за пределами Ханты-Мансийского автономного округа - Югры до 3 %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величение доли детей, охваченных малозатратными формами отдыха до 20%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хранение и укрепление физического и духовного здоровья де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филактика вредных зависимостей, безнадзорности и правонарушений среди несовершеннолетних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толерантност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-поддержка этнических и культурных традиций;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1.Характеристика задачи, решение которой осуществляется 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утем реализации целев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На территории Березовского района (далее - района) проживает 3</w:t>
      </w:r>
      <w:r>
        <w:rPr>
          <w:szCs w:val="28"/>
          <w:lang w:val="en-US"/>
        </w:rPr>
        <w:t> </w:t>
      </w:r>
      <w:r>
        <w:rPr>
          <w:szCs w:val="28"/>
        </w:rPr>
        <w:t>493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 xml:space="preserve"> ребенка в возрасте от 6 до 17 лет, что составляет 14 % от всего населения,  из них детей, находящихся в трудной жизненной ситуации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szCs w:val="28"/>
        </w:rPr>
        <w:t xml:space="preserve">  2 692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опросы организации отдыха и оздоровления детей, подростков и молодёжи в настоящее время приобрели в стране особую значимость, как важнейшая составляющая государственной социальной политики в отношении подрастающего поколения. Реализация основных направлений развития системы отдыха и оздоровления детей, подростков и молодёжи в районе в рамках реализации программы «Каникулы 2009-2011» свидетельствует о положительной динамике по основным показателям результативности и эффективности ее функционирования и развития.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Мониторинг оздоровительной компании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/>
        <w:t>за годы реализации программы</w:t>
      </w:r>
    </w:p>
    <w:p>
      <w:pPr>
        <w:pStyle w:val="Normal"/>
        <w:autoSpaceDE w:val="false"/>
        <w:ind w:firstLine="540"/>
        <w:jc w:val="right"/>
        <w:rPr/>
      </w:pPr>
      <w:r>
        <w:rPr/>
        <w:t>таблица 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856"/>
        <w:gridCol w:w="2393"/>
        <w:gridCol w:w="2827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орма отдыха 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детей (%)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green"/>
              </w:rPr>
            </w:pPr>
            <w:r>
              <w:rPr/>
              <w:t>2011 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агеря с дневным пребывание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3%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green"/>
              </w:rPr>
            </w:pPr>
            <w:r>
              <w:rPr/>
              <w:t>76 %  (с учетом планового</w:t>
            </w:r>
            <w:r>
              <w:rPr>
                <w:b/>
              </w:rPr>
              <w:t xml:space="preserve"> </w:t>
            </w:r>
            <w:r>
              <w:rPr/>
              <w:t>показателя на период осенних каникул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ыездные лагер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%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%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,9%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щий процент отдых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9,6%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 %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Охват детей, находящихся в трудной жизненной ситуации</w:t>
      </w:r>
    </w:p>
    <w:p>
      <w:pPr>
        <w:pStyle w:val="Normal"/>
        <w:autoSpaceDE w:val="false"/>
        <w:ind w:firstLine="540"/>
        <w:jc w:val="right"/>
        <w:rPr/>
      </w:pPr>
      <w:r>
        <w:rPr/>
        <w:t>Таблица 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32"/>
        <w:gridCol w:w="1260"/>
        <w:gridCol w:w="1260"/>
        <w:gridCol w:w="1260"/>
        <w:gridCol w:w="1080"/>
        <w:gridCol w:w="1260"/>
        <w:gridCol w:w="1080"/>
      </w:tblGrid>
      <w:tr>
        <w:trPr>
          <w:trHeight w:val="30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тегория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исленность детей, направленных на отдых и оздоровление, доля </w:t>
            </w:r>
          </w:p>
        </w:tc>
      </w:tr>
      <w:tr>
        <w:trPr>
          <w:trHeight w:val="30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9 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0 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1г.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территории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автономного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елами автоном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 территории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пределами автоном-ного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</w:rPr>
              <w:t>На территории автоном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За преде-лами автоном-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ого округ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4,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,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,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 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ироты и дети, оставшиеся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з печения родител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1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3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,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3,4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1,3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ти-инвали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6,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,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ти из многодетных сем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,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ети из семей, потерявших кормиль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2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дети из малообеспече-нных сем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2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,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,3%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а предыдущие годы накоплен определенный опыт, как в организации, так и в содержании работы с детьми в каникулярное время. Значительную роль в решении задачи отдыха и оздоровления детей играет организация детской оздоровительной кампании, развитие инфраструктуры отдыха и оздоровления, эффективное использование базы учреждений социальной сферы в каникуляр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Реестр детских оздоровительных лагерей, расположенных на территории Березовского района в 2011 году включает 22 учреждения:  21 лагерь с дневным пребыванием детей (пришкольные лагеря) на базе учреждений дополнительного образования; 1 палаточный лагерь на базе этнографического стойбища «Мань-ускве» (д. Ясунт Саранпаульская территория). 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Немаловажное значение в профилактике правонарушений, преступлений среди несовершеннолетних и организации качественного досуга детей, не охваченных отдыхом в лагерях, имеет поддержка и развитие малозатратных форм отдыха. В 2011 году на территории Березовского района работало                   8 дворовых площадок, с охватом детей в количестве 1 449 человек.   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Сравнительные данные по организованным детям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дворовыми площадками </w:t>
      </w:r>
    </w:p>
    <w:p>
      <w:pPr>
        <w:pStyle w:val="Normal"/>
        <w:autoSpaceDE w:val="false"/>
        <w:ind w:firstLine="540"/>
        <w:jc w:val="right"/>
        <w:rPr>
          <w:sz w:val="20"/>
        </w:rPr>
      </w:pPr>
      <w:r>
        <w:rPr>
          <w:sz w:val="20"/>
        </w:rPr>
        <w:t>Таблица 3</w:t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701"/>
        <w:gridCol w:w="1404"/>
        <w:gridCol w:w="1269"/>
        <w:gridCol w:w="1694"/>
        <w:gridCol w:w="1558"/>
      </w:tblGrid>
      <w:tr>
        <w:trPr/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хват дете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площад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хват детей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площад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хват детей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49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Проводимые мероприятия по организации детского отдыха учитывают интересы и потребности всех категорий детей и направлены не только на организацию отдыха и оздоровление подрастающего поколения, но и на их полноценное воспитание, интеллектуальное и физическое развитие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Несмотря на достигнутые в предыдущие годы позитивные результаты,  в вопросах организации отдыха и оздоровления детей сохраняется много проблем, для решения которых необходим программный подход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районе стабильно увеличивается  количество многодетных семей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в 2008 году  – 296 семей (952 ребенка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в 2009  году – 304 семьи (984 ребенка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в 2010 году -  326 семей (1061 ребёнок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за 9 месяцев 2011 года 347 семей (1126 детей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Только за 9 месяцев 2011 года количество многодетных семей в районе увеличилось на 6,5%. Доля многодетных семей в общем количестве семей с детьми, проживающих в районе, составляет 10 % (каждая десятая семья является многодетной)</w:t>
      </w:r>
      <w:r>
        <w:rPr>
          <w:rStyle w:val="FootnoteCharacters"/>
          <w:rStyle w:val="FootnoteAnchor"/>
          <w:szCs w:val="28"/>
        </w:rPr>
        <w:footnoteReference w:id="4"/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За последние годы (2009,2010 гг.) наблюдается рост заболеваемости детей</w:t>
      </w:r>
      <w:r>
        <w:rPr>
          <w:rStyle w:val="FootnoteCharacters"/>
          <w:rStyle w:val="FootnoteAnchor"/>
          <w:szCs w:val="28"/>
        </w:rPr>
        <w:footnoteReference w:id="5"/>
      </w:r>
      <w:r>
        <w:rPr>
          <w:szCs w:val="28"/>
        </w:rPr>
        <w:t>:</w:t>
      </w:r>
    </w:p>
    <w:p>
      <w:pPr>
        <w:pStyle w:val="Normal"/>
        <w:autoSpaceDE w:val="false"/>
        <w:ind w:firstLine="540"/>
        <w:jc w:val="right"/>
        <w:rPr>
          <w:sz w:val="20"/>
        </w:rPr>
      </w:pPr>
      <w:r>
        <w:rPr>
          <w:sz w:val="20"/>
        </w:rPr>
        <w:t>Таблица 4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38"/>
        <w:gridCol w:w="2182"/>
      </w:tblGrid>
      <w:tr>
        <w:trPr>
          <w:trHeight w:val="72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рвичная заболеваемость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ь на одну тысячу населения </w:t>
            </w:r>
          </w:p>
        </w:tc>
      </w:tr>
      <w:tr>
        <w:trPr>
          <w:trHeight w:val="36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09  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0 г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фекционно-паразитарные болезн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8,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4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овообразования (доброкачественные/злокачественные опухоли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рожденные аномал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дельные состояния, возникающие в перинатальном периоде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7,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олезни крови и кроветворных органов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,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сихические расстройства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олезни нервной системы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,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олезни уха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,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олезни эндокринной системы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,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Болезни органов кровообращения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олезни органов пищеварения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3,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4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олезни глаза и его придаточного аппарат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1,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олезни органов дыхания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олезни костно-мышечной системы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3,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9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олезни кожи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4,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олезни мочеполовой системы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,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равмы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3,9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ущественно влияют на состояние здоровья детей, их пониженную иммунную активность психоэмоциональная обстановка, стрессы, учебные перегрузки и, безусловно, суровые природно-климатические  географические условия района. Отдаленность региона от благоприятных климатических зон и связанная с этим высокая стоимость проезда, оздоровительных путевок не дают возможности обеспечивать оздоровление всех детей за пределами Ханты-Мансийского автономного округа-Югры. В этих условиях организованный отдых детей в климатически благоприятных зонах России– одно из приоритетных направлений отдыха. 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 последние годы приобретает большую актуальность обеспечение и создание условий для реализации творческих способностей детей, подростков и молодежи малочисленных народов Севера. Повышения этнического самосознания и самоопределения подрастающего поколения коренных народов Югры, обеспечение преемственности поколений, передачи опыта и традиций коренных малочисленных народов Севера автономного округа с целенаправленной систематической воспитательной работой представляется возможным посредством организации отдыха и оздоровления детей в этнооздоровительных центрах, этнолагерях, на этноплощадках.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Охват оздоровительным отдыхом детей,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</w:t>
      </w:r>
      <w:r>
        <w:rPr/>
        <w:t>включающим этнокультурный компонент</w:t>
      </w:r>
    </w:p>
    <w:p>
      <w:pPr>
        <w:pStyle w:val="Normal"/>
        <w:autoSpaceDE w:val="false"/>
        <w:ind w:firstLine="540"/>
        <w:jc w:val="right"/>
        <w:rPr>
          <w:sz w:val="20"/>
        </w:rPr>
      </w:pPr>
      <w:r>
        <w:rPr>
          <w:sz w:val="20"/>
        </w:rPr>
        <w:t>Таблица 5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900"/>
        <w:gridCol w:w="1014"/>
        <w:gridCol w:w="1326"/>
        <w:gridCol w:w="16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именование  лагеря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-во отдохнувших детей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ля отдохнувших детей 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Этноцентр «Чуанел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%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,7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Этноплощадка «Путешествие по реке време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Этноплощадка «Деревня мастер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Этноплощадка «Язык и традиционные промыслы манси реки Ань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Этностойбище «Мань-ускв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ездная смена «Лыс-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ездная смена Мулиг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целях организации качественного и альтернативного отдыха важно развивать любые формы оздоровления детей. Необходимо дальнейшее развитие форм и видов организации детской оздоровительной компании, сохранение положительных тенденций в сфере отдыха и оздоровления детей и в этой связи первостепенной задачей организационного и содержательного обеспечения различных форм отдыха является подготовка кадров, обеспечивающих подготовку и организацию оздоровительной компании. Необходимость совершенствования кадрового обеспечения диктуется требованиями по соблюдению действующего законодательства в части обеспечения санитарно-эпидеомиологического благополучия в детских оздоровительных организациях, обеспечения комплексной безопасности объектов отдыха и оздоровления детей и подростков, а также их безопасности во время перевозки к местам отдыха и обратно. 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2. Основные цели и задачи целевой Программы,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сроки реализации.  Целевые показатели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Cs w:val="28"/>
        </w:rPr>
        <w:t>Основная цель Программы</w:t>
      </w:r>
      <w:r>
        <w:rPr>
          <w:szCs w:val="28"/>
        </w:rPr>
        <w:t xml:space="preserve">  - создание условий для реализации прав детей, подростков и молодёжи Березовского района на оздоровление, развитие и полноценный отдых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ля достижения цели предусматривается решение следующих задач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) обеспечение мер безопасности при организации оздоровительной компании и комфортных условий пребывания в учреждениях, обеспечивающих отдых и оздоровление детей на территории Березовского района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2)совершенствование кадрового, информационного обеспечения в организации и проведении мероприятий, направленных на организацию отдыха и оздоровления детей;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)осуществление мер, направленных на развитие форм организации отдыха и оздоровления детей.</w:t>
      </w:r>
    </w:p>
    <w:p>
      <w:pPr>
        <w:pStyle w:val="Normal"/>
        <w:autoSpaceDE w:val="false"/>
        <w:ind w:firstLine="540"/>
        <w:jc w:val="both"/>
        <w:rPr>
          <w:color w:val="993300"/>
          <w:sz w:val="16"/>
          <w:szCs w:val="16"/>
        </w:rPr>
      </w:pPr>
      <w:r>
        <w:rPr>
          <w:color w:val="993300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Cs w:val="28"/>
        </w:rPr>
        <w:t>Сроки реализации Программы:   2012 - 2014 год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ля оценки эффективности Программы используется система целевых показателей (приложение 1).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8"/>
        </w:rPr>
        <w:t>3. Описание программных мероприятий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Cs w:val="28"/>
        </w:rPr>
        <w:t>За годы многолетней практики в Березовском районе сформирована система организационных мероприятий по отдыху и оздоровлению детей.  Целевая программа по организации отдыха и оздоровления детей, подростков и молодёжи  «Каникулы 2012-2014»  содержит  точечные мероприятия по приоритетным направлениям в реализации системы последовательных и взаимоувязанных  мер для достижения основной цели Программы. Перечень программных мероприятий состоит из двух раздел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Организационные мероприятия, реализация которых предусматрива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выполнение  санитарно-противоэпидеомилогических (профилактических) мероприятий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вышение квалификации специалистов, обеспечивающих отдых и оздоровление  детей, проведение обучающих семинаров, издание информационно-методической литературы  для организаторов отдыха и оздоровления дет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вышение информированности населения района о формах организации отдыха, оздоровления и занятости детей, подростков и молодеж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2. Основные мероприятия по организации отдыха и оздоровления   детей, подростков и молодёжи, предусматриваю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ведение 1 этапа Всероссийского смотра-конкурса на лучший летний оздоровительный лагерь на муниципальном уровн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существление мер, направленных на внедрение, многообразие форм оздоровительной работы с детьми, подростками и молодёжь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развитие приоритетных направлений и форм организации отдыха и оздоровления детей, подростков и молодёжи в период весенних, осенних, зимних каникул; </w:t>
      </w:r>
    </w:p>
    <w:p>
      <w:pPr>
        <w:pStyle w:val="Normal"/>
        <w:jc w:val="both"/>
        <w:rPr/>
      </w:pPr>
      <w:r>
        <w:rPr>
          <w:szCs w:val="28"/>
        </w:rPr>
        <w:t>- организация и проведение мероприятий для творчески одаренных детей, спортсменов района;</w:t>
      </w:r>
    </w:p>
    <w:p>
      <w:pPr>
        <w:pStyle w:val="Normal"/>
        <w:jc w:val="both"/>
        <w:rPr/>
      </w:pPr>
      <w:r>
        <w:rPr>
          <w:szCs w:val="28"/>
        </w:rPr>
        <w:t>- организация выездного отдыха и оздоровления детей, находящихся в трудной жизненной ситуации.</w:t>
        <w:tab/>
        <w:t xml:space="preserve">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еречень программных мероприятий приведён в Приложении 2 к настоящей Программе.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8"/>
        </w:rPr>
        <w:t>4. Ресурсное обеспечение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 xml:space="preserve">Общий объем финансирования Программы составляет 56 575,1 тыс. рублей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Основными источниками финансирования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 средства бюджета Березовского района, сформированного за счет бюджета Ханты-Мансийского автономного округа – Югры в форме </w:t>
      </w:r>
      <w:r>
        <w:rPr>
          <w:b/>
          <w:szCs w:val="28"/>
        </w:rPr>
        <w:t>субвенций</w:t>
      </w:r>
      <w:r>
        <w:rPr>
          <w:szCs w:val="28"/>
        </w:rPr>
        <w:t xml:space="preserve"> на исполнение отдельных переданных государственных полномочий по организации и обеспечению отдыха и оздоровления детей за счет целевой программы «Дети Югры» - 12 130,3 из них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012 г. – 4 043,4 тыс. руб.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013 г. -  4 043,4 тыс. руб.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014 – 4 043,4 тыс. руб. (предполагаемый объем финансирования)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- средства бюджета Березовского района, сформированного за счет бюджета Ханты-Мансийского автономного округа - Югры в форме </w:t>
      </w:r>
      <w:r>
        <w:rPr>
          <w:b/>
          <w:szCs w:val="28"/>
        </w:rPr>
        <w:t xml:space="preserve">субсидий </w:t>
      </w:r>
      <w:r>
        <w:rPr>
          <w:szCs w:val="28"/>
        </w:rPr>
        <w:t xml:space="preserve">местным бюджетам на софинансирование расходных обязательств, возникающих при выполнении органами местного самоуправления муниципальных образований Ханты-Мансийского автономного округа - Югры полномочий по организации отдыха детей в каникулярное время в части оплаты стоимости питания детям школьного возраста в оздоровительных лагерях с дневным пребыванием детей за счет целевой программы «Дети Югры» - 28 127,1 из них: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012 г. – 9 375,7 тыс. руб.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013 г. – 9 375,7 тыс. руб.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014 г. – 9 375,7 тыс. руб. (предполагаемый объем финансирования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средства бюджета Березовского района – 11 972,0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012 г. – 3 734,0 тыс. руб.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013 г. – 3 989,0 тыс. руб.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014 г. –4 249,0тыс. руб.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внебюджетные средства  (средства родителей) – 4 345,8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012 г. – 1 142,9 тыс. руб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013 г. – 1 302,9 тыс. руб.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014 г. – 1 900,0 тыс. руб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Ежегодные объемы финансирования мероприятий Программы уточняются при составлении и утверждении бюджета Березовского района на соответствующий финансовый год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Программа предусматривает программно-целевое финансирование мероприятий, что соответствует принципам формирования бюджета Березовского района.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5. Механизм реализации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Cs w:val="28"/>
        </w:rPr>
        <w:t>1. Программа реализуется в соответствии с законодательством Российской Федерации и Ханты-Мансийского автономного округа – Югры в сфере организации отдыха и оздоровления детей, подростков и молодёж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Федеральным </w:t>
      </w:r>
      <w:hyperlink r:id="rId4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ом от 06.10.2003 года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Федеральным </w:t>
      </w:r>
      <w:hyperlink r:id="rId5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ом от 24.07.1998 года №124-ФЗ «Об основных гарантиях прав ребенка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</w:t>
      </w:r>
      <w:hyperlink r:id="rId6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ом Ханты-Мансийского автономного округа - Югры                             от 30.12.2009 №251-оз «О внесении изменений в Закон Ханты-Мансийского автономного округа - Югры «О наделении органов местного самоуправления муниципальных образований отдельными государственными полномочиями Ханты-Мансийского автономного округа - Югры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Законом Ханты-Мансийского автономного округа - Югры от 30.12.2009 №250-оз «Об организации и обеспечении отдыха и оздоровления детей, проживающих в Ханты-Мансийском автономном округе - Югре»;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</w:t>
      </w:r>
      <w:hyperlink r:id="rId7">
        <w:r>
          <w:rPr>
            <w:rStyle w:val="InternetLink"/>
            <w:szCs w:val="28"/>
          </w:rPr>
          <w:t>Постановление</w:t>
        </w:r>
      </w:hyperlink>
      <w:r>
        <w:rPr>
          <w:szCs w:val="28"/>
        </w:rPr>
        <w:t>м Правительства Ханты-Мансийского автономного округа - Югры от 27.01.2010 №21-п «О порядке организации отдыха и оздоровления детей, проживающих в Ханты-Мансийском автономном округе - Югре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Постановлением Правительства Ханты-Мансийского автономного округа - Югры от 27.01.2010 №22-п «Об уполномоченных исполнительных органах государственной власти автономного округа по организации и обеспечению отдыха и оздоровления детей, проживающих в Ханты-Мансийском автономном округе -Югре» (в редакции Постановления Правительства Ханты-Мансийского автономного округа - Югры                            от 23.1.2.2010 №376-п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</w:t>
      </w:r>
      <w:hyperlink r:id="rId8">
        <w:r>
          <w:rPr>
            <w:rStyle w:val="InternetLink"/>
            <w:szCs w:val="28"/>
          </w:rPr>
          <w:t>П</w:t>
        </w:r>
      </w:hyperlink>
      <w:r>
        <w:rPr>
          <w:szCs w:val="28"/>
        </w:rPr>
        <w:t>остановлением Правительства Ханты-Мансийского автономного округа - Югры от 09.10.2010 №247-п «О целевой программе Ханты-Мансийского автономного округа - Югры  «Дети Югры» на 2011-2013 годы.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ализация Программы осуществляется в соответствии с Постановлением администрации Березовского района от 14.09.2011 № 1306  «Об утверждении порядка разработки, утверждения, реализации и оценки эффективности целевых и ведомственных программ Березовского района» и в соответствии с нормативными правовыми актами Березовского района в сфере организации отдыха и оздоровления детей, подростков и молодёж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Распоряжением администрации Березовского района от 10.07.2009            №453-р «О создании межведомственной Комиссии по организации летнего отдыха, оздоровления и занятости детей, подростков и молодежи»                         (в редакции распоряжения администрации Березовского района от 10.11.2010 №737-р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Постановлением администрации Березовского района от 09.04.2010            №389 «Об уполномоченных органах администрации района по организации и обеспечению отдыха и оздоровления детей, проживающих в Березовском районе» (в редакции Постановления администрации Березовского района от 11.11.2010 №1235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Постановлением администрации Березовского района от 04.02.2011           №135 «Об организации отдыха, оздоровления, занятости детей Березовского района в 2011 году»;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2. Система управления Программой предусматривает следующие элементы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разработка и принятие нормативных правовых актов Березовского района, необходимых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 ежегодная подготовка и уточнение перечня программных мероприятий на очередной финансовый год и на плановый период, уточнение затрат на реализацию программ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предоставление отчёта о ходе реализации Программы и использовании финансовых средств в Комитет по экономической политике администрации Березовского района и Комитет по финансам администрации Березовского района  в предусмотренные Порядком разработки, утверждения и реализации ведомственных целевых программ сроки; 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szCs w:val="28"/>
        </w:rPr>
        <w:t>- размещение основных сведений о ходе и результатах Программы в газете «Жизнь Югры» и официальном сайте Березовского район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Cs w:val="28"/>
        </w:rPr>
        <w:t>3.Финансирование целевой программы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.1.Целевая программа финансируется в  соответствии с решением Думы района о бюджете Березовского района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.2. В процессе формирования бюджета района на очередной финансовый год муниципальный заказчик (координатор) Программы формирует бюджетную заявку для финансирования программы на очередной финансовый год по установленной форме и представляет в финансовый орган администрации района до 15 октября текуще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Cs w:val="28"/>
        </w:rPr>
        <w:t>4 Порядок организационного взаимодействия между участниками различных уровней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1.Руководителем Программы</w:t>
      </w:r>
      <w:r>
        <w:rPr>
          <w:b/>
          <w:szCs w:val="28"/>
        </w:rPr>
        <w:t xml:space="preserve"> </w:t>
      </w:r>
      <w:r>
        <w:rPr>
          <w:szCs w:val="28"/>
        </w:rPr>
        <w:t>являетс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аместитель главы администрации Березовского района по социальным вопросам, являющийся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едседателем Межведомственной комиссии по организации отдыха, оздоровления и занятости детей, подростков и молодёжи Березовск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2. Координацию деятельности по механизму реализации Программы осуществляет Межведомственная комиссия по организации отдыха, оздоровления и занятости детей, подростков и молодёжи Березовского района</w:t>
      </w:r>
      <w:r>
        <w:rPr>
          <w:rStyle w:val="FootnoteCharacters"/>
          <w:rStyle w:val="FootnoteAnchor"/>
          <w:szCs w:val="28"/>
        </w:rPr>
        <w:footnoteReference w:id="6"/>
      </w:r>
      <w:r>
        <w:rPr>
          <w:szCs w:val="28"/>
        </w:rPr>
        <w:t xml:space="preserve">. 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3. Контроль за реализацией Программы осуществляет Координатор Программы – отдел по труду и социальным вопросам администрации Берез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4.Координатор Программы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разрабатывает в пределах своих полномочий нормативные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есёт ответственность за своевременную и качественную реализацию Программы, осуществляет управление её исполнителями, обеспечивает эффективное использование средств, выделяемых на её реализацию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контролирует и координирует выполнение программных мероприятий, обеспечивает при необходимости их корректировку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готовит и уточняет перечень программных мероприятий на очередной финансовый год и плановый период, уточняет затраты по программным мероприятиям, а также механизм реализации Программ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готовит и предоставляет в установленном порядке бюджетную заявку на финансирование Программы на очередно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осуществляет подготовку отчетов, в сроки  предусмотренные Порядком разработки, утверждения, реализации и оценки эффективности целевых и ведомственных целевых программ: в Комитет по экономической политике и Комитет по финансам администрации Березовского района, по форме определенной Комитетом по экономической политике администрации  Березовского района на бумажном и электронном носителях за подписью руководителя до 15-го января и до 15-го июля, отчет и пояснительную записку о ходе реализации и оценке эффективности Программы и использовании финансовых средств; 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по Программе, срок реализации которой завершается в текущем году, до 15 января очередного финансового года готовит  и предоставляет главе администрации Березовского района, в Комитет по экономической политике администрации Березовского района, в Комитет по финансам администрации Березовского района итоговую информацию о ходе реализации программы и эффективности использования финансовых средств за весь период её реализации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5. Руководители уполномоченных органов администрации Березовского района по организации и обеспечению отдыха и  оздоровления детей, проживающих в Березовском районе</w:t>
      </w:r>
      <w:r>
        <w:rPr>
          <w:rStyle w:val="FootnoteCharacters"/>
          <w:rStyle w:val="FootnoteAnchor"/>
          <w:szCs w:val="28"/>
        </w:rPr>
        <w:footnoteReference w:id="7"/>
      </w:r>
      <w:r>
        <w:rPr>
          <w:szCs w:val="28"/>
        </w:rPr>
        <w:t>: Комитета образования администрации Березовского района, Комитета по молодёжной политике, туризму и спорту администрации Березовского района, Комитета по культуре и кино администрации Березовского, являющиеся исполнителями Программы несут ответственность за качественное и своевременное выполнение программных мероприятий, целевое и эффективное использование средств бюджета района, выделяемых на реализацию программ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6. Для обеспечения мониторинга и анализа реализации Программы Исполнители Программы представляют Координатору Программы отчет о ходе реализации Программы и использовании финансовых средств, включая меры по повышению эффективности их реал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7. В целях корректировки мероприятий Программы Исполнители Программы ежегодно направляют Координатору Программы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едложения по уточнению перечня программных мероприятий на  очередно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уточняют затраты,  а также показатели (индикаторы) достижения цели и хода реализации программных мероприят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4.8. Реализация Программы осуществляется на основе муниципальных контрактов на приобретение товаров (оказание услуг, выполнение работ) для муниципальных нужд, заключаемых муниципальными заказчиками в установленном законодательством Российской Федерации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Cs w:val="28"/>
        </w:rPr>
        <w:t>5. Привлечение вне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Cs w:val="28"/>
        </w:rPr>
        <w:t xml:space="preserve"> </w:t>
      </w:r>
      <w:r>
        <w:rPr>
          <w:szCs w:val="28"/>
        </w:rPr>
        <w:t>Привлечение внебюджетных источников в виде родительской платы  осуществляется в соответствии с Постановлением Правительства Ханты-Мансийского автономного округа - Югры от 12.02.2010 №43-п                               «О максимально допустимой доле родительской платы при предоставлении путевок детям в организации, обеспечивающие отдых и оздоровление детей, приобретаемых за счет средств бюджета Ханты-Мансийского автономного округа - Югры». Данным Постановлением установлена максимально допустимая доля родительской платы при предоставлении путевок детям в организации, обеспечивающие отдых и оздоровление детей, приобретаемых за счет средств бюджета Ханты-Мансийского автономного округа - Югры,              в размере 30% от стоимости путевки в случае если стоимость предоставляемой путевки превышает норматив стоимости путевки, приобретаемой за счет средств бюджета Ханты-Мансийского автономного округа - Югр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Cs w:val="28"/>
        </w:rPr>
        <w:t xml:space="preserve">6. Оценка внешних условий и рисков для реализации Программы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процессе реализации Программы могут проявиться внешние и внутренние риск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1. Внешние риск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сокращение бюджетного финансирования, выделенного на выполнение целевой Программы, что повлечет, исходя из новых бюджетных параметров, пересмотр задач Программы с точки зрения их сокращения или снижения ожидаемых результатов от их реше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отсутствие поставщиков/производителей товаров, исполнителей работ (услуг), определяемых на конкурсной основе в порядке, установленном федеральным законодательством и нормативными правовыми актами автономного округ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удорожание стоимости товаров, работ (услуг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2. Внутренние риск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недостаточно качественная экспертиза материалов, представляемых претендентами;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. необъективное распределение ресурсов Программы и нерациональной, нецелевое их использование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 не целевое и иррациональное использование ресурсов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снижение эффективности результатов Программы, связанное с отсутствием действенной системы мониторинга реализации Программы и несвоевременностью или отсутствием и необъективностью решений, направленных на внесение изменений и уточнений, необходимых для устранения недостатков реализации Программы по итогам мониторинг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3. С целью минимизации рисков Программы запланированы следующие мероприят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ежегодная корректировка результатов исполнения Программы и объемов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рассмотрение на заседании Комиссии результатов мониторинга о выполнении и оценке результативности Программы не менее 1 раза в год. По результатам указанной оценки, Комиссия принимает решение</w:t>
      </w:r>
      <w:r>
        <w:rPr>
          <w:rStyle w:val="FootnoteCharacters"/>
          <w:rStyle w:val="FootnoteAnchor"/>
          <w:szCs w:val="28"/>
        </w:rPr>
        <w:footnoteReference w:id="8"/>
      </w:r>
      <w:r>
        <w:rPr>
          <w:szCs w:val="28"/>
        </w:rPr>
        <w:t xml:space="preserve">: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 о дальнейшей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) о сокращении на очередной финансовый год и плановый период бюджетных ассигнований  на реализацию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) о досрочном прекращении отдельных мероприятий Программы в целом, начиная с очередно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информационное, организационно-методическое и экспертно-аналитическое сопровождение мероприятий Программы, мониторинг общественного мнения, освещение в средствах массовой информации процессов и результатов реализации Программы.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6. Ожидаемые конечные результаты Программы  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 результате реализации Программы к окончанию 2014 года: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увеличение доли детей школьного возраста, охваченных услугами отдыха в каникулярное время в лагерях с дневным пребыванием детей на базе муниципальных учреждений района на 4% до 80%;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 увеличение доли детей, находящихся в трудной жизненной ситуации, охваченных организационными формами отдыха на территории Ханты-Мансийского автономного округа - Югры  на 4 % до 80 %; за пределами Ханты-Мансийского автономного округа - Югры на 4 %до 10%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увеличение доли детей из многодетных семей, охваченных организованными формами отдыха на территории Ханты-Мансийского автономного округа - Югры  на 8% до 39 %; за пределами Ханты-Мансийского автономного округа - Югры  на 5,78  % до 8%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увеличение доли детей из малообеспеченных семей, охваченных организованными формами отдыха за пределами Ханты-Мансийского автономного округа - Югры на 1,7 % до 3%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  увеличение доли детей, охваченных малозатратными формами отдыха на 4 % до 20 %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увеличение доли детей, трудоустроенных в свободное от учебы время в период летних каникул на 1,3% до 10%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увеличение доли отдохнувших детей на базе этнографических палаточных лагерей на 2,3% до 5 %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роме целевых конечных показателей Программы, результатом реализации программных мероприятий станет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беспечение условий для нормальной жизнедеятельности детей в оздоровительных учреждениях по соблюдению санитарно-гигиенических норм и правил, эпидемиологической и противопожарной безопасности, профилактики травматизм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оздание максимальных условий для развития творческого потенциала в художественной, научно-технической, социально-педагогической, туристско-краеведческой, экологической и других сферах у детей, проживающих на территории райо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ормирование приоритета здорового образа жизни человека, его нравственных ориентиров средствами физической культуры, спорта и туризм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укрепление материально-технической базы учреждений, задействованных в организации отдыха и оздоровления детей, находящихся на территории района.</w:t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</w:rPr>
        <w:t xml:space="preserve">к целевой программе по организации отдыха и оздоров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  <w:t>детей, подростков и молодёж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</w:rPr>
        <w:t xml:space="preserve">Березовского района «Каникулы 2012-2014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Целевые показатели целевой программы по организации отдыха и оздоровления детей, подростков и молодёжи Березов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«Каникулы 2012-2014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620"/>
        <w:gridCol w:w="841"/>
        <w:gridCol w:w="779"/>
        <w:gridCol w:w="90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показателей результат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азовый показатель на начало реализаци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(2011 г.)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Значение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о года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Целевое значение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 момент окончания действия Программ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201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величение  доли  детей школьного возраста, охваченных услугами отдыха в каникулярное время в лагерях с дневным пребыванием детей на базе муниципальных учреждений района  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6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8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9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80%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(+4%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2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величение доли детей, находящихся в трудной жизненной ситуации, охваченных организационными формами отдыха на территории Ханты-Мансийского автономного округа-Югры  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76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77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7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8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80%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(+4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величение доли детей, находящихся в трудной жизненной ситуации, охваченных организационными формами отдыха за пределами Ханты-Мансийского автономного округа-Югры 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6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7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lang w:val="en-US"/>
              </w:rPr>
              <w:t>8</w:t>
            </w:r>
            <w:r>
              <w:rPr/>
              <w:t>,5</w:t>
            </w:r>
            <w:r>
              <w:rPr>
                <w:lang w:val="en-US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(+4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величение доли детей из многодетных семей, охваченных организованными формами отдыха на территории Ханты-Мансийского автономного округа-Югры  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1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2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9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(+8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величение доли детей из многодетных семей, охваченных организованными формами отдыха за пределами Ханты-Мансийского автономного округа-Югры 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22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% (+5,78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Увеличение доли детей из малообеспеченных семей, охваченных организованными формами отдыха за пределами  Ханты-Мансийского автоном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круга -Югры (%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3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(+1,7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величение доли детей, охваченных малозатратными формами отдыха 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6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7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8,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20%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(+4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величение доли детей, трудоустроенных в свободное от учебы время в период летних канику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,7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,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 % (+1,3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Увеличение доли отдохнувших детей на базе этнографических палаточных лагер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7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,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5%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(+2,3%)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8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sz w:val="20"/>
        </w:rPr>
        <w:t xml:space="preserve">к целевой программе   по организации отдыха и оздоровления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детей, подростков и молодёжи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Березовского района  «Каникулы  2012 -2014»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программных мероприятий целевой программы по организации отдыха и оздоровления детей,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дростков и молодёжи  Березовского района «Каникулы 2012 – 2014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(утверждена  </w:t>
      </w:r>
      <w:hyperlink r:id="rId9">
        <w:r>
          <w:rPr>
            <w:rStyle w:val="InternetLink"/>
          </w:rPr>
          <w:t>постановлени</w:t>
        </w:r>
      </w:hyperlink>
      <w:r>
        <w:rPr/>
        <w:t>ем администрации Березовского  района</w:t>
      </w:r>
    </w:p>
    <w:p>
      <w:pPr>
        <w:pStyle w:val="Normal"/>
        <w:autoSpaceDE w:val="false"/>
        <w:jc w:val="center"/>
        <w:rPr/>
      </w:pPr>
      <w:r>
        <w:rPr/>
        <w:t>От ______ № ______________)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/>
      </w:pPr>
      <w:r>
        <w:rPr/>
        <w:t>Участники Программы - Уполномоченные органы администрации Березовского района  по организации и обеспечению отдыха и оздоровления детей, проживающих в Березовском районе, определенные постановлением администрации Березовского района от 09.04.2010 № 389 (Комитет образования, Комитет по молодежной политике, спорту  и туризму; Комитет по культуре и кино), секретарь комиссии по организации отдыха и оздоровления детей.</w:t>
      </w:r>
    </w:p>
    <w:tbl>
      <w:tblPr>
        <w:tblW w:w="153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37"/>
        <w:gridCol w:w="2339"/>
        <w:gridCol w:w="16"/>
        <w:gridCol w:w="884"/>
        <w:gridCol w:w="16"/>
        <w:gridCol w:w="24"/>
        <w:gridCol w:w="974"/>
        <w:gridCol w:w="70"/>
        <w:gridCol w:w="716"/>
        <w:gridCol w:w="16"/>
        <w:gridCol w:w="26"/>
        <w:gridCol w:w="1028"/>
        <w:gridCol w:w="55"/>
        <w:gridCol w:w="1385"/>
        <w:gridCol w:w="44"/>
        <w:gridCol w:w="12"/>
        <w:gridCol w:w="2838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N </w:t>
              <w:br/>
              <w:t>п/п</w:t>
            </w:r>
          </w:p>
        </w:tc>
        <w:tc>
          <w:tcPr>
            <w:tcW w:w="4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роприятия</w:t>
              <w:br/>
              <w:t xml:space="preserve">программы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Источники </w:t>
              <w:br/>
              <w:t xml:space="preserve">финансирования </w:t>
            </w:r>
          </w:p>
        </w:tc>
        <w:tc>
          <w:tcPr>
            <w:tcW w:w="38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Финансовые затраты на  </w:t>
              <w:br/>
              <w:t xml:space="preserve">реализацию       </w:t>
              <w:br/>
              <w:t>(тыс. рублей)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Срок   </w:t>
              <w:br/>
              <w:t>выполнения</w:t>
            </w:r>
          </w:p>
        </w:tc>
        <w:tc>
          <w:tcPr>
            <w:tcW w:w="285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>результат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6"/>
                <w:szCs w:val="24"/>
              </w:rPr>
            </w:pPr>
            <w:r>
              <w:rPr>
                <w:rFonts w:cs="Arial"/>
                <w:sz w:val="26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сего</w:t>
            </w:r>
          </w:p>
        </w:tc>
        <w:tc>
          <w:tcPr>
            <w:tcW w:w="2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том числе: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4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</w:t>
              <w:br/>
              <w:t xml:space="preserve">г. 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</w:t>
              <w:br/>
              <w:t xml:space="preserve">г. 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14</w:t>
              <w:br/>
              <w:t>г.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6"/>
                <w:szCs w:val="24"/>
              </w:rPr>
            </w:pPr>
            <w:r>
              <w:rPr>
                <w:rFonts w:cs="Arial"/>
                <w:sz w:val="26"/>
                <w:szCs w:val="24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530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Раздел 1. </w:t>
            </w:r>
            <w:r>
              <w:rPr>
                <w:b/>
              </w:rPr>
              <w:t xml:space="preserve">Организационные мероприятия </w:t>
            </w:r>
          </w:p>
        </w:tc>
      </w:tr>
      <w:tr>
        <w:trPr>
          <w:trHeight w:val="240" w:hRule="atLeast"/>
        </w:trPr>
        <w:tc>
          <w:tcPr>
            <w:tcW w:w="1530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6"/>
              </w:rPr>
              <w:t xml:space="preserve">Задача 1. </w:t>
            </w:r>
            <w:r>
              <w:rPr>
                <w:b/>
              </w:rPr>
              <w:t xml:space="preserve">Обеспечение мер безопасности при организации оздоровительной компании и комфортных условий пребывания в учреждениях, обеспечивающих отдых и оздоровление детей на территории Березовского района. 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.1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карицидная  обработка прилегающей территории к образовательным учреждениям, на базе   которых организуются летние оздоровительные  лагеря с дневным пребыванием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2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выполнения санитарно-противоэпидеомилогических (профилактических) мероприятий. (Обработка территории учреждений, на базе которых организованы лагеря с дневным пребыванием в п. Светлый, п. Приполярный, д. Хулимсунт)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2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59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.2.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Приобретение спортивного инвентаря для летнего стационарного лагеря на базе МУ КМЦ «Звездный»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лучшение материальной базы муниципального учреждения, обеспечивающего работу стационарного лагеря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15300" w:type="dxa"/>
            <w:gridSpan w:val="18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Совершенствование кадрового, информационного обеспечения  в организации и проведении мероприятий, направленных на организацию отдыха и оздоровления детей</w:t>
            </w:r>
          </w:p>
        </w:tc>
      </w:tr>
      <w:tr>
        <w:trPr>
          <w:trHeight w:val="3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2.1 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обучающих семинаров и совещаний организаторов оздоровления, отдыха, занятости детей, подростков и молодежи района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специалистов – организаторов оздоровительной компании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информационного видеоролика  об организации отдыха,  оздоровления  и занятости детей в лагерях с дневным пребыванием в район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желаемое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,0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, Май  </w:t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формированности населения района  о формах организации отдыха,  оздоровления 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ости детей  </w:t>
            </w:r>
          </w:p>
        </w:tc>
      </w:tr>
      <w:tr>
        <w:trPr>
          <w:trHeight w:val="203" w:hRule="atLeast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7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Заработная плата  работающему персоналу (вожатые, медицинские работники, сотрудники лагеря) в лагерях с дневным пребыванием детей (1,2,3 смена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0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юнь – Август</w:t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предоставления услуг до 100%</w:t>
            </w:r>
          </w:p>
        </w:tc>
      </w:tr>
      <w:tr>
        <w:trPr>
          <w:trHeight w:val="186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.4.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Оплата стоимости услуг лиц, сопровождающих детей к местам организационного отдыха и обратно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42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юнь- август</w:t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тимулирование педагогов, привлеченных воспитателей за повышенную ответственность за жизнь и здоровье  детей в пути следования к месту организованного отдыха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42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т.д.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 разделу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662,0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4,0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9,0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9,0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662,0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4,0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9,0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9,0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аздел 2. Основные мероприятия по организации отдыха, оздоровления и занятости детей, подростков и молодежи</w:t>
            </w:r>
          </w:p>
        </w:tc>
      </w:tr>
      <w:tr>
        <w:trPr>
          <w:trHeight w:val="240" w:hRule="atLeast"/>
        </w:trPr>
        <w:tc>
          <w:tcPr>
            <w:tcW w:w="15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. 1. Организация отдыха детей в оздоровительных лагерях с дневным пребыванием детей 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итания детей в лагерях с дневным пребыванием детей 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127,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9 375,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9 375,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75,7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9"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лата стоимости питания  детям школьного возраста в оздоровительных лагерях с дневным пребыванием детей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127,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9 375,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9 375,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 375,7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тдыха и оздоровления детей  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476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86,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46,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43,4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и оздоровления  (предоставление путевок, организация выездного отдыха, страхование групп детей на период в пути следования и на месте отдыха</w:t>
            </w:r>
          </w:p>
        </w:tc>
      </w:tr>
      <w:tr>
        <w:trPr>
          <w:trHeight w:val="2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130,2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 043,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43,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4 043,4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45,8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42,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2,9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0,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15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2 . Осуществление мер, направленных на развитие форм организации отдыха, оздоровления, занятости детей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1 этапа Всероссийского смотра-конкурса на лучший летний оздоровительный лагерь на  муниципальном уровн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,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96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я качества предоставляемых услуг при организации отдыха и оздоровления детей 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64" w:hRule="atLeast"/>
        </w:trPr>
        <w:tc>
          <w:tcPr>
            <w:tcW w:w="7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413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воз детей оленеводов в школу с. Саранпауль и обратно на каникулы в оленеводческие бригад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400,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0,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0,0</w:t>
            </w:r>
          </w:p>
        </w:tc>
        <w:tc>
          <w:tcPr>
            <w:tcW w:w="1496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, Сентябрь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социально-значимой проблемы по вывозу детей коренных малочисленных народов Севера   в период каникул с места учебы к родителям на оленьи стойбища и обратно в с.Саранпауль.</w:t>
            </w:r>
          </w:p>
        </w:tc>
      </w:tr>
      <w:tr>
        <w:trPr>
          <w:trHeight w:val="207" w:hRule="atLeast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00,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0,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0,0</w:t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7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.</w:t>
            </w:r>
          </w:p>
        </w:tc>
        <w:tc>
          <w:tcPr>
            <w:tcW w:w="4137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этнографических палаточных лагерей: «Мань Ускве» (с. Саранпауль); «Чуанель» (д. Ванзетур), Тэк-Курт (с. Теги 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,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496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</w:tc>
        <w:tc>
          <w:tcPr>
            <w:tcW w:w="283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и оздоровления детей из числа коренных малочисленных народов Севера, детей, проявивших способности в сфере культуры  в этнической среде</w:t>
            </w:r>
          </w:p>
        </w:tc>
      </w:tr>
      <w:tr>
        <w:trPr>
          <w:trHeight w:val="222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7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.2.4.</w:t>
            </w:r>
          </w:p>
        </w:tc>
        <w:tc>
          <w:tcPr>
            <w:tcW w:w="4137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 для детей и подростков учреждениями культуры на территориях поселен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5 учреждений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560,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</w:t>
            </w:r>
          </w:p>
        </w:tc>
        <w:tc>
          <w:tcPr>
            <w:tcW w:w="1496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круглогодично</w:t>
            </w:r>
          </w:p>
        </w:tc>
        <w:tc>
          <w:tcPr>
            <w:tcW w:w="283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водимых мероприятий для детской аудитории, увеличение числа зрителей и участников</w:t>
            </w:r>
          </w:p>
        </w:tc>
      </w:tr>
      <w:tr>
        <w:trPr>
          <w:trHeight w:val="155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60,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</w:t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7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.2.5.</w:t>
            </w:r>
          </w:p>
        </w:tc>
        <w:tc>
          <w:tcPr>
            <w:tcW w:w="4137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раздел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913,1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08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492,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339,1</w:t>
            </w:r>
          </w:p>
        </w:tc>
        <w:tc>
          <w:tcPr>
            <w:tcW w:w="1496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257,3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419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419,1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419,1</w:t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310,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52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770,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0,0</w:t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45,8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2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2,9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0,0</w:t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6.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 575,1</w:t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 296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 711,0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 568,1</w:t>
            </w:r>
          </w:p>
        </w:tc>
        <w:tc>
          <w:tcPr>
            <w:tcW w:w="14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257,3</w:t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9,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9,1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419,1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0"/>
            </w:r>
          </w:p>
        </w:tc>
        <w:tc>
          <w:tcPr>
            <w:tcW w:w="14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972,0</w:t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734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989,0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249,0</w:t>
            </w:r>
          </w:p>
        </w:tc>
        <w:tc>
          <w:tcPr>
            <w:tcW w:w="14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45,8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42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2,9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0,0</w:t>
            </w:r>
          </w:p>
        </w:tc>
        <w:tc>
          <w:tcPr>
            <w:tcW w:w="14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нные представлены  Комитетом образования администрации Березовского района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рудная жизненная ситуация -  ситуация, объективно нарушающая жизнедеятельность гражданина (инвалидность, неспособность к самообслуживанию в связи с преклонным возрастом, болезнью, сиротство, безнадзорность, малообеспеченность, безработица, отсутствие определенного места жительства, конфликты и жестокое обращение в семье, одиночество и тому подобное), которую он не может преодолеть самостоятельно. (Федеральный закон от 10.12.1995 № 195-ФЗ (ред. от 23.07.2008 «Об основах социального обслуживания населения в Российской Федерации»)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представлены Управлением социальной защиты населения по Березовскому району в Ханты-Мансийском автономном округе-Югре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представлены МУЗ Березовская центральная районная больница МО Березовский район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здана распоряжением администрации Березовского района от 10.07.2009 года № 453-р «О создании Межведомственной Комиссии по организации летнего отдыха, оздоровления и занятости детей, подростков и молодежи» (в редакции распоряжения администрации Березовского района от 10.11.2010 года № 737-р)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ределены постановлением администрации Березовского района от 09.04.2010 № 389 «Об уполномоченных органах администрации района по организации и обеспечению отдыха и оздоровления детей, проживающих в Березовском районе»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отрено постановлением администрации  Березовского района  от 14.09.2011 № 1306 «Об утверждении порядков разработки, утверждения, реализации и оценки эффективности целевых и ведомственных  целевых программ Березовского района»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полагаемый объем финансирования на 2014 год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полагаемый объем финансирования на 2014 год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  <w:sz w:val="2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b/>
      <w:sz w:val="28"/>
      <w:lang w:val="ru-RU" w:bidi="ar-SA"/>
    </w:rPr>
  </w:style>
  <w:style w:type="character" w:styleId="Heading3Char">
    <w:name w:val="Heading 3 Char"/>
    <w:basedOn w:val="Style11"/>
    <w:qFormat/>
    <w:rPr>
      <w:sz w:val="36"/>
      <w:lang w:val="ru-RU" w:bidi="ar-SA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sz w:val="16"/>
      <w:szCs w:val="16"/>
      <w:lang w:val="ru-RU" w:bidi="ar-SA"/>
    </w:rPr>
  </w:style>
  <w:style w:type="character" w:styleId="4">
    <w:name w:val=" Знак Знак4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 Знак Знак"/>
    <w:basedOn w:val="Style11"/>
    <w:qFormat/>
    <w:rPr>
      <w:rFonts w:ascii="Calibri" w:hAnsi="Calibri" w:eastAsia="Calibri" w:cs="Calibri"/>
      <w:lang w:bidi="ar-SA"/>
    </w:rPr>
  </w:style>
  <w:style w:type="character" w:styleId="IntenseEmphasis">
    <w:name w:val="Intense Emphasis"/>
    <w:basedOn w:val="Style11"/>
    <w:qFormat/>
    <w:rPr>
      <w:rFonts w:cs="Times New Roman"/>
      <w:b/>
      <w:bCs/>
      <w:i/>
      <w:iCs/>
      <w:color w:val="4F81BD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main?base=LAW;n=117671;fld=134" TargetMode="External"/><Relationship Id="rId5" Type="http://schemas.openxmlformats.org/officeDocument/2006/relationships/hyperlink" Target="consultantplus://offline/main?base=LAW;n=95046;fld=134" TargetMode="External"/><Relationship Id="rId6" Type="http://schemas.openxmlformats.org/officeDocument/2006/relationships/hyperlink" Target="consultantplus://offline/main?base=RLAW926;n=63901;fld=134" TargetMode="External"/><Relationship Id="rId7" Type="http://schemas.openxmlformats.org/officeDocument/2006/relationships/hyperlink" Target="consultantplus://offline/main?base=RLAW926;n=65662;fld=134" TargetMode="External"/><Relationship Id="rId8" Type="http://schemas.openxmlformats.org/officeDocument/2006/relationships/hyperlink" Target="consultantplus://offline/main?base=RLAW926;n=67144;fld=134" TargetMode="External"/><Relationship Id="rId9" Type="http://schemas.openxmlformats.org/officeDocument/2006/relationships/hyperlink" Target="consultantplus://offline/main?base=RLAW926;n=70385;fld=134;dst=100027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5:05:00Z</dcterms:created>
  <dc:creator>Белкина С.Н.</dc:creator>
  <dc:description/>
  <cp:keywords/>
  <dc:language>en-US</dc:language>
  <cp:lastModifiedBy>Ханенкова</cp:lastModifiedBy>
  <cp:lastPrinted>2011-12-26T16:45:00Z</cp:lastPrinted>
  <dcterms:modified xsi:type="dcterms:W3CDTF">2011-12-26T11:46:00Z</dcterms:modified>
  <cp:revision>4</cp:revision>
  <dc:subject/>
  <dc:title>от_________________                                                                             №_______   </dc:title>
</cp:coreProperties>
</file>