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2.2011                                                                                                   №1841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453" w:hanging="0"/>
        <w:jc w:val="both"/>
        <w:rPr>
          <w:szCs w:val="28"/>
        </w:rPr>
      </w:pPr>
      <w:r>
        <w:rPr>
          <w:szCs w:val="28"/>
        </w:rPr>
        <w:t>О порядке разработки и утверждения административных регламентов предоставления муниципальных услуг, проведения экспертизы их проек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210-ФЗ               (с изменениями на</w:t>
      </w:r>
      <w:r>
        <w:rPr>
          <w:sz w:val="20"/>
        </w:rPr>
        <w:t xml:space="preserve"> </w:t>
      </w:r>
      <w:r>
        <w:rPr/>
        <w:t xml:space="preserve">18.07.2011)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                    от 09.02.2009 №8-ФЗ (с изменениями на 11.07.2011) «Об обеспечении доступа к информации о деятельности государственных органов и органов местного самоуправления», приказом Департамента экономического развития Ханты-Мансийского автономного округа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Югры от 05.03.2011 №39 «Об утверждении методических рекомендаций по разработке и утверждению административных регламентов исполнения муниципальных функций и предоставления муниципальных услуг», в целях оптимизации деятельности органов местного самоуправле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, проведения экспертизы их проектов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Руководителям структурных подразделений администрации Березовского района и муниципальных учреждений Березовского района, ответственным за разработку и утверждение административных регламентов, в срок до 25 декабря 2011 год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1.</w:t>
        <w:tab/>
        <w:t>Привести положения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2.</w:t>
        <w:tab/>
        <w:t>Внести изменения в сведения в информационной системе «Региональный реестр функций органов государственной власти» (если это необходимо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3.</w:t>
        <w:tab/>
        <w:t>Еженедельно (по вторникам) предоставлять в отдел по реализации муниципальных услуг комитета по экономической политике информацию о ходе разработки и утверждении административных регламен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комендовать главам городских и сельских поселений провести аналогичную работу, указанную в пункте 2 настоящего постановления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Березовского района от 13.10.2010          №1080 «О порядке разработки и утверждения административных      регламентов исполнения муниципальных функций (предоставления муниципальных услуг)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 19.12.2011  №18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 ПРЕДОСТАВЛЕНИЯ МУНИЦИПАЛЬНЫХ УСЛУГ, ПРОВЕДЕНИЯ ЭКСПЕРТИЗЫ ИХ ПРОЕКТОВ (ДАЛЕЕ ПОРЯДОК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1.</w:t>
        <w:tab/>
        <w:t>Настоящий Порядок устанавливает требования к разработке и утверждению</w:t>
      </w:r>
      <w:r>
        <w:rPr>
          <w:sz w:val="20"/>
        </w:rPr>
        <w:t xml:space="preserve"> </w:t>
      </w:r>
      <w:r>
        <w:rPr>
          <w:szCs w:val="28"/>
        </w:rPr>
        <w:t>административных</w:t>
      </w:r>
      <w:r>
        <w:rPr>
          <w:sz w:val="20"/>
        </w:rPr>
        <w:t xml:space="preserve"> </w:t>
      </w:r>
      <w:r>
        <w:rPr>
          <w:szCs w:val="28"/>
        </w:rPr>
        <w:t>регламентов</w:t>
      </w:r>
      <w:r>
        <w:rPr>
          <w:sz w:val="20"/>
        </w:rPr>
        <w:t xml:space="preserve"> </w:t>
      </w:r>
      <w:r>
        <w:rPr>
          <w:szCs w:val="28"/>
        </w:rPr>
        <w:t>предоставления</w:t>
      </w:r>
      <w:r>
        <w:rPr>
          <w:sz w:val="20"/>
        </w:rPr>
        <w:t xml:space="preserve"> </w:t>
      </w:r>
      <w:r>
        <w:rPr>
          <w:szCs w:val="28"/>
        </w:rPr>
        <w:t>муниципальных услуг (далее - административный регламент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2.</w:t>
        <w:tab/>
        <w:t>Цели разработки административных регламенто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2.1.</w:t>
        <w:tab/>
        <w:t>Повышение открытости деятельности структурных подразделений администрации Березовского района (далее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2.2.</w:t>
        <w:tab/>
        <w:t>Установление персональной ответственности должностных лиц за соблюдение требований административных регламентов по каждому действию</w:t>
      </w:r>
      <w:r>
        <w:rPr>
          <w:sz w:val="24"/>
          <w:szCs w:val="24"/>
        </w:rPr>
        <w:t xml:space="preserve"> </w:t>
      </w:r>
      <w:r>
        <w:rPr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тивной</w:t>
      </w:r>
      <w:r>
        <w:rPr>
          <w:sz w:val="24"/>
          <w:szCs w:val="24"/>
        </w:rPr>
        <w:t xml:space="preserve"> </w:t>
      </w:r>
      <w:r>
        <w:rPr>
          <w:szCs w:val="28"/>
        </w:rPr>
        <w:t>процедуре в состав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2.3.</w:t>
        <w:tab/>
        <w:t>Повышение результативности деятельности структурных подразделений при предоставлении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3. Административный регламент устанавлив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сроки и последовательность административных процедур и административных</w:t>
      </w:r>
      <w:r>
        <w:rPr>
          <w:sz w:val="20"/>
        </w:rPr>
        <w:t xml:space="preserve"> </w:t>
      </w:r>
      <w:r>
        <w:rPr>
          <w:szCs w:val="28"/>
        </w:rPr>
        <w:t>действий</w:t>
      </w:r>
      <w:r>
        <w:rPr>
          <w:sz w:val="20"/>
        </w:rPr>
        <w:t xml:space="preserve"> </w:t>
      </w:r>
      <w:r>
        <w:rPr>
          <w:szCs w:val="28"/>
        </w:rPr>
        <w:t>структурного</w:t>
      </w:r>
      <w:r>
        <w:rPr>
          <w:sz w:val="20"/>
        </w:rPr>
        <w:t xml:space="preserve"> </w:t>
      </w:r>
      <w:r>
        <w:rPr>
          <w:szCs w:val="28"/>
        </w:rPr>
        <w:t>подразделения,</w:t>
      </w:r>
      <w:r>
        <w:rPr>
          <w:sz w:val="20"/>
        </w:rPr>
        <w:t xml:space="preserve"> </w:t>
      </w:r>
      <w:r>
        <w:rPr>
          <w:szCs w:val="28"/>
        </w:rPr>
        <w:t>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ок взаимодействия структурного подразделения, предоставляющего муниципальную услугу, с иными структурными подразделениями и их должностными лиц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ок взаимодействия структурных подразделений с физическими или юридическими лицами (далее - заявители), органами государственной власти, а также учреждениями и организациями при предоставлении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Структурные подразделения, участвующие в предоставлении одной муниципальной услуги, разрабатывают административный регламент предоставления муниципальной услуги совместно в соответствии с настоящим Поряд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5. Административные регламенты разрабатываются в соответствии с федеральными законами, нормативными правовыми актами Президента и Правительства Российской Федерации, законами и иными нормативными правовыми актами Ханты-Мансийского автономного округа - Югры, муниципальными правовыми актами Березовского района и настоящим Поряд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6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6.1. Упорядочение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6.2.</w:t>
        <w:tab/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</w:t>
      </w:r>
      <w:r>
        <w:rPr>
          <w:sz w:val="24"/>
          <w:szCs w:val="24"/>
        </w:rPr>
        <w:t xml:space="preserve"> </w:t>
      </w:r>
      <w:r>
        <w:rPr>
          <w:szCs w:val="28"/>
        </w:rPr>
        <w:t>автономного округа</w:t>
      </w:r>
      <w:r>
        <w:rPr>
          <w:sz w:val="16"/>
          <w:szCs w:val="16"/>
        </w:rPr>
        <w:t xml:space="preserve"> </w:t>
      </w:r>
      <w:r>
        <w:rPr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Cs w:val="28"/>
        </w:rPr>
        <w:t>Югры и муниципальным правовым ак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6.3.</w:t>
        <w:tab/>
        <w:t>Сокращение количества документов, предоставляемых заявителями для получ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с должностными лицами, в том числе за счет реализации принципа "одного окна"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6.4.</w:t>
        <w:tab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6.5.</w:t>
        <w:tab/>
        <w:t>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6.6.</w:t>
        <w:tab/>
        <w:t>Предоставление муниципальной услуги в электронном вид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7.</w:t>
        <w:tab/>
        <w:t>Разработчики административных регламентов не вправе устанавливать в административных регламентах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7.1.</w:t>
        <w:tab/>
        <w:t>Полномочия, не предусмотренные федеральными законами и законами Ханты-Мансийского автономного округа - Югры, и муниципаль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1.7.2.</w:t>
        <w:tab/>
        <w:t xml:space="preserve">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</w:t>
      </w:r>
      <w:hyperlink r:id="rId8">
        <w:r>
          <w:rPr>
            <w:rStyle w:val="InternetLink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одательством Ханты-Мансийского автономного округа - Югры, нормативными правовыми актами, издаваемыми во исполнение указанных закон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8.</w:t>
        <w:tab/>
        <w:t>При разработке административных регламентов разработчики предусматривают положения, регламентирующие электронное взаимодействие с гражданами, организациями и учреждениями по поводу предоставления информации о муниципальной услуге, а также возможность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9.</w:t>
        <w:tab/>
        <w:t>Административные регламенты формируются на бумажном и электронном носител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10.</w:t>
        <w:tab/>
        <w:t>Административные регламенты утверждаются постановлением администрации Березовского района, подлежат официальному опубликованию, а также размещаются в сети Интернет на официальном     веб-сайте органов местного самоуправления Березовского район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center"/>
        <w:rPr/>
      </w:pPr>
      <w:r>
        <w:rPr>
          <w:szCs w:val="28"/>
        </w:rPr>
        <w:t>2. Требования к содержанию проектов административных регламентов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.1. В административный регламент включаются следующие разделы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.1.1. Общие положения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.1.2. Стандар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right="-186" w:firstLine="720"/>
        <w:jc w:val="both"/>
        <w:rPr/>
      </w:pPr>
      <w:r>
        <w:rPr>
          <w:szCs w:val="28"/>
        </w:rPr>
        <w:t>2.1.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440" w:leader="none"/>
        </w:tabs>
        <w:ind w:right="-186" w:firstLine="720"/>
        <w:jc w:val="both"/>
        <w:rPr/>
      </w:pPr>
      <w:r>
        <w:rPr>
          <w:szCs w:val="28"/>
        </w:rPr>
        <w:t>2.1.4.</w:t>
        <w:tab/>
        <w:t>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right="-186" w:firstLine="720"/>
        <w:jc w:val="both"/>
        <w:rPr/>
      </w:pPr>
      <w:r>
        <w:rPr>
          <w:szCs w:val="28"/>
        </w:rPr>
        <w:t>2.1.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2.2.</w:t>
        <w:tab/>
        <w:t xml:space="preserve">В разделе "Общие положения" указывается наименование административного регламента и цели его разработки в соответствии с </w:t>
      </w:r>
      <w:hyperlink r:id="rId9">
        <w:r>
          <w:rPr>
            <w:rStyle w:val="InternetLink"/>
          </w:rPr>
          <w:t>пунктом 1.2</w:t>
        </w:r>
      </w:hyperlink>
      <w:r>
        <w:rPr>
          <w:szCs w:val="28"/>
        </w:rPr>
        <w:t xml:space="preserve"> настоящего Порядка. Раздел "Общие положения" состоит из следующих подразделов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б) сведения о заявителях, а также физических и юридических лицах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в) требования к информированию о правилах предоставления муниципальной услуги, в котором указываются сведения о:</w:t>
      </w:r>
    </w:p>
    <w:p>
      <w:pPr>
        <w:pStyle w:val="Normal"/>
        <w:tabs>
          <w:tab w:val="clear" w:pos="708"/>
          <w:tab w:val="left" w:pos="900" w:leader="none"/>
        </w:tabs>
        <w:ind w:right="-186" w:firstLine="720"/>
        <w:jc w:val="both"/>
        <w:rPr/>
      </w:pPr>
      <w:r>
        <w:rPr>
          <w:szCs w:val="28"/>
        </w:rPr>
        <w:t>-</w:t>
        <w:tab/>
        <w:t>местах нахождения и графике работы структурных подразделений, предоставляющих муниципальную услугу, организациях, участвующих в предоставлении муниципальной услуги, способах получения информации о местах нахождения и графиках работы структурных подразделений и организаций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86" w:firstLine="720"/>
        <w:jc w:val="both"/>
        <w:rPr/>
      </w:pPr>
      <w:r>
        <w:rPr>
          <w:szCs w:val="28"/>
        </w:rPr>
        <w:t>-</w:t>
        <w:tab/>
        <w:t>справочных телефонах структурных подразделений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86" w:firstLine="720"/>
        <w:jc w:val="both"/>
        <w:rPr/>
      </w:pPr>
      <w:r>
        <w:rPr>
          <w:szCs w:val="28"/>
        </w:rPr>
        <w:t>-</w:t>
        <w:tab/>
        <w:t>адресах</w:t>
      </w:r>
      <w:r>
        <w:rPr>
          <w:sz w:val="20"/>
        </w:rPr>
        <w:t xml:space="preserve"> </w:t>
      </w:r>
      <w:r>
        <w:rPr>
          <w:szCs w:val="28"/>
        </w:rPr>
        <w:t>официальных</w:t>
      </w:r>
      <w:r>
        <w:rPr>
          <w:sz w:val="20"/>
        </w:rPr>
        <w:t xml:space="preserve"> </w:t>
      </w:r>
      <w:r>
        <w:rPr>
          <w:szCs w:val="28"/>
        </w:rPr>
        <w:t>сайтов</w:t>
      </w:r>
      <w:r>
        <w:rPr>
          <w:sz w:val="20"/>
        </w:rPr>
        <w:t xml:space="preserve"> </w:t>
      </w:r>
      <w:r>
        <w:rPr>
          <w:szCs w:val="28"/>
        </w:rPr>
        <w:t>в сети интернет,</w:t>
      </w:r>
      <w:r>
        <w:rPr>
          <w:sz w:val="20"/>
        </w:rPr>
        <w:t xml:space="preserve"> </w:t>
      </w:r>
      <w:r>
        <w:rPr>
          <w:szCs w:val="28"/>
        </w:rPr>
        <w:t>содержащих информацию о предоставлении муниципальной услуги, услугах, необходимых и обязательн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86" w:firstLine="720"/>
        <w:jc w:val="both"/>
        <w:rPr/>
      </w:pPr>
      <w:r>
        <w:rPr>
          <w:szCs w:val="28"/>
        </w:rPr>
        <w:t>-</w:t>
        <w:tab/>
        <w:t>порядке, форме и месте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интернет на сайтах разработчиков административных регламентов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86" w:firstLine="720"/>
        <w:jc w:val="both"/>
        <w:rPr/>
      </w:pPr>
      <w:r>
        <w:rPr>
          <w:szCs w:val="28"/>
        </w:rPr>
        <w:t>-</w:t>
        <w:tab/>
        <w:t>процедурах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"Портал государственных и муниципальных услуг Ханты-Мансийского автономного округа - Югры"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.3. Раздел "Стандарт предоставления муниципальной услуги" содержит следующие подразделы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1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)</w:t>
        <w:tab/>
        <w:t>наименование структурного подразделения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Если в предоставлении муниципальной услуги участвуют также иные структурные подразделения органа местного самоуправления, территориальные органы федеральных органов власти, территориальные подразделения органов государственных внебюджетных фондов и организации, то указываются все органы местного самоуправления, органы государственных внебюджетных фондов и организаци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 xml:space="preserve">В данном подразделе также указываются требования </w:t>
      </w:r>
      <w:hyperlink r:id="rId10">
        <w:r>
          <w:rPr>
            <w:rStyle w:val="InternetLink"/>
          </w:rPr>
          <w:t>пункта 3 статьи 7</w:t>
        </w:r>
      </w:hyperlink>
      <w:r>
        <w:rPr>
          <w:szCs w:val="28"/>
        </w:rPr>
        <w:t xml:space="preserve"> Федерального закона от 27.07.2010 N210-ФЗ </w:t>
      </w:r>
      <w:r>
        <w:rPr/>
        <w:t>"Об организации предоставления государственных и муниципальных услуг"</w:t>
      </w:r>
      <w:r>
        <w:rPr>
          <w:szCs w:val="28"/>
        </w:rPr>
        <w:t>, по которому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3)</w:t>
        <w:tab/>
        <w:t>результат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4)</w:t>
        <w:tab/>
        <w:t>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Ханты-Мансийского автономного округа - Югры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5)</w:t>
        <w:tab/>
        <w:t>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)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6)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м виде, и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и Правительства Российской Федерации, законами и иными нормативными актами Ханты-Мансийского автономного округа - Югры, а также случаев, когда законодательством Российской Федерации, законодательством Ханты-Мансийского автономного округа - Югры прямо предусмотрена свободная форма подачи этих документов)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В данном подразделе также указываются требования </w:t>
      </w:r>
      <w:hyperlink r:id="rId11">
        <w:r>
          <w:rPr>
            <w:rStyle w:val="InternetLink"/>
          </w:rPr>
          <w:t>пунктов 1</w:t>
        </w:r>
      </w:hyperlink>
      <w:r>
        <w:rPr/>
        <w:t xml:space="preserve"> и </w:t>
      </w:r>
      <w:hyperlink r:id="rId12">
        <w:r>
          <w:rPr>
            <w:rStyle w:val="InternetLink"/>
          </w:rPr>
          <w:t>2 статьи 7</w:t>
        </w:r>
      </w:hyperlink>
      <w:r>
        <w:rPr/>
        <w:t xml:space="preserve"> </w:t>
      </w:r>
      <w:r>
        <w:rPr>
          <w:szCs w:val="28"/>
        </w:rPr>
        <w:t xml:space="preserve">Федерального закона от 27.07.2010 N210-ФЗ "Об организации предоставления государственных и муниципальных услуг": 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- установление запрета требовать от заявителя предоставления документов и информации, которые находятся в распоряжении органов местного самоуправления, предос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норматив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- установление запрета требовать от заявителя предо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 местного самоуправления, предос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нормативными правовыми актами, за исключением документов, включенных в определенный частью 6 </w:t>
      </w:r>
      <w:hyperlink r:id="rId13">
        <w:r>
          <w:rPr>
            <w:rStyle w:val="InternetLink"/>
          </w:rPr>
          <w:t>статьи 7</w:t>
        </w:r>
      </w:hyperlink>
      <w:r>
        <w:rPr>
          <w:szCs w:val="28"/>
        </w:rPr>
        <w:t xml:space="preserve"> Федерального закона от 27.07.2010 N210-ФЗ "Об организации предоставления государственных и муниципальных услуг" перечень документов. Заявитель вправе предо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7)</w:t>
        <w:tab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8)</w:t>
        <w:tab/>
        <w:t>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указать на это в административном регламенте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9)</w:t>
        <w:tab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0)</w:t>
        <w:tab/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1)</w:t>
        <w:tab/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2)</w:t>
        <w:tab/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3)</w:t>
        <w:tab/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4)</w:t>
        <w:tab/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ind w:right="-186" w:firstLine="720"/>
        <w:jc w:val="both"/>
        <w:rPr/>
      </w:pPr>
      <w:r>
        <w:rPr>
          <w:szCs w:val="28"/>
        </w:rPr>
        <w:t>15)</w:t>
        <w:tab/>
        <w:t>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х показателей качества доступности предоставления муниципальной услуги)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16) иные требования, в том числе учитывающие особенности предоставления муниципальных услуг в электронном виде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2.4.</w:t>
        <w:tab/>
        <w:t>Раздел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right="-186" w:firstLine="720"/>
        <w:jc w:val="both"/>
        <w:rPr/>
      </w:pPr>
      <w:r>
        <w:rPr>
          <w:szCs w:val="28"/>
        </w:rPr>
        <w:t>2.4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а)</w:t>
        <w:tab/>
        <w:t>юридические факты, являющиеся основанием для начала административного действ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б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в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д)</w:t>
        <w:tab/>
        <w:t>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е)</w:t>
        <w:tab/>
        <w:t>способ фиксации результата выполнения административной процедуры, в том числе в электронном вид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2.5.</w:t>
        <w:tab/>
        <w:t>Раздел "Порядок и формы контроля за исполнением административного регламента" содержит информацию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а)</w:t>
        <w:tab/>
        <w:t>осуществление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б)</w:t>
        <w:tab/>
        <w:t>осуществление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в)</w:t>
        <w:tab/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г)</w:t>
        <w:tab/>
        <w:t>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2.6. Раздел "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" содержит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а)</w:t>
        <w:tab/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б)</w:t>
        <w:tab/>
        <w:t>предмет обжалован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в)</w:t>
        <w:tab/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г)</w:t>
        <w:tab/>
        <w:t>основания для начала процедуры обжаловани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д)</w:t>
        <w:tab/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е)</w:t>
        <w:tab/>
        <w:t>вышестоящие должностные лица, которым может быть адресована жалоба заявителя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ё)</w:t>
        <w:tab/>
        <w:t>сроки рассмотрения жалобы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ж)</w:t>
        <w:tab/>
        <w:t>результат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2.7.</w:t>
        <w:tab/>
        <w:t>Графическая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center"/>
        <w:rPr>
          <w:szCs w:val="28"/>
        </w:rPr>
      </w:pPr>
      <w:r>
        <w:rPr>
          <w:szCs w:val="28"/>
        </w:rPr>
        <w:t>3. Этапы разработки и утверждения административных регламентов,         порядок проведения экспертизы их прое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2" w:leader="none"/>
        </w:tabs>
        <w:ind w:right="-186" w:firstLine="720"/>
        <w:jc w:val="both"/>
        <w:rPr/>
      </w:pPr>
      <w:r>
        <w:rPr>
          <w:szCs w:val="28"/>
        </w:rPr>
        <w:t>3.1.</w:t>
        <w:tab/>
        <w:t>Проект</w:t>
      </w:r>
      <w:r>
        <w:rPr>
          <w:sz w:val="20"/>
        </w:rPr>
        <w:t xml:space="preserve"> </w:t>
      </w:r>
      <w:r>
        <w:rPr>
          <w:szCs w:val="28"/>
        </w:rPr>
        <w:t>административного</w:t>
      </w:r>
      <w:r>
        <w:rPr>
          <w:sz w:val="20"/>
        </w:rPr>
        <w:t xml:space="preserve"> </w:t>
      </w:r>
      <w:r>
        <w:rPr>
          <w:szCs w:val="28"/>
        </w:rPr>
        <w:t>регламента</w:t>
      </w:r>
      <w:r>
        <w:rPr>
          <w:sz w:val="20"/>
        </w:rPr>
        <w:t xml:space="preserve"> </w:t>
      </w:r>
      <w:r>
        <w:rPr>
          <w:szCs w:val="28"/>
        </w:rPr>
        <w:t>разрабатывается,</w:t>
      </w:r>
      <w:r>
        <w:rPr>
          <w:sz w:val="20"/>
        </w:rPr>
        <w:t xml:space="preserve"> </w:t>
      </w:r>
      <w:r>
        <w:rPr>
          <w:szCs w:val="28"/>
        </w:rPr>
        <w:t>оформляется и согласовывается в соответствии с требованиями, предусмотренными для проектов муниципальных правовых актов администрации района и подлежат независимой экспертизе и экспертизе, проводимой уполномоченными органами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2.</w:t>
        <w:tab/>
        <w:t>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о внесении изменений в указанные муниципальные правовые акты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3.</w:t>
        <w:tab/>
        <w:t>Проект административного регламента направляется в управление по информационным ресурсам, защите информации и связи в целях его размещения на официальном веб-сайте органов местного самоуправления Березовского района в разделе "Нормативные документы" подраздел "Проекты документов"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3.4.</w:t>
        <w:tab/>
        <w:t>С даты размещения  на официальном сайте проекты административных регламентов должны быть доступны для всех заинтересованных лиц для ознакомления и проведения независимой экспертизы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5.</w:t>
        <w:tab/>
        <w:t>Предметом независимой экспертизы проекта адми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6.</w:t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7.</w:t>
        <w:tab/>
        <w:t>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органов местного самоуправления Березовского района. Данный срок не может быть менее одного месяца со дня размещения проекта административного регламента на указанном сайте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8.</w:t>
        <w:tab/>
        <w:t>Заключение независимой экспертизы направляется разработчику проекта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right="-186" w:firstLine="720"/>
        <w:jc w:val="both"/>
        <w:rPr/>
      </w:pPr>
      <w:r>
        <w:rPr>
          <w:szCs w:val="28"/>
        </w:rPr>
        <w:t>3.9.</w:t>
        <w:tab/>
        <w:t>Разработчик проекта административного регламента в срок, не превышающий 10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3.10. Непоступление заключения независимой экспертизы не является препятствием для проведения экспертизы уполномоченным органом  и последующего утверждения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3.11. Уполномоченными органами на проведение экспертизы определены отдел по реализации муниципальных услуг комитета по экономической политике администрации Березовского района и юридическо-правовое управление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3.12. В течение 10 календарных дней уполномоченные органы, одновременно, проводят экспертизу представленного проекта административного регламента и дают заключения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3.13. Структурное подразделение - разработчик проекта административного регламента представляет в уполномоченные органы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- проект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- пояснительную записку к проекту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- заключение независимой экспертизы (в случае ее проведения)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- таблицу поправок к проекту административного регламента (при наличии)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- проекты муниципальных правовых актов в соответствии с </w:t>
      </w:r>
      <w:hyperlink r:id="rId14">
        <w:r>
          <w:rPr>
            <w:rStyle w:val="InternetLink"/>
          </w:rPr>
          <w:t>пунктом 3.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 об учете рекомендаций независимой экспертизы и предложений заинтересованных организаций и граждан. 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>3.14. Отдел по реализации муниципальных услуг комитета по экономической политике администрации Березовского района проводит экспертизу и дает заключение на предмет: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 xml:space="preserve">а) комплектности поступивших на экспертизу документов, указанных в </w:t>
      </w:r>
      <w:hyperlink r:id="rId15">
        <w:r>
          <w:rPr>
            <w:rStyle w:val="InternetLink"/>
          </w:rPr>
          <w:t>пункте 3.1</w:t>
        </w:r>
      </w:hyperlink>
      <w:r>
        <w:rPr/>
        <w:t>3</w:t>
      </w:r>
      <w:r>
        <w:rPr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б) оптимизации (повышение качества) предоставления муниципальной услуги в соответствии с </w:t>
      </w:r>
      <w:hyperlink r:id="rId16">
        <w:r>
          <w:rPr>
            <w:rStyle w:val="InternetLink"/>
          </w:rPr>
          <w:t>пунктом 1.6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3.15. По результатам проведения экспертизы уполномоченные органы готовят заключения на проект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right="-187" w:firstLine="720"/>
        <w:jc w:val="both"/>
        <w:rPr/>
      </w:pPr>
      <w:r>
        <w:rPr>
          <w:szCs w:val="28"/>
        </w:rPr>
        <w:t>3.16. В случае, если уполномоченными органами даны заключения о несоответствии проекта административного регламента настоящим требованиям, разработчик проекта административного регламента обеспечивает устранение выявленных несоответствий в течение пяти рабочих дней и повторно направляет административный регламент для экспертизы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/>
      </w:pPr>
      <w:r>
        <w:rPr>
          <w:szCs w:val="28"/>
        </w:rPr>
        <w:t>3.17. В случае положительного заключения уполномоченных органов разработчик регламента направляет проект постановления администрации района об утверждении административного регламента предоставления муниципальных услуг в прокуратуру Березовского района для согласования и составления заключения.</w:t>
      </w:r>
    </w:p>
    <w:p>
      <w:pPr>
        <w:pStyle w:val="Normal"/>
        <w:tabs>
          <w:tab w:val="clear" w:pos="708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  <w:t xml:space="preserve">После согласования с прокуратурой Березовского района при наличии положительного заключения разработчик административного регламента передает проект постановления администрации Березовского района об утверждении административного регламента предоставления муниципальной услуги на подпись главе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Cs w:val="28"/>
        </w:rPr>
        <w:t>4.1.</w:t>
        <w:tab/>
        <w:t>Внесение изменений в административные регламенты осуществляется в соответствии с порядком, установленным для разработки и утверждения административных регламентов предоставления муниципальных услуг.</w:t>
      </w:r>
      <w:r>
        <w:rPr>
          <w:rFonts w:eastAsia="Calibri"/>
          <w:color w:val="FF00FF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6783;fld=134;dst=100116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RLAW926;n=73529;fld=134;dst=100016" TargetMode="External"/><Relationship Id="rId7" Type="http://schemas.openxmlformats.org/officeDocument/2006/relationships/hyperlink" Target="consultantplus://offline/main?base=RLAW926;n=616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926;n=73529;fld=134;dst=100019" TargetMode="External"/><Relationship Id="rId10" Type="http://schemas.openxmlformats.org/officeDocument/2006/relationships/hyperlink" Target="consultantplus://offline/main?base=LAW;n=116783;fld=134;dst=40" TargetMode="External"/><Relationship Id="rId11" Type="http://schemas.openxmlformats.org/officeDocument/2006/relationships/hyperlink" Target="consultantplus://offline/main?base=LAW;n=116783;fld=134;dst=35" TargetMode="External"/><Relationship Id="rId12" Type="http://schemas.openxmlformats.org/officeDocument/2006/relationships/hyperlink" Target="consultantplus://offline/main?base=LAW;n=116783;fld=134;dst=39" TargetMode="External"/><Relationship Id="rId13" Type="http://schemas.openxmlformats.org/officeDocument/2006/relationships/hyperlink" Target="consultantplus://offline/main?base=LAW;n=116783;fld=134;dst=39" TargetMode="External"/><Relationship Id="rId14" Type="http://schemas.openxmlformats.org/officeDocument/2006/relationships/hyperlink" Target="consultantplus://offline/main?base=RLAW926;n=73529;fld=134;dst=100045" TargetMode="External"/><Relationship Id="rId15" Type="http://schemas.openxmlformats.org/officeDocument/2006/relationships/hyperlink" Target="consultantplus://offline/main?base=RLAW926;n=73529;fld=134;dst=100055" TargetMode="External"/><Relationship Id="rId16" Type="http://schemas.openxmlformats.org/officeDocument/2006/relationships/hyperlink" Target="consultantplus://offline/main?base=RLAW926;n=73529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2:00Z</dcterms:created>
  <dc:creator>Белкина С.Н.</dc:creator>
  <dc:description/>
  <cp:keywords/>
  <dc:language>en-US</dc:language>
  <cp:lastModifiedBy>Ханенкова</cp:lastModifiedBy>
  <cp:lastPrinted>2011-12-19T10:25:00Z</cp:lastPrinted>
  <dcterms:modified xsi:type="dcterms:W3CDTF">2011-12-19T05:32:00Z</dcterms:modified>
  <cp:revision>2</cp:revision>
  <dc:subject/>
  <dc:title>от_________________                                                                             №_______   </dc:title>
</cp:coreProperties>
</file>