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14.05.2012</w:t>
        <w:tab/>
        <w:tab/>
        <w:tab/>
        <w:tab/>
        <w:tab/>
        <w:tab/>
        <w:tab/>
        <w:tab/>
        <w:tab/>
        <w:t xml:space="preserve">         №621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263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 постановлению администрации Березовского района от 15.03.2012 №349 «Об утверждении Порядка реализации целевой программы ««Содействие развитию жилищного строительства на 2011-2013 годы  и на период до 2015 года» на территории Березовского района»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В связи с допущенной ошибкой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1. Внести в приложение к постановлению администрации Березовского района от 15.03.2012 №349 «Об утверждении Порядка реализации целевой программы ««Содействие развитию жилищного строительства на 2011-2013 годы  и на период до 2015 года» на территории Березовского района»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3.3 пункта 3 цифры «2.1» заменить цифрами «3.1.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 4.3 пункта 4 цифры «3.1» заменить цифрами «4.1.»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  Настоящее постановление опубликовать в газете «Жизнь Югры»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 Постановление вступает в силу после его официального опубликовани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4.   Контроль за выполнением постановления оставляю за собой.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/>
      </w:pPr>
      <w:r>
        <w:rPr/>
        <w:t xml:space="preserve">И.о. главы администрации района </w:t>
        <w:tab/>
        <w:tab/>
        <w:tab/>
        <w:tab/>
        <w:tab/>
        <w:t xml:space="preserve">      И.В.Чечет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8">
    <w:name w:val="Дата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47:00Z</dcterms:created>
  <dc:creator>Белкина С.Н.</dc:creator>
  <dc:description/>
  <cp:keywords/>
  <dc:language>en-US</dc:language>
  <cp:lastModifiedBy>Ханенкова</cp:lastModifiedBy>
  <cp:lastPrinted>2012-05-15T10:31:00Z</cp:lastPrinted>
  <dcterms:modified xsi:type="dcterms:W3CDTF">2012-05-15T04:32:00Z</dcterms:modified>
  <cp:revision>4</cp:revision>
  <dc:subject/>
  <dc:title>от_________________                                                                             №_______   </dc:title>
</cp:coreProperties>
</file>