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15</w:t>
        <w:tab/>
        <w:tab/>
        <w:tab/>
        <w:tab/>
        <w:tab/>
        <w:tab/>
        <w:tab/>
        <w:t xml:space="preserve">                                     № 115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numPr>
          <w:ilvl w:val="0"/>
          <w:numId w:val="0"/>
        </w:numPr>
        <w:autoSpaceDE w:val="false"/>
        <w:ind w:right="4959" w:hanging="0"/>
        <w:jc w:val="both"/>
        <w:outlineLvl w:val="0"/>
        <w:rPr/>
      </w:pPr>
      <w:r>
        <w:rPr>
          <w:sz w:val="28"/>
          <w:szCs w:val="28"/>
        </w:rPr>
        <w:t>Об утверждении Т</w:t>
      </w:r>
      <w:r>
        <w:rPr>
          <w:bCs/>
          <w:sz w:val="28"/>
          <w:szCs w:val="28"/>
        </w:rPr>
        <w:t xml:space="preserve"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91.14.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Челохсаева И.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                                                                С.В. Кравченко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9.2015 № 11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, форме и срокам информирования граждан, принят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ет нуждающихся в предоставлении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найма жилых помещений жилищного фонда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 </w:t>
      </w:r>
    </w:p>
    <w:p>
      <w:pPr>
        <w:pStyle w:val="Normal"/>
        <w:widowControl w:val="false"/>
        <w:suppressAutoHyphens w:val="true"/>
        <w:autoSpaceDE w:val="false"/>
        <w:ind w:left="390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Т</w:t>
      </w:r>
      <w:r>
        <w:rPr>
          <w:bCs/>
          <w:sz w:val="28"/>
          <w:szCs w:val="28"/>
        </w:rPr>
        <w:t>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sz w:val="28"/>
          <w:szCs w:val="28"/>
        </w:rPr>
        <w:t xml:space="preserve"> расположенных на территории Берез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форма и сроки представления информ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уктурным подразделением администрации Березовского района, ответственным за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является отдел жилищных программ администрации района (далее – Отде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бственник (наймодатель) наемного дома социального использования в течение 10 рабочих дней после получения разрешения на ввод объекта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в администрацию Березовского района соответствующее уведомление с указанием сведений, содержащихся в разделе    III,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 в течение 7 рабочих дней с момента поступления от собственника наемного дома социального использования уведомления, оформления права муниципальной собственности Березовского района на наемный дом социального использования размещает на официальном веб-сайте администрации района www.berezovo.ru информационное сообщение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онное сообщение), содержащее информацию, предусмотренную разделом III Требова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>2.4. Е</w:t>
      </w:r>
      <w:r>
        <w:rPr>
          <w:sz w:val="28"/>
          <w:szCs w:val="28"/>
        </w:rPr>
        <w:t xml:space="preserve">жеквартально, в срок до 28 </w:t>
      </w:r>
      <w:r>
        <w:rPr>
          <w:sz w:val="28"/>
          <w:szCs w:val="28"/>
          <w:lang w:eastAsia="en-US"/>
        </w:rPr>
        <w:t xml:space="preserve">числа последнего месяца квартала, </w:t>
      </w:r>
      <w:r>
        <w:rPr>
          <w:sz w:val="28"/>
          <w:szCs w:val="28"/>
        </w:rPr>
        <w:t>собственники (наймодатели) жилых помещений жилищного фонда социального использования представляют в администрацию района актуализированное информационное сообщение, которое размещается Отделом</w:t>
      </w:r>
      <w:r>
        <w:rPr>
          <w:sz w:val="28"/>
          <w:szCs w:val="28"/>
          <w:shd w:fill="FFFFFF" w:val="clear"/>
          <w:lang w:eastAsia="en-US"/>
        </w:rPr>
        <w:t xml:space="preserve"> н</w:t>
      </w:r>
      <w:r>
        <w:rPr>
          <w:sz w:val="28"/>
          <w:szCs w:val="28"/>
        </w:rPr>
        <w:t xml:space="preserve">а официальном веб-сайте администрации района www.berezovo.ru </w:t>
      </w:r>
      <w:r>
        <w:rPr>
          <w:sz w:val="28"/>
          <w:szCs w:val="28"/>
          <w:lang w:eastAsia="en-US"/>
        </w:rPr>
        <w:t xml:space="preserve">не позднее 1-го числа месяца, следующего за истекшим кварта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5. Информация о местонахождении, справочных телефонах, графике работы, адресах электронной почты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тдел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, д. 10, первый этаж, кабинет 111, пгт.Березово, Ханты-Мансийский автономный округ – Югра, Тюменская область, 628140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Телефон: 8 (3474) 2-14-82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dzh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 отдела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32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час. – 13.00 час., 14.00 час. – 18.00 час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час.–13.00 час., 14.00 час.–17.00 час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час.–13.00 час., 14.00 час.–17.00 час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час.–13.00 час., 14.00 час.–17.00 час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час.–13.00 час., 14.00 час.–17.00 час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граждане, принятые на учет нуждающихся                      в предоставлении жилых помещений по договорам найма жилых помещений жилищного фонда социального использования. О</w:t>
      </w:r>
      <w:r>
        <w:rPr>
          <w:sz w:val="28"/>
          <w:szCs w:val="28"/>
          <w:lang w:eastAsia="en-US"/>
        </w:rPr>
        <w:t>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 xml:space="preserve">Информационное сообщение представляется по запросу заявителя              </w:t>
      </w:r>
      <w:r>
        <w:rPr>
          <w:sz w:val="28"/>
          <w:szCs w:val="28"/>
          <w:lang w:eastAsia="en-US"/>
        </w:rPr>
        <w:t>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й (при письменном запросе заявителя по почте, электронной почте, факсу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представления информационного сообщ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8.1. Срок ответа на </w:t>
      </w:r>
      <w:r>
        <w:rPr>
          <w:sz w:val="28"/>
          <w:szCs w:val="28"/>
          <w:lang w:eastAsia="en-US"/>
        </w:rPr>
        <w:t xml:space="preserve">устное обращение заявителя </w:t>
      </w:r>
      <w:r>
        <w:rPr>
          <w:sz w:val="28"/>
          <w:szCs w:val="28"/>
        </w:rPr>
        <w:t>составляет не более               15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2.8.2.</w:t>
      </w:r>
      <w:r>
        <w:rPr>
          <w:sz w:val="28"/>
          <w:szCs w:val="28"/>
        </w:rPr>
        <w:t xml:space="preserve"> Срок ответа на письменный запрос заявителя составляет не более  15 рабочих дней с даты его регистрации в</w:t>
      </w:r>
      <w:r>
        <w:rPr>
          <w:sz w:val="28"/>
          <w:szCs w:val="28"/>
          <w:lang w:eastAsia="en-US"/>
        </w:rPr>
        <w:t xml:space="preserve"> администрации района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нформацион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, указанное в пункте 2.1. Требований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ведения о количестве жилых помещений, которые могут быть представлены по договорам найма жилых помещений жилищного фонда социального использования, с указанием адреса, размеров общей площади и количества комнат каждого из ни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полноту и достоверность сведений, указанных в подпунктах 3.1.1., 3.1.2. Т</w:t>
      </w:r>
      <w:bookmarkStart w:id="0" w:name="_GoBack"/>
      <w:bookmarkEnd w:id="0"/>
      <w:r>
        <w:rPr>
          <w:sz w:val="28"/>
          <w:szCs w:val="28"/>
        </w:rPr>
        <w:t>ребований, несет собственник (наймодатель) наемного дом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16T11:18:00Z</cp:lastPrinted>
  <dcterms:modified xsi:type="dcterms:W3CDTF">2015-09-16T06:23:00Z</dcterms:modified>
  <cp:revision>8</cp:revision>
  <dc:subject/>
  <dc:title/>
</cp:coreProperties>
</file>