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2.02.2012                                                                                                     №107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ind w:right="341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201" w:hanging="0"/>
        <w:jc w:val="both"/>
        <w:rPr/>
      </w:pPr>
      <w:r>
        <w:rPr/>
        <w:t>Об утверждении перечня муниципальных услуг</w:t>
      </w:r>
      <w:r>
        <w:rPr>
          <w:sz w:val="20"/>
        </w:rPr>
        <w:t xml:space="preserve"> </w:t>
      </w:r>
      <w:r>
        <w:rPr/>
        <w:t>(работ),</w:t>
      </w:r>
      <w:r>
        <w:rPr>
          <w:sz w:val="20"/>
        </w:rPr>
        <w:t xml:space="preserve"> </w:t>
      </w:r>
      <w:r>
        <w:rPr/>
        <w:t>оказываемых</w:t>
      </w:r>
      <w:r>
        <w:rPr>
          <w:sz w:val="20"/>
        </w:rPr>
        <w:t xml:space="preserve"> </w:t>
      </w:r>
      <w:r>
        <w:rPr/>
        <w:t>муниципальными образовательными учреждениями,</w:t>
      </w:r>
      <w:r>
        <w:rPr>
          <w:sz w:val="20"/>
        </w:rPr>
        <w:t xml:space="preserve"> </w:t>
      </w:r>
      <w:r>
        <w:rPr/>
        <w:t>подведомственными</w:t>
      </w:r>
      <w:r>
        <w:rPr>
          <w:sz w:val="20"/>
        </w:rPr>
        <w:t xml:space="preserve"> </w:t>
      </w:r>
      <w:r>
        <w:rPr/>
        <w:t>Комитету</w:t>
      </w:r>
      <w:r>
        <w:rPr>
          <w:sz w:val="20"/>
        </w:rPr>
        <w:t xml:space="preserve"> </w:t>
      </w:r>
      <w:r>
        <w:rPr/>
        <w:t>образования администрации Берез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z w:val="20"/>
        </w:rPr>
        <w:t xml:space="preserve"> </w:t>
      </w:r>
      <w:r>
        <w:rPr/>
        <w:t>соответствии</w:t>
      </w:r>
      <w:r>
        <w:rPr>
          <w:sz w:val="20"/>
        </w:rPr>
        <w:t xml:space="preserve"> </w:t>
      </w:r>
      <w:r>
        <w:rPr/>
        <w:t>со</w:t>
      </w:r>
      <w:r>
        <w:rPr>
          <w:sz w:val="20"/>
        </w:rPr>
        <w:t xml:space="preserve"> </w:t>
      </w:r>
      <w:r>
        <w:rPr/>
        <w:t>ст.69.2</w:t>
      </w:r>
      <w:r>
        <w:rPr>
          <w:sz w:val="20"/>
        </w:rPr>
        <w:t xml:space="preserve"> </w:t>
      </w:r>
      <w:r>
        <w:rPr/>
        <w:t>Бюджетного кодекса</w:t>
      </w:r>
      <w:r>
        <w:rPr>
          <w:sz w:val="20"/>
        </w:rPr>
        <w:t xml:space="preserve"> </w:t>
      </w:r>
      <w:r>
        <w:rPr/>
        <w:t>Российской</w:t>
      </w:r>
      <w:r>
        <w:rPr>
          <w:sz w:val="20"/>
        </w:rPr>
        <w:t xml:space="preserve"> </w:t>
      </w:r>
      <w:r>
        <w:rPr/>
        <w:t>Федерации, Федеральным законом от 08.05.2010 №83-ФЗ «О внесении изменений в отдельные законодательные акты Российской Федерации в связи с совершенствованием</w:t>
      </w:r>
      <w:r>
        <w:rPr>
          <w:sz w:val="20"/>
        </w:rPr>
        <w:t xml:space="preserve"> </w:t>
      </w:r>
      <w:r>
        <w:rPr/>
        <w:t>правового</w:t>
      </w:r>
      <w:r>
        <w:rPr>
          <w:sz w:val="20"/>
        </w:rPr>
        <w:t xml:space="preserve"> </w:t>
      </w:r>
      <w:r>
        <w:rPr/>
        <w:t>положения</w:t>
      </w:r>
      <w:r>
        <w:rPr>
          <w:sz w:val="20"/>
        </w:rPr>
        <w:t xml:space="preserve"> </w:t>
      </w:r>
      <w:r>
        <w:rPr/>
        <w:t>государственных</w:t>
      </w:r>
      <w:r>
        <w:rPr>
          <w:sz w:val="20"/>
        </w:rPr>
        <w:t xml:space="preserve"> </w:t>
      </w:r>
      <w:r>
        <w:rPr/>
        <w:t>(муниципальных)</w:t>
      </w:r>
      <w:r>
        <w:rPr>
          <w:sz w:val="20"/>
        </w:rPr>
        <w:t xml:space="preserve"> </w:t>
      </w:r>
      <w:r>
        <w:rPr/>
        <w:t>учреждений»,</w:t>
      </w:r>
      <w:r>
        <w:rPr>
          <w:sz w:val="20"/>
        </w:rPr>
        <w:t xml:space="preserve"> </w:t>
      </w:r>
      <w:r>
        <w:rPr/>
        <w:t>постановлением</w:t>
      </w:r>
      <w:r>
        <w:rPr>
          <w:sz w:val="20"/>
        </w:rPr>
        <w:t xml:space="preserve"> </w:t>
      </w:r>
      <w:r>
        <w:rPr/>
        <w:t>администрации</w:t>
      </w:r>
      <w:r>
        <w:rPr>
          <w:sz w:val="20"/>
        </w:rPr>
        <w:t xml:space="preserve"> </w:t>
      </w:r>
      <w:r>
        <w:rPr/>
        <w:t>Березовского района от 24.02.2011 №240 «О порядке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</w:t>
        <w:tab/>
        <w:t xml:space="preserve">Утвердить перечень муниципальных услуг (работ), оказываемых муниципальными образовательными учреждениями, подведомственными Комитету образования администрации Березовского района (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</w:t>
        <w:tab/>
        <w:t>Контроль за выполнением настоящего постановления возложить на заместителя главы администрации Березовского района Чечётк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02.02.2012  №10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 (работ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азываемых муниципальными образовательными учреждениями Березовского район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качестве основных видов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418"/>
        <w:gridCol w:w="1984"/>
        <w:gridCol w:w="3260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2" w:hanging="0"/>
              <w:jc w:val="center"/>
              <w:rPr/>
            </w:pPr>
            <w:r>
              <w:rPr>
                <w:sz w:val="24"/>
                <w:szCs w:val="24"/>
              </w:rPr>
              <w:t xml:space="preserve">Категории потребителей муниципаль ной услуги (рабо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,5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осещающих дошкольное образовательное учреждение (челове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осещающих группы кратковременного пребывания (челове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одителей, посещающих семейные консультационные пункты (человек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 от 1,5 до 7 лет, охваченных образовательной услуго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 здоровья – не менее 12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физической подготовленности детей: высокий – не ниже 2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 – 70%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 – 1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с различным уровнем готовности к обучению в шко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сокий – 50%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ний – 45%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изкий – 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ней пропусков по болезни одного ребенка – не более 25 дней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ттестованных педагогов – не менее 8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ловий для безопасного пребывания дете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методического кабинета, обеспечивающего психолого-педагогическое сопровождение педагогов - 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качественным горячим питанием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качеством образования не менее 6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одителей, привлеченных к управлению образовательным учреждением не менее 75%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бюджетное дошкольное образовательное учреждение детский сад «Малыш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 бюджетное дошкольное образовательное учреждение детский сад «Светляч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Муниципальное бюджетное дошкольное образовательное учреждение детский сад «Улыб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казенное дошкольное образовательное учреждение детский сад «Солнышк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казенное дошкольное образовательное учреждение детский сад «Колоб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казенное дошкольное образовательное учреждение детский сад «Капель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Муниципальное бюджетное дошкольное образовательное учреждение детский сад «Снежин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Муниципальное бюджетное дошкольное образовательное учреждение детский сад «Бере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Муниципальное бюджетное дошкольное образовательное учреждение детский сад «Золотой клю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униципальное бюджетное дошкольное образовательное учреждение детский сад «Рябинуш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дошкольное образовательное учреждение детский сад «Звезд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Муниципальное казенное дошкольное образовательное учреждение детский сад «Северян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Муниципальное бюджетное дошкольное образовательное учреждение детский сад «Ска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Муниципальное казенное дошкольное образовательное учреждение детский сад «Оленен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 Муниципальное казенное дошкольное образовательное учреждение детский сад «Ёл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 Муниципальное казенное дошкольное образовательное учреждение детский сад «Брусни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. Муниципальное бюджетное дошкольное образовательное учреждение детский сад «Ветер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. Муниципальное казенное дошкольное образовательное учреждение детский сад «Зай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. Муниципальное бюджетное дошкольное образовательное учреждение детский сад «Комар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. Муниципальное казенное образовательное учреждение для детей дошкольного и младшего школьного возраста Щекурьинская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. Муниципальное казенное образовательное учреждение для детей дошкольного и младшего школьного возраста Шайтан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. Муниципальное казенное образовательное учреждение для детей дошкольного и младшего школьного возраста Ломбовож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). Муниципальное казенное образовательное учреждение для детей дошкольного и младшего школьного возраста Кимкьясуйская  начальная школа – детский сад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ых общеобразовательным программ началь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,5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осещающих образовательное учреждение (челове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обучающихся по индивидуальным программам на дому (человек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детей начальным общим образованием – не менее 9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детей начальным общим образованием по индивидуальным программам на дому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не посещающих учреждение – не более 1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ттестованных педагогов – не менее 8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горячим питанием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ое развитие обучающихся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рма – не ниже 68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ше нормы – до 15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 – не более 17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условий пребывания дете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освоивших общеобразовательную программу не менее 9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обученности не менее 3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качеством образования не менее 6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одителей, привлеченных к управлению образовательным учреждением не менее 75%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казенное образовательное учреждение для детей дошкольного и младшего школьного возраста Щекурьинская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казенное образовательное учреждение для детей дошкольного и младшего школьного возраста Шайтан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Муниципальное казенное образовательное учреждение для детей дошкольного и младшего школьного возраста Ломбовож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казенное образовательное учреждение для детей дошкольного и младшего школьного возраста Кимкьясуй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бюджетное общеобразовательное учреждение Березовская начальная общеобразовательная школ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. Муниципальное бюджетное общеобразовательное учреждение Игримская средняя общеобразовательная школа №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). Муниципальное бюджетное общеобразовательное учреждение Игримская средняя общеобразовательная школа №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). Муниципальное казенное 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 Муниципальное казенное общеобразовательное учреждение Тегинская    средняя общеобразовательная школ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1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осещающих образовательное учреждение (челове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обучающихся по индивидуальным программам на дому (человек);</w:t>
            </w:r>
          </w:p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обучающихся в учебно-консультационных пунктах, создаваемых при общеобразовательных школах;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 в форме экстернат и форме семейного обу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хв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им образованием – не менее 99%;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хв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им образованием по индивидуальным программам на дому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не посещающих учреждение – не более 1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ттестованных педагогов –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хв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учающихся горячим питанием – 100%;</w:t>
            </w:r>
          </w:p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ое развитие обучающихся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рма – не ниже 68%;        выше нормы – до 15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 – не более 17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9-х классов, успешно сдавших экзамены – не менее 98%;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ределение выпускников 9-х классов:            </w:t>
            </w:r>
          </w:p>
          <w:p>
            <w:pPr>
              <w:pStyle w:val="Normal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асс – не менее 70%;             продолжают обучение в учреждениях НПО и СПО – до 3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условий пребывания дете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освоивших общеобразовательную программу не менее 9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обученности не менее 3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качеством образования не менее 6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оля родителей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ных к управлению образовательным учреждением не менее 75%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бюджетное общеобразовательное учреждение Игримская средняя общеобразовательная школа № 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бюджетное общеобразовательное учреждение Игримская средняя общеобразовательная школа № 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). Муниципальное казенное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). Муниципальное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 общеобразовательное учреждение Березовская     средняя общеобразовательная школ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6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осещающих образовательное учреждение (челове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обучающихся по индивидуальным программам на дому (человек);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обучающихся в учебно-консультационных пунктах, создаваемых при общеобразовательных школах;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 в форме экстернат и форме семейного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детей основным общим образованием – не менее 9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детей основным общим образованием по индивидуальным программам на дому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, не посещающих учреждение – не более 1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ттестованных педагогов – не менее 8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горячим питанием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ое развитие обучающихся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рма – не ниже 68%;        выше нормы – до 15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 – не более 17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выпускников 11-х классов, успешно сдавших экзамены – 9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е в ВУЗ по результатам ЕГЭ – не менее 5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условий пребывания дете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освоивших общеобразовательную программу не менее 9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обученности не менее 3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качеством образования не менее 6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одителей, привлеченных к управлению образовательным учреждением не менее 75%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 бюджетное общеобразовательное учреждение Игримская средняя общеобразовательная школа №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. Муниципальное бюджетное общеобразовательное учреждение Игримская средняя общеобразовательная школа №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). Муниципальное казенное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униципальное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общеобразовательное учреждение Березовская     средняя общеобразовательная школ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обучающихся по программам дополнительного образования 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контингента с начала учебного года (для учреждений дополнительного образования) – не менее 9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ринимающих участие в олимпиадах, конкурсах, конференциях, фестивалях, смотрах и других мероприятиях различного уровня – не менее 4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уровень укомплектованности кадрами в соответствии со штатным расписанием – не менее 8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ов с высшим профессиональным образованием – не менее 7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ов, прошедших курсовую подготовку не менее 1 раза в 5 лет, от общего числа педагогов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условий пребывания дете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качеством образования не менее 6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родителей, привлеченных к управлению образовательным учреждением не менее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бюджетное дошкольное образовательное учреждение детский сад «Малыш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бюджетное дошкольное образовательное учреждение детский сад «Светляч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Муниципальное бюджетное дошкольное образовательное учреждение детский сад «Улыб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казенное дошкольное образовательное учреждение детский сад «Солнышк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казенное дошкольное образовательное учреждение детский сад «Колоб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 казенное дошкольное образовательное учреждение детский сад «Капель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Муниципальное бюджетное дошкольное образовательное учреждение детский сад «Снежин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Муниципальное бюджетное дошкольное образовательное учреждение детский сад «Бере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Муниципальное  бюджетное дошкольное образовательное учреждение детский сад «Золотой клю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униципальное бюджетное дошкольное образовательное учреждение детский сад «Рябинуш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дошкольное образовательное учреждение детский сад «Звезд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Муниципальное казенное дошкольное образовательное учреждение детский сад «Северян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Муниципальное бюджетное дошкольное образовательное учреждение детский сад «Ска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Муниципальное казенное дошкольное образовательное учреждение детский сад «Оленен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 Муниципальное казенное дошкольное образовательное учреждение детский сад «Ёл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 Муниципальное казенное дошкольное образовательное учреждение детский сад «Брусни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. Муниципальное бюджетное дошкольное образовательное учреждение детский сад «Ветер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. Муниципальное казенное дошкольное образовательное учреждение детский сад «Зай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. Муниципальное казенное бюджетное дошкольное образовательное учреждение детский сад «Комар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. Муниципальное казенное образовательное учреждение для детей дошкольного и младшего школьного возраста Щекурьинская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. Муниципальное казенное образовательное учреждение для детей дошкольного и младшего школьного возраста Шайтан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. Муниципальное казенное образовательное учреждение для детей дошкольного и младшего школьного возраста Ломбовож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). Муниципальное казенное образовательное учреждение для детей дошкольного и младшего школьного возраста Кимкьясуйская  начальная школа – детский сад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. Муниципальное бюджетное общеобразовательное учреждение Березовская начальная общеобразовательная школ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). Муниципальное бюджетное общеобразовательное учреждение Игримская средняя общеобразовательная школа №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). Муниципальное бюджетное общеобразовательное учреждение Игримская средняя общеобразовательная школа №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). Муниципальное 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). Муниципальное казенное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). Муниципальное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) Муниципальное бюджетное общеобразовательное учреждение Березовская   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). Муниципальное бюджетное образовательное учреждение дополнительного образования детей Березовский дом школьник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). Муниципальное бюджетное образовательное учреждение дополнительного образования детей Детский юношеский центр п.Игри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. Муниципальное бюджетное образовательное учреждение дополнительного образования детей Детский юношеский центр «Поиск»;</w:t>
            </w:r>
          </w:p>
          <w:p>
            <w:pPr>
              <w:pStyle w:val="Normal"/>
              <w:ind w:left="-151" w:right="-99" w:hanging="0"/>
              <w:jc w:val="center"/>
              <w:rPr/>
            </w:pPr>
            <w:r>
              <w:rPr>
                <w:sz w:val="24"/>
                <w:szCs w:val="24"/>
              </w:rPr>
              <w:t>39). Муниципальное казенное образовательное учреждение дополнительного образования детей Центр технического творчества «Мастер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профессиональн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6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обучающихся по программам профессиональной подготовки (человек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старшеклассников  обучением по программам профессиональной подготовки – не менее 45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, успешно сдавших квалификационные экзамены – 9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условий пребывания дете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ов с высшим профессиональным образованием – не менее 7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. Муниципальное бюджетное общеобразовательное учреждение Игримская средняя общеобразовательная школа №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. Муниципальное бюджетное общеобразовательное учреждение Игримская средняя общеобразовательная школа №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). Муниципальное казенное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униципальное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общеобразовательное учреждение Березовская     средняя общеобразовательная школ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ых программ для обучающихся, воспитанников с ограниченными возможностями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воспитанников, обучающихся по коррекцион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обучением по коррекционным программам (нуждающихся в данной услуге) – не менее 8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педагогов, прошедших курсовую подготовку не менее 1 раза в 5 лет, от общего числа педагогов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условий пребывания детей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качеством образования не менее 6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бюджетное дошкольное образовательное учреждение детский сад «Малыш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бюджетное  дошкольное образовательное учреждение детский сад «Светляч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Муниципальное бюджетное дошкольное образовательное учреждение детский сад «Улыб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казенное  дошкольное образовательное учреждение детский сад «Солнышк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казенное дошкольное образовательное учреждение детский сад «Колоб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 дошкольное образовательное учреждение детский сад «Капель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Муниципальное бюджетное дошкольное образовательное учреждение детский сад «Снежин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Муниципальное бюджетное дошкольное образовательное учреждение детский сад «Бере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Муниципальное бюджетное дошкольное образовательное учреждение детский сад «Золотой клю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униципальное бюджетное дошкольное образовательное учреждение детский сад «Рябинуш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дошкольное образовательное учреждение детский сад «Звезд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Муниципальное казенное дошкольное образовательное учреждение детский сад «Северян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Муниципальное бюджетное дошкольное образовательное учреждение детский сад «Ска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Муниципальное казенное дошкольное образовательное учреждение детский сад «Оленен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 Муниципальное казенное дошкольное образовательное учреждение детский сад «Ёл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 Муниципальное казенное дошкольное образовательное учреждение детский сад «Брусни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. Муниципальное бюджетное дошкольное образовательное учреждение детский сад «Ветер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. Муниципальное казенное  дошкольное образовательное учреждение детский сад «Зай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. Муниципальное бюджетное дошкольное образовательное учреждение детский сад «Комар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. Муниципальное казенное образовательное учреждение для детей дошкольного и младшего школьного возраста Щекурьинская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. Муниципальное казенное образовательное учреждение для детей дошкольного и младшего школьного возраста Шайтан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. Муниципальное казенное образовательное учреждение для детей дошкольного и младшего школьного возраста Ломбовож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). Муниципальное казенное образовательное учреждение для детей дошкольного и младшего школьного возраста Кимкьясуйская  начальная школа – детский сад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. Муниципальное бюджетное общеобразовательное учреждение Березовская начальная общеобразовательная шко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. Муниципальное бюджетное общеобразовательное учреждение Игримская средняя общеобразовательная школа № 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. Муниципальное бюджетное общеобразовательное учреждение Игримская средняя общеобразовательная школа № 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). Муниципальное казенное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). Муниципальное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) Муниципальное бюджетное общеобразовательное учреждение Березовская    средняя общеобразовательная школа </w:t>
            </w:r>
          </w:p>
          <w:p>
            <w:pPr>
              <w:pStyle w:val="Normal"/>
              <w:ind w:left="-123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). Муниципальное бюджетное образовательное учреждение дополнительного образования детей Березовский дом школьник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). Муниципальное бюджетное образовательное учреждение дополнительного образования детей Детский юношеский центр п.Игри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. Муниципальное бюджетное образовательное учреждение дополнительного образования детей Детский юношеский центр «Поиск»;</w:t>
            </w:r>
          </w:p>
          <w:p>
            <w:pPr>
              <w:pStyle w:val="Normal"/>
              <w:ind w:left="-9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). Муниципальное казенное образовательное учреждение дополнительного образования детей Центр технического творчества «Мастер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сихологической и социальной реабилитации детей и подростков с девиантным поведением, включая коррекцию их поведения и адаптацию в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осещающих логопедические пункты (челове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детей, пользующихся психолого-педагогическим сопровождением (человек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детей, пользующихся услугами специалистов, обеспечивающих психолого-педагогическое сопровождение (логопед, дефектолог, социальный педагог) – не менее 85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дростков с девиантным поведением, снятых с внутришкольного учета  - до 50%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бюджетное дошкольное образовательное учреждение детский сад «Малыш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бюджетное дошкольное образовательное учреждение детский сад «Светляч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Муниципальное бюджетное дошкольное образовательное учреждение детский сад «Улыб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казенное дошкольное образовательное учреждение детский сад «Солнышк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казенное дошкольное образовательное учреждение детский сад «Колоб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казенное дошкольное образовательное учреждение детский сад «Капель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Муниципальное бюджетное дошкольное образовательное учреждение детский сад «Снежин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Муниципальное бюджетное дошкольное образовательное учреждение детский сад «Бере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Муниципальное бюджетное дошкольное образовательное учреждение детский сад «Золотой клю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униципальное бюджетное дошкольное образовательное учреждение детский сад «Рябинуш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дошкольное образовательное учреждение детский сад «Звезд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Муниципальное казенное дошкольное образовательное учреждение детский сад «Северян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Муниципальное бюджетное дошкольное образовательное учреждение детский сад «Ска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Муниципальное казенное  дошкольное образовательное учреждение детский сад «Оленен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 Муниципальное казенное дошкольное образовательное учреждение детский сад «Ёл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 Муниципальное казенное дошкольное образовательное учреждение детский сад «Брусни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. Муниципальное бюджетное дошкольное образовательное учреждение детский сад «Ветер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. Муниципальное казенное дошкольное образовательное учреждение детский сад «Зай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. Муниципальное бюджетное дошкольное образовательное учреждение детский сад «Комар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. Муниципальное казенное образовательное учреждение для детей дошкольного и младшего школьного возраста Щекурьинская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. Муниципальное казенное образовательное учреждение для детей дошкольного и младшего школьного возраста Шайтан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. Муниципальное казенное образовательное учреждение для детей дошкольного и младшего школьного возраста Ломбовож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). Муниципальное казенное образовательное учреждение для детей дошкольного и младшего школьного возраста Кимкьясуйская  начальная школа – детский сад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. Муниципальное бюджетное общеобразовательное учреждение Березовская начальная общеобразовательная шко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. Муниципальное бюджетное общеобразовательное учреждение Игримская средняя общеобразовательная школа № 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. Муниципальное бюджетное общеобразовательное учреждение Игримская средняя общеобразовательная школа № 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). Муниципальное казенное 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). Муниципальное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) Муниципальное бюджетное общеобразовательное учреждение Березовская    средняя общеобразовательная школ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 воспитанию детей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6,5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, посещающих группы продлённого дня в общеобразовательных школах (человек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учающихся проживающих в пришкольных интернатах (человек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 в группе продленного дня – не менее 25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условий пребывания детей в группах продлённого дня санитарно-гигиеническим требованиям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ловий для предоставления услуг дополнительного образования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безопасных условий пребывания детей в пришкольном интернате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кадрами пришкольных интернатов – 100%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педагогов, прошедших курсовую подготовку не менее 1 раза в 5 лет, от общего числа педагогов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казенное образовательное учреждение для детей дошкольного и младшего школьного возраста Щекурьинская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казенное образовательное учреждение для детей дошкольного и младшего школьного возраста Шайтан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Муниципальное казенное образовательное учреждение для детей дошкольного и младшего школьного возраста Ломбовож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казенное образовательное учреждение для детей дошкольного и младшего школьного возраста Кимкьясуй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бюджетное общеобразовательное учреждение Березовская начальная общеобразовательная школ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). Муниципальное бюджетное общеобразовательное учреждение Игримская средняя общеобразовательная школа №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). Муниципальное бюджетное общеобразовательное учреждение Игримская средняя общеобразовательная школа №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). Муниципальное казенное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Муниципальное бюджетное 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). Муниципальное бюджетное общеобразовательное учреждение Саранпау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). Муниципальное бюджетное общеобразовательное учреждение Хулимсунт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). Муниципальное казенное общеобразовательное учреждение Няксимволь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 Муниципальное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 Муниципальное бюджетное общеобразовательное учреждение Березовская    средняя общеобразовательная шко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тдыха и оздоровления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7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охваченным отдыхом в лагерях с дневным пребыванием (человек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организованным отдыхом в каникулярное время  в лагерях с дневным пребыванием – не менее 6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 педагогическими кадрами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граммы организации отдыха детей – 1 програм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ая организация питания –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безопасных условий пребывания детей в лагерях с дневным пребыванием – 100%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Муниципальное бюджетное дошкольное образовательное учреждение детский сад «Малыш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Муниципальное бюджетное дошкольное образовательное учреждение детский сад «Светляч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Муниципальное бюджетное дошкольное образовательное учреждение детский сад «Улыб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Муниципальное казенное дошкольное образовательное учреждение детский сад «Солнышк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униципальное казенное дошкольное образовательное учреждение детский сад «Колоб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. Муниципальное казенное дошкольное образовательное учреждение детский сад «Капель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. Муниципальное бюджетное дошкольное образовательное учреждение детский сад «Снежин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. Муниципальное бюджетное  дошкольное образовательное учреждение детский сад «Бере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. Муниципальное бюджетное дошкольное образовательное учреждение детский сад «Золотой клю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. Муниципальное бюджетное дошкольное образовательное учреждение детский сад «Рябинуш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. Муниципальное бюджетное дошкольное образовательное учреждение детский сад «Звезд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. Муниципальное казенное дошкольное образовательное учреждение детский сад «Северян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. Муниципальное  бюджетное дошкольное образовательное учреждение детский сад «Сказ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. Муниципальное казенное дошкольное образовательное учреждение детский сад «Оленен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. Муниципальное казенное дошкольное образовательное учреждение детский сад «Ёло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. Муниципальное казенное дошкольное образовательное учреждение детский сад «Бруснич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. Муниципальное бюджетное  дошкольное образовательное учреждение детский сад «Ветеро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. Муниципальное казенное дошкольное образовательное учреждение детский сад «Зайч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. Муниципальное бюджетное  дошкольное образовательное учреждение детский сад «Комарик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. Муниципальное казенное образовательное учреждение для детей дошкольного и младшего школьного возраста Щекурьинская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. Муниципальное казенное образовательное учреждение для детей дошкольного и младшего школьного возраста Шайтан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. Муниципальное казенное образовательное учреждение для детей дошкольного и младшего школьного возраста Ломбовожская  начальная школа – детский са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). Муниципальное казенное образовательное учреждение для детей дошкольного и младшего школьного возраста Кимкьясуйская  начальная школа – детский сад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. Муниципальное бюджетное общеобразовательное учреждение Березовская начальная общеобразовательная школ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). Муниципальное бюджетное общеобразовательное учреждение Игримская средняя общеобразовательная школа №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). Муниципальное бюджетное общеобразовательное учреждение Игримская средняя общеобразовательная школа №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). Муниципальное казенное  общеобразовательное учреждение Ванзетурск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. Муниципальное бюджетное общеобразовательное учреждение Светловская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). Муниципальное бюджетное общеобразовательное учреждение Саранпаульская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. Муниципальное бюджетное общеобразовательное учреждение Сосьвинская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. Муниципальное бюджетное общеобразовательное учреждение Хулимсунтская  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). Муниципальное бюджетное общеобразовательное учреждение Приполярная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). Муниципальное казенное общеобразовательное учреждение Няксимволь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). Муниципальное  казенное общеобразовательное учреждение Тегинская    средняя общеобразовательная шко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) Муниципальное  бюджетное общеобразовательное учреждение Березовская   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). Муниципальное бюджетное образовательное учреждение дополнительного образования детей Березовский дом школь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). Муниципальное бюджетное образовательное учреждение дополнительного образования детей Детский юношеский центр п. Игри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. Муниципальное бюджетное образовательное учреждение дополнительного образования детей Детский юношеский центр «Поиск»;</w:t>
            </w:r>
          </w:p>
          <w:p>
            <w:pPr>
              <w:pStyle w:val="Normal"/>
              <w:ind w:left="-123" w:right="-99" w:hanging="0"/>
              <w:jc w:val="center"/>
              <w:rPr/>
            </w:pPr>
            <w:r>
              <w:rPr>
                <w:sz w:val="24"/>
                <w:szCs w:val="24"/>
              </w:rPr>
              <w:t>39). Муниципальное казенное образовательное учреждение дополнительного образования детей Центр технического творчества «Мастер»;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9:00Z</dcterms:created>
  <dc:creator>Белкина С.Н.</dc:creator>
  <dc:description/>
  <cp:keywords/>
  <dc:language>en-US</dc:language>
  <cp:lastModifiedBy>Суслов В.В.</cp:lastModifiedBy>
  <cp:lastPrinted>2012-02-02T14:29:00Z</cp:lastPrinted>
  <dcterms:modified xsi:type="dcterms:W3CDTF">2012-02-03T04:22:00Z</dcterms:modified>
  <cp:revision>6</cp:revision>
  <dc:subject/>
  <dc:title>от_________________                                                                             №_______   </dc:title>
</cp:coreProperties>
</file>