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3</w:t>
        <w:tab/>
        <w:tab/>
        <w:tab/>
        <w:tab/>
        <w:tab/>
        <w:tab/>
        <w:tab/>
        <w:t xml:space="preserve">                                     № 16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Берез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1.2011 № 54 «О порядке и услов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 Берез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казенного учреждения</w:t>
      </w:r>
    </w:p>
    <w:p>
      <w:pPr>
        <w:pStyle w:val="ConsPlusTitle"/>
        <w:widowControl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Центр развития образова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руководствуясь Едиными рекомендациями по установлению на федеральном, региональном и муниципальном уровнях систем оплаты труда работников государственных и муниципальных учреждений на 2013 год, утвержденными решением Российской трехсторонней комиссии по регулированию социально-трудовых отношений от 21.12.2012 года, протокол № 11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остановлению администрации Березовского района от 24.01.2011 № 54 «О порядке и условиях оплаты труда работников муниципальных образовательных учреждений, Березовского района и муниципального казенного учреждения «Центр развития образования» (далее – приложение к постановлению)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ы первый и седьмой пункта 1.2 приложения к постановлению изложить в следующей редакции соответственн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социальных и иных выплат, предусмотренных настоящим Положением (далее – должностной оклад);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эффициент масштаба управления – относительная величина, зависящая от группы по оплате труда, определяемой на основе объемных показателей согласно приложения 1 к Положению»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.1 приложения к постановлению изложить в следующе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Должностной оклад руководителя, его заместителей и руководителей структурных подразделений учреждений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2. приложения к постановлению изложить в следующей редакции: «2.2. Должностной оклад специалиста учреждения определяется путем суммирования ежемесячной надбавки за ученую степень, надбавки на обеспечение книгоиздательской продукцией и периодическими изданиями, произведения базовой единицы, базового коэффициента, коэффициента территории, суммы коэффициентов специфики работы, квалификации, увеличенной на единицу.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2 «Размер коэффициента специфики работы» пункта 2.6  изложить в следующей редакции: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мер коэффициента специфики работы</w:t>
      </w:r>
    </w:p>
    <w:p>
      <w:pPr>
        <w:pStyle w:val="ConsPlusTitle"/>
        <w:widowControl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22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ы, виды и категории образовательных учреждений, виды деятельности и категории работник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школьные образовательные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, младшего воспитателя  в разновозрастной групп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педагогического работника за руководство методическими объединениями (коэффициент применяется на ставк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для детей, инфицированных туберкулез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с детьми, относящимися к категории коренных малочисленных народов Севера (далее - КМНС), с преподаванием национальных языков (коэффициент применяется по факту нагрузки)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, связанная с заведованием  логопедическим пунктом (коэффициент применяется на ставку работы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 в группах для детей с ограниченными возможностями здоровья (коэффициент применяется по факту нагрузки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учреждениях (группах) компенсирующего вида (коэффициент применяется по факту нагрузки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разновозрастной группе;</w:t>
            </w:r>
          </w:p>
          <w:p>
            <w:pPr>
              <w:pStyle w:val="Style16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 с детьми раннего возраста (от 0 до 3 лет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7"/>
              </w:numPr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5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 в учреждениях (группах) компенсирующего вида (коэффициент применяется  по факту нагрузк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1.Работа воспитателя за выполнение функций по работе с семьями воспитан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  Работа педагогического работника (кроме воспитателя) за выполнение функций по работе с семьями воспитан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бще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чреждения для детей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-4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школы-интерна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абота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й, основной, средней (полной) общеобразовательной школ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ом УП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профориента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тетрадей для учителей физики, химии, географии, истории, черчения, био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бинетах (лабораториях) (за проведение лабораторных и практических работ) биологии, физики, химии, информати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Заведующим библиотекой и библиотечным работникам за работу с учебным фонд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Работа помощника воспитателя, младшего воспитателя в разновозрастной дошкольной групп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 с углубленным изучением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Работа педагогического работника, связанная со следующими видами деятель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учебно-консультационным пунктом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етодическими объединениями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Работа в образовательных учреждениях при учреждениях особо строгого режима, исполняющих уголовные наказания в виде лишения своб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 Работа в школах-интернатах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9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284" w:right="45" w:hanging="0"/>
              <w:jc w:val="both"/>
              <w:rPr/>
            </w:pPr>
            <w:r>
              <w:rPr>
                <w:sz w:val="26"/>
                <w:szCs w:val="26"/>
              </w:rPr>
              <w:t>выполнением обязанностей классного руководителя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0.  Работа в классах (группах)  для детей, инфицированных туберкулезом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Работа гражданского персонала уголовно-исполнительной системы в образовательных учреждениях при учреждениях, исполняющих уголовные наказания в виде лишения своб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95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3. Работа (кроме педагогических работников) в оздоровительных образовательных учреждениях санаторного типа для детей, нуждающихся в длительном ле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4. Работа педагогического работника (коэффициент применяется по факту нагрузки)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компенсирующе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>
                <w:sz w:val="26"/>
                <w:szCs w:val="26"/>
              </w:rPr>
              <w:t>с детьми, имеющими ограниченные возможности здоровья, по программам индивидуального обучения  на основании медицинского заклю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ой дошкольной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 с детьми раннего возраста (0-3 л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5. Преподавание национальных языков КМН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Работа педагогического работника, связанная с заведованием логопедическим пункт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181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  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Работа воспитателя дошкольной группы, связанная с выполнением функций по работе с семьями воспитанников (коэффициент применяется на ставку работы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1. Работа в образовательных учреждениях при учреждениях, исполняющих уголовные наказания в виде лишения своб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left="284"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чреждения дополнительного образования детей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1. Работа в учреждениях дополнительного образования де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3.2. Проверка тетрадей для педагогических работников, преподающих 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81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3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х  детско-юношеских спортивных школах олимпийск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х высшего спортивн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4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/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 опытным участком (коэффициент применяется на ставку работы), руководство методическими объединениями (коэффициент применяется на ставку работы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both"/>
              <w:rPr/>
            </w:pPr>
            <w:r>
              <w:rPr>
                <w:sz w:val="26"/>
                <w:szCs w:val="26"/>
              </w:rPr>
              <w:t>3.5. Преподавание национальных языков КМН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</w:t>
            </w:r>
            <w:r>
              <w:rPr>
                <w:b/>
                <w:sz w:val="28"/>
                <w:szCs w:val="28"/>
              </w:rPr>
              <w:t>униципальное учреждение «Центр развития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4.1. Работа руководителей 1-2 уровня, связанная со следующими видами деятельности и взаимодействием с образовательными учреждениями, функционирующими на территории Березовского района: консультирование руководителей муниципальных образовательных учреждений по вопросам организации образовательного процесса, аттестации педагогических работников, ведения электронных банков данных по направлениям деятельности образовательных учрежд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Работа методистов, педагогических работников, юрисконсульта, главного инженера, связанная со следующими видами деятельности и взаимодействием с образовательными учреждениями, функционирующими на территории Березовского района: консультативное, информационное, методическое сопровождение педагогических работников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разовательного процесса в образовательных учреждениях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компьютерной техники, локальных сетей, поддержка сайтов 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 и руководителей образовательных учреждений района по вопросам законодательства в сфере образова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Работа специалистов и служащих учреждения, обеспечивающих техническое состояние оборудования, организацию электронного документооборота, формирование и поддержка банков данных по педагогическим работникам образовательных учреждений райо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риложение к постановлению пунктом 2.11 следующего содержания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1. Надбавка на обеспечение книгоиздательской продукцией и периодическими изданиями устанавливается педагогическим работникам муниципальных образовательных учрежден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 вышеуказанной выплаты соста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ых образовательных учреждениях высшего профессионального образования и дополнительного профессионального образования – 70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ругих государственных и муниципальных образовательных учреждениях – 50 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е надбавки на обеспечение книгоиздате6льской продукцией и периодическими изданиями осуществляется ежемесячно в твердой сумме независимо от установленной нагрузки.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8.2 приложения к постановлению изложить в следующе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2.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ая доплата молодым специалистам начисляется к должностному окладу (окладу) и не образует его увеличения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8.2, 8.3, 8.4 приложения к постановлению в прежней редакции признать утратившими силу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риложение к постановлению пунктом 9.4 следующего содержания: «9.4. Заработная плата руководителям учреждения устанавливается в соответствии с условиями, предусмотренными настоящим Положением, но не должна превышать восьмикратного размера средней заработной платы работников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ункт 1.2 приложения к Положению об оплате труда работников муниципальных образовательных учреждений Березовского района и муниципального казенного учреждения «Центр развития образования» изложить в следующей редакции: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есение образовательных учреждений к одной из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61"/>
        <w:gridCol w:w="279"/>
        <w:gridCol w:w="170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разовательном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 учащихся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3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до 4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П, пришкольного интерната, структурного подразделения или филиал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ёта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(проектной) наполняемости (по классам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. Или каждые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ого работник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перв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высш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автодрома и других сооружен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медицинского кабинета, столово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: автотранспортных средств, сельхозмашин, строительной и другой самоходной техники на балансе учреждения   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 но не более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опытного участка площадью не менее 0,5 га, тепли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обственных котельных, очистных и других сооружений, жилых дом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обучающихся в образовательном учреждении, посещающих бесплатные секции, кружки, студии, организованные данными учреждения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общеобразовательных учреждениях (классах, группах общего назначения) обучающихся со специальными потребностями, охваченных квалифицированной коррекцией физического и психического развити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групп обучения учащихся в дистанционной форме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ебных курсов профильного обучения или профессионального обуч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в образовательном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 воспитанников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8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9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2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 до 14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7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(проектной) наполняемости (по группам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., или каждые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ого работник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перв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высш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дошкольном образовательном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ёта з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 и других сооружен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медицинского кабинета, пищеблока и складских помещен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-108"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: автотранспортных средств, сельхозмашин, строительной и другой самоходной техники на балансе учреждения   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 но не более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опытного участка площадью не менее 0,5 га, тепли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обственных котельных, очистных и других сооружений, жилых дом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воспитанников в образовательном учреждении, посещающих бесплатные секции, кружки, студии, организованные данными учреждениям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образовательных учреждениях (группах общего назначения) воспитанников со специальными потребностями, охваченных квалифицированной коррекцией физического и психического развити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их занятий в бассейне и  спортивных комплексах, учреждениях дополнительного образовани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рпусов в учреждении и их удалённость друг от друга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 и используемых в дошкольном образовательном учреждении помещений для разных видов активности (изостудии, театральной студии, «комнат сказок», зимний сад и др.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дошкольного образовательного учреждения категории, установленной по итогам аттестации образовательного учреждени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-108" w:right="-104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Style16"/>
              <w:ind w:left="-108" w:right="-104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профильных, в однопрофильных клубах (центрах, станциях, базах) юных моряков, речников, авиаторов, космонавтов, туристов, техников, натуралистов и других; учреждениях дополнительного образования 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(проектной) наполняемости (по группам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50 чел., или каждые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ого работник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перв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работника, имеющего высшую квалификационную категорию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 и других сооружен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: автотранспортных средств, сельхозмашин, строительной и другой самоходной техники на балансе учреждения   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 но не более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чебно-опытного участка площадью не менее 0,5 га, тепли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обственных котельных, очистных и других сооружений, жилых дом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ий деятельности в учреждени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кабинетов для осуществления деятельности по направлениям и образовательным программам (компьютерный класс, спортивный, тренажёрный зал, танцевальный зал, лаборатория, база отдыха и др.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нятий кружков, секций, студий на базе других учреждений образова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в учреждении дополнительного образования авторских программ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ов детей, посещающих учреждения дополнительного образования, на конкурсы и мероприятия различного уровня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 (лагерей, баз отдыха и др.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балансе образовательных учреждений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постановление в газете «Жизнь Югры» и на официальном сайте органов местного самоуправления Березовского район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, возникшие с 1 сентября 2013 года, за исключением подпункта 1.4. пункта 1, распространяющего свое действие на правоотношения, возникшие с 1 апреля 2013 год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за выполнением настоящего постановления возложить на заместителя главы администрации района, начальника управления по социальной </w:t>
      </w:r>
    </w:p>
    <w:p>
      <w:pPr>
        <w:pStyle w:val="ConsPlusTitle"/>
        <w:widowControl/>
        <w:spacing w:lineRule="auto" w: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е и работе с поселениями С.В. Толмачеву.</w:t>
      </w:r>
    </w:p>
    <w:p>
      <w:pPr>
        <w:pStyle w:val="Style15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15T11:13:00Z</cp:lastPrinted>
  <dcterms:modified xsi:type="dcterms:W3CDTF">2013-11-15T05:14:00Z</dcterms:modified>
  <cp:revision>3</cp:revision>
  <dc:subject/>
  <dc:title/>
</cp:coreProperties>
</file>