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14.04.2009                                                                                                    № 342</w:t>
      </w:r>
    </w:p>
    <w:p>
      <w:pPr>
        <w:pStyle w:val="Normal"/>
        <w:rPr/>
      </w:pPr>
      <w:r>
        <w:rPr/>
        <w:t>пгт. Березово</w:t>
      </w:r>
    </w:p>
    <w:p>
      <w:pPr>
        <w:pStyle w:val="TextBodyIndent"/>
        <w:ind w:left="0" w:hanging="0"/>
        <w:rPr/>
      </w:pPr>
      <w:r>
        <w:rPr/>
      </w:r>
    </w:p>
    <w:p>
      <w:pPr>
        <w:pStyle w:val="ConsPlusTitle"/>
        <w:widowControl/>
        <w:ind w:right="549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административной комиссии муниципального образования Берёзов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– Югры от 2 марта 2009 года № 5-оз «Об административных комиссиях            в Ханты-Мансийском автономном округе – Югре»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Создать административную комиссию муниципального образования Берёзовский район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Состав административ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оложение об административной комиссии муниципального образования Берёзовский район (приложение 2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полномочить должностных лиц – муниципальных служащих Берёзовского района – на выявление правонарушений, предусмотренных Законом Ханты-Мансийского автономного округа – Югры «Об админи-стративных правонарушениях», и на своевременное составление протоколов о дан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изнать утратившим силу распоряжение главы Берёзовского района от 1 ноября 2007 года № 1620-р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Берёзовского района Лютикова В.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right="-1" w:hanging="0"/>
        <w:rPr/>
      </w:pPr>
      <w:r>
        <w:rPr/>
        <w:t xml:space="preserve">Глава Березовского района                                  </w:t>
        <w:tab/>
        <w:tab/>
        <w:tab/>
        <w:t xml:space="preserve">       В.Н. Мальцев </w:t>
      </w:r>
      <w:r>
        <w:br w:type="page"/>
      </w:r>
    </w:p>
    <w:p>
      <w:pPr>
        <w:pStyle w:val="TextBodyIndent"/>
        <w:ind w:left="283" w:firstLine="5220"/>
        <w:rPr>
          <w:bCs/>
        </w:rPr>
      </w:pPr>
      <w:r>
        <w:rPr>
          <w:bCs/>
        </w:rPr>
      </w:r>
    </w:p>
    <w:p>
      <w:pPr>
        <w:pStyle w:val="Normal"/>
        <w:ind w:left="5400" w:hanging="0"/>
        <w:rPr/>
      </w:pPr>
      <w:r>
        <w:rPr/>
        <w:t xml:space="preserve">Приложение 1 к постановлению администрации района </w:t>
      </w:r>
    </w:p>
    <w:p>
      <w:pPr>
        <w:pStyle w:val="Normal"/>
        <w:ind w:left="5400" w:hanging="0"/>
        <w:rPr/>
      </w:pPr>
      <w:r>
        <w:rPr/>
        <w:t>от  14.04.2009  №  34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ой комиссии 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ёзовский райо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>
          <w:trHeight w:val="8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ютиков Владимир Александ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ерёз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я комиссии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услов Валерий Василь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правового управления администрации Берёз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рашкин Александр Ивано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п. Игрим Берёзовского района</w:t>
            </w:r>
          </w:p>
        </w:tc>
      </w:tr>
      <w:tr>
        <w:trPr>
          <w:trHeight w:val="8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огинов Вадим Геннадьевич</w:t>
            </w:r>
          </w:p>
        </w:tc>
      </w:tr>
      <w:tr>
        <w:trPr>
          <w:trHeight w:val="8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ицкий Виктор Владислав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природопользованию администрации Берёзо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овкин Алексей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п. Берёзово Берёзо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енин Ростислав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ам ГО и ЧС администрации г.п. Игрим Берёзо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миков Станислав Александ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благоустройству администрации г.п. Игрим Берёзо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нгутов Азат Марато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 начальника Игримского поселкового отделения милиции ОВД по Берёзов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ая делами </w:t>
        <w:tab/>
        <w:tab/>
        <w:tab/>
        <w:tab/>
        <w:tab/>
        <w:tab/>
        <w:tab/>
        <w:tab/>
        <w:t>О.Г. Есет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283" w:firstLine="52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400" w:hanging="0"/>
        <w:rPr/>
      </w:pPr>
      <w:r>
        <w:rPr/>
        <w:t xml:space="preserve">Приложение 2 к постановлению администрации района </w:t>
      </w:r>
    </w:p>
    <w:p>
      <w:pPr>
        <w:pStyle w:val="Normal"/>
        <w:ind w:left="5400" w:hanging="0"/>
        <w:rPr/>
      </w:pPr>
      <w:r>
        <w:rPr/>
        <w:t xml:space="preserve">от  14.04.2009  №  342 </w:t>
      </w:r>
    </w:p>
    <w:p>
      <w:pPr>
        <w:pStyle w:val="Normal"/>
        <w:rPr/>
      </w:pPr>
      <w:r>
        <w:rPr/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й комиссии муниципального образования Берёзовский район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оложение об административной комиссии муниципального образования Берёзовский район (далее Положение) разработано в соответствии  с Кодексом Российской Федерации об административных правонарушениях,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ом Ханты-Мансийского автономного округа – Югры от 30 апреля 2003 года № 24                  "Об административных правонарушениях", Законом Ханты-Мансийского автономного округа – Югры от 2 марта 2009 года № 5-оз  "Об административных комиссиях в Ханты-Мансийском автономном округе – Югре"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 нормативными правовыми актами.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оложение определяет задачи, компетенцию, права и порядок деятельности административной комиссии муниципального образования Берёзовский район (далее комиссия), порядок созыва и проведения заседаний комиссии, распределение обязанностей между председателем, заместителем председателя, секретарем и другими членами комиссии, а также иные вопросы деятельности комиссии.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Комиссия создается и прекращает свою деятельность Постановлением администрации муниципального образования Берёзовский район, имеет печать и бланки  со своим наименованием.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Комиссия состоит из 9 членов комиссии, в том числе председателя комиссии, заместителя председателя комиссии, секретаря комиссии, не является юридическим лицом и самостоятельна в принятии своих решений.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Комиссия является коллегиальными органом, уполномоченным рассматривать дела об административных правонарушениях в соответствии                с подведомственностью дел, предусмотренных законодательством об администра-тивных правонарушениях.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 xml:space="preserve">Комиссия в своей деятельности руководствуется Конституцией Российской Федерации, Кодексом Российской Федерации об административных правонарушениях и иными федеральными законами и нормативными правовыми актами Российской Федерации, настоящим Положением, Законами и иными нормативными правовыми актами Ханты-Мансийского автономного округа – Югры. 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Место нахождения комиссии – ул. Астраханцева, д. 54, пгт. Берёзово Ханты-Мансийского автономного округа – Югры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>Комиссия осуществляет свою деятельность во взаимодействии с судебными и  иными органами и организациями независимо от их форм собственности, в пределах своих полномочий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Задачи 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 задачами комиссии являются:</w:t>
      </w:r>
      <w:r>
        <w:br w:type="page"/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Рассмотрение дел об административных правонарушениях в пределах своих полномочий на основе всестороннего, полного, объективного и своевремен-ного выяснения обстоятельств каждого дела, с целью защиты личности, охраны прав и свобод гражданина, охраны здоровья гражданина, защиты общественной нравственности, охраны окружающей среды, установленного порядка осуществле-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Разрешение дел об административных правонарушениях в соответствии с законом. 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Обеспечение исполнения принятых решений, вынесенных постанов-лений и определений по делу об административном правонарушении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  <w:t xml:space="preserve">Выявление причин и условий, способствовавших совершению административных правонарушений. 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Принятие мер, направленных на предупреждение административных правонарушений в рамках полномочий комисс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Компетенция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возложенных на нее задач комиссия: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Осуществляет производство по делам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Рассматривает материалы дел об административных правонарушениях, предусмотренных Законом Ханты-Мансийского автономного округа – Югры от            30 апреля 2003 года № 24-оз "Об административных правонарушениях", материалы по которым подготовлены и предоставлены уполномоченными на то должностными лицами, указанными в статье 34 данного Закона.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Принимает решения по рассматриваемым вопросам, основываясь на Конституции Российской Федерации, общепризнанных принципах и нормах международного права и международных договорах Российской Федерации. 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 xml:space="preserve">Вносит в адрес физических, юридических и должностных лиц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  <w:t xml:space="preserve">Принимает участие в мероприятиях по профилактике совершения административных правонарушений. </w:t>
      </w:r>
    </w:p>
    <w:p>
      <w:pPr>
        <w:pStyle w:val="ConsPlus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  <w:tab/>
        <w:t>Осуществляет иные полномочия в соответствии с действующим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пределах своих полномоч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прашивать в установленном порядке от органов государственной власти, органов местного самоуправления, иных организаций независимо от их организационно-правовых форм материалы и иную информацию, необходимые для решения вопросов, входящих в компетенц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заимодействовать с федеральными органами государственной власти, исполнительными органами государственной власти Ханты-Мансийского автономного округа – Югры, органами местного самоуправления, комиссиями и иными органами и организациями, независимо от их форм собственности, в пределах своих полномочий.</w:t>
      </w:r>
      <w:r>
        <w:br w:type="page"/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Приглашать должностных лиц и граждан на свои заседания для получения сведений по рассматриваемым дела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 административной комис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1.</w:t>
        <w:tab/>
        <w:t>Деятельность комиссии организуют председатель, заместитель председателя  и секретарь комисс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5.2. Дела об административных правонарушениях рассматриваются на заседаниях 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рассмотрения дел об  административных правонарушениях.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 случае необходимости комиссия вправе принять решение о проведении выездного засед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3.</w:t>
        <w:tab/>
        <w:t>Комиссия правомочна рассматривать дела об административных правонарушениях, если на заседании присутствует более половины от общего числа ее член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4.</w:t>
        <w:tab/>
        <w:t>Решения комиссии принимаются простым большинством голосов членов административной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, правом решающего голоса обладает председатель административной комисс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rPr/>
      </w:pPr>
      <w:r>
        <w:rPr>
          <w:sz w:val="26"/>
          <w:szCs w:val="26"/>
        </w:rPr>
        <w:t>5.5.</w:t>
        <w:tab/>
        <w:t>Председатель комисс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а)</w:t>
        <w:tab/>
        <w:t>несет персональную ответственность за результаты деятельности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)</w:t>
        <w:tab/>
        <w:t>планирует работу комиссии и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)</w:t>
        <w:tab/>
        <w:t>утверждает повестку дня заседания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г)</w:t>
        <w:tab/>
        <w:t>назначает дату и время заседания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)</w:t>
        <w:tab/>
        <w:t>председательствует на заседании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)</w:t>
        <w:tab/>
        <w:t>подписывает протоколы о рассмотрении дел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ж)</w:t>
        <w:tab/>
        <w:t>подписывает постановления, определения, представления, выносимые при рассмотрении дел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з)</w:t>
        <w:tab/>
        <w:t>подписывает отчет о деятельности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и)</w:t>
        <w:tab/>
        <w:t>представляет комиссию во всех учреждениях и организациях, независимо от их организационно-правовой формы, в том числе в суде при рассмотрении дел об обжаловании постановлений по делам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к)</w:t>
        <w:tab/>
        <w:t>от имени комиссии вносит предложения по вопросам профилактики административных правонаруш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л)</w:t>
        <w:tab/>
        <w:t>в установленном порядке распоряжается имуществом комиссии и обеспечивает его сохранность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</w:t>
        <w:tab/>
        <w:t>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6.</w:t>
        <w:tab/>
        <w:t xml:space="preserve">Заместитель председателя комиссии в период временного отсутствия председателя комиссии исполняет его обязанности.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rPr/>
      </w:pPr>
      <w:r>
        <w:rPr>
          <w:sz w:val="26"/>
          <w:szCs w:val="26"/>
        </w:rPr>
        <w:t>5.7. 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а)</w:t>
        <w:tab/>
        <w:t>обеспечивает подготовку материалов дел об административных правонарушениях к рассмотрению на заседании комиссии;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)</w:t>
        <w:tab/>
        <w:t>оповещает членов комиссии и лиц, участвующих в производстве по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комисс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)</w:t>
        <w:tab/>
        <w:t>ведет и оформляет в соответствии с требованиями, установленными Кодексом Российской Федерации об административных правонарушениях, протоколы 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г)</w:t>
        <w:tab/>
        <w:t>обеспечивает подготовку и оформление текстов постановлений, определений и представлений, выносимых комиссией по рассматриваемым делам об административных правонарушениях,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)</w:t>
        <w:tab/>
        <w:t>обеспечивает вручение копий постановлений, определений и представлений, вынесенных административной комиссией, под расписку физическому лицу, или законным представителям физических и юридических лиц, в отношении которых они вынесены, а также потерпевшему по его просьбе, либо их рассылку указанным лицам в течение трех дней со дня вынес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)</w:t>
        <w:tab/>
        <w:t>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суд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ж)</w:t>
        <w:tab/>
        <w:t>по указанию председателя комисс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ет необходимые меры для обращения к исполнению вынесенных комиссией постановлений о наложении административных наказаний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з)</w:t>
        <w:tab/>
        <w:t xml:space="preserve">осуществляет контроль за исполнением лицами, участвующими в производстве по делам об административных правонарушениях, вынесенных  комиссией постановлений, определений, представлений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и)</w:t>
        <w:tab/>
        <w:t>ведет делопроизводство и обеспечивает сохранность дел 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к)</w:t>
        <w:tab/>
        <w:t xml:space="preserve">осуществляет сбор и анализ информации о применении административного законодательства должностными лицами, уполномоченными на составление протоколов об административных правонарушениях, подготавливает информацию о деятельности  комиссии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л)</w:t>
        <w:tab/>
        <w:t xml:space="preserve">по поручению председателя комиссии на основании доверенности представляет  комиссию во всех учреждениях и организациях, независимо от их организационно-правовой формы, в том числе в суде при рассмотрении дел об обжаловании постановлений по делам об административных правонарушения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м)</w:t>
        <w:tab/>
        <w:t>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8.</w:t>
        <w:tab/>
        <w:t>В период временного отсутствия секретаря комиссии его замещает лицо, уполномоченное главой Берё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9.</w:t>
      </w:r>
      <w:r>
        <w:rPr>
          <w:iCs/>
          <w:sz w:val="26"/>
          <w:szCs w:val="26"/>
        </w:rPr>
        <w:tab/>
        <w:t xml:space="preserve">Члены </w:t>
      </w:r>
      <w:r>
        <w:rPr>
          <w:sz w:val="26"/>
          <w:szCs w:val="26"/>
        </w:rPr>
        <w:t>комиссии, в том числе председатель, заместитель председателя и секретарь комиссии, вправе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предварительно, до начала заседаний комиссии, знакомиться с материалами дел об административных  правонарушениях внесенных  на  рассмотрение 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)</w:t>
        <w:tab/>
        <w:t>участвовать в  заседаниях комиссии;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)</w:t>
        <w:tab/>
        <w:t>ставить вопрос об отложении рассмотрения дела и об истребовании дополнительных материалов по нему;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г)</w:t>
        <w:tab/>
        <w:t>задавать вопросы лицам, участвующим в производстве по делу об административном правонарушен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)</w:t>
        <w:tab/>
        <w:t>участвовать в исследовании письменных и вещественных доказательств по дел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)</w:t>
        <w:tab/>
        <w:t>участвовать в обсуждении принимаемых реш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ж)</w:t>
        <w:tab/>
        <w:t>участвовать в голосовании при принятии реш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з)</w:t>
        <w:tab/>
        <w:t>составлять по поручению председательствующего протокол заседания комиссии  в случае отсутствия ответственного секретаря.</w:t>
      </w:r>
    </w:p>
    <w:p>
      <w:pPr>
        <w:pStyle w:val="Normal"/>
        <w:tabs>
          <w:tab w:val="clear" w:pos="708"/>
          <w:tab w:val="left" w:pos="720" w:leader="none"/>
          <w:tab w:val="left" w:pos="133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10.</w:t>
      </w:r>
      <w:r>
        <w:rPr>
          <w:iCs/>
          <w:sz w:val="26"/>
          <w:szCs w:val="26"/>
        </w:rPr>
        <w:tab/>
        <w:t xml:space="preserve">Члены </w:t>
      </w:r>
      <w:r>
        <w:rPr>
          <w:sz w:val="26"/>
          <w:szCs w:val="26"/>
        </w:rPr>
        <w:t>комиссии самостоятельны и независимы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  <w:tab w:val="left" w:pos="133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11.</w:t>
        <w:tab/>
      </w:r>
      <w:r>
        <w:rPr>
          <w:iCs/>
          <w:sz w:val="26"/>
          <w:szCs w:val="26"/>
        </w:rPr>
        <w:t xml:space="preserve">Члены </w:t>
      </w:r>
      <w:r>
        <w:rPr>
          <w:sz w:val="26"/>
          <w:szCs w:val="26"/>
        </w:rPr>
        <w:t xml:space="preserve">комиссии </w:t>
      </w:r>
      <w:r>
        <w:rPr>
          <w:iCs/>
          <w:sz w:val="26"/>
          <w:szCs w:val="26"/>
        </w:rPr>
        <w:t>не вправ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  <w:tab w:val="left" w:pos="133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12.</w:t>
        <w:tab/>
        <w:t xml:space="preserve">Члены комиссии прекращают свои полномочия на основании постановления администрации муниципального образования «Берёзовский район» в следующих случаях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а)</w:t>
        <w:tab/>
        <w:t>упразднения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)</w:t>
        <w:tab/>
        <w:t>подачи членом комиссии заявления в письменной форме председателю административной комиссии о сложении своих полномоч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)</w:t>
        <w:tab/>
        <w:t>вступления в законную силу обвинительного приговора суда в отношении члена  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г)</w:t>
        <w:tab/>
        <w:t>вступления в законную силу решения суда о признании члена комиссии недееспособным, ограниченно дееспособным, безвестно отсутствующим или умерши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)</w:t>
        <w:tab/>
        <w:t>смерти члена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)</w:t>
        <w:tab/>
        <w:t>пропуска членом комиссии более чем половины заседаний комиссии в течение трех месяцев без уважительных причин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ж)</w:t>
        <w:tab/>
        <w:t>в иных случая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четность  комиссии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о деятельности комиссии предоставляется председателем комиссии               в исполнительный орган государственной власти автономного округа, уполномоченный Правительством Ханты-Мансийского автономного округа –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 организационному обеспечению их деятельности,              в сроки и по форме им установленными, а также главе Берёзовского район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 комиссии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редседатель, заместитель председателя, секретарь и другие члены  комиссии несут ответственность в соответствии с действующим законодательством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Управляющая делами </w:t>
        <w:tab/>
        <w:tab/>
        <w:tab/>
        <w:tab/>
        <w:tab/>
        <w:tab/>
        <w:tab/>
        <w:tab/>
        <w:t>О.Г. Есетова</w:t>
      </w:r>
    </w:p>
    <w:p>
      <w:pPr>
        <w:pStyle w:val="Normal"/>
        <w:ind w:left="10080" w:hanging="0"/>
        <w:rPr/>
      </w:pPr>
      <w:r>
        <w:rPr/>
        <w:t xml:space="preserve">Приложение 3 к постановлению администрации района </w:t>
      </w:r>
    </w:p>
    <w:p>
      <w:pPr>
        <w:pStyle w:val="Normal"/>
        <w:ind w:left="10080" w:hanging="0"/>
        <w:rPr/>
      </w:pPr>
      <w:r>
        <w:rPr/>
        <w:t>от  14.04.2009  №  342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, уполномоченных на составление протокол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25"/>
        <w:gridCol w:w="4355"/>
        <w:gridCol w:w="6120"/>
      </w:tblGrid>
      <w:tr>
        <w:trPr>
          <w:trHeight w:val="5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 </w:t>
              <w:br/>
              <w:t>п/п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</w:t>
              <w:br/>
              <w:t>отчество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ьи Закона ХМАО от  30.04.2003 г. N 24- оз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Об административных правонарушениях"</w:t>
            </w:r>
          </w:p>
        </w:tc>
      </w:tr>
      <w:tr>
        <w:trPr>
          <w:trHeight w:val="454" w:hRule="atLeast"/>
        </w:trPr>
        <w:tc>
          <w:tcPr>
            <w:tcW w:w="1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администрац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 Сергей Михайлович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9, 21, 22, 23.1, 23.2, 23.3, 27, 28.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 Владимир Александрович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13, 14, 17, 17.2, 17.4, 17.5, 17.7, 19, 21, 22, 23.1, 23.2, 23.3, 24, 24.1, 24.2, 24.3, 25, 26, 26.1, 27, 28, 3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Михаил Александрович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3, 14, 17, 17.2, 27, 28, 31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экономического анализа и прогнозирования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Ольга Федоро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3, 14, 17, 17.2, 17.4, 17.5, 17.7, 31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Людмила Алексее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торговли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нко Анжела Владимиро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природопользованию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Виктор Владиславо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3, 14, 24, 24.1, 24.2, 24.3, 25, 26, 26.1, 27, 28.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асилье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ен Вячеслав Анатолье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чиков Сергей Викторо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земельным ресурсам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адим Василье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3, 14, 24, 24.1, 24.2, 24.3, 25, 26, 26.1, 27, 28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юдмила Филиппо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на Александро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юдмила Александро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ина Леонидо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9, 21, 22, 23.1, 23.2, 23.3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Нина Юрье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ов Игорь Николае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9, 21, 22, 23.1, 23.2, 23.3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цель Анатолий Александро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шевская Раиса Василье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Владимир Александро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9, 21, 22, 23.1, 23.2, 23.3, 24, 24.1, 24.2, 24.3, 26, 27, 28.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Сергей Ивано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-правовое управление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Валерий Василье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7.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кова Татьяна Николае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форова Олеся Геннадьевна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анов Александр Михайло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17.5, 23.3.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 Игорь Василье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Татьяна Анатолье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к Максим Вячеславови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кильцева Светлана Юрье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и контролю цен и тарифов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Светлана Василье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17; 31.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 Наталья Викторо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ина Николае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Марина Владимиров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ородских и сельских поселений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Валерий Григор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0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.п. Березово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Алексей Никола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-10-27, 2-21-03, 2-10-22, 2-28-0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г.п. Березово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Рустам Радик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10-3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.п. Игри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Александр Иванович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10-10, 3-10-70, 3-22-0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г.п. Игри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дежда Геннадьев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34671-99-10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.п. Саранпау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 Павел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5-8-7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с.п. Саранпау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 Галина Степановна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с.п. Саранпау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 Евгений Иван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5-5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.п. Приполярный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ёва Янина Викторовна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-7-5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с.п. Приполярны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ова Елена Александровна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оциальным услугам администрации с.п. Приполярны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ихина Наталья Михайл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8-5-9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.п. Светлы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ксан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80-53, 58-98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.п. Светлы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льга 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35-4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.п. Хулимсун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Виктория Станислав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3-51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.п. Хулимсун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Людмила Григорьевна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о вопросам муниципального хозяйства в с.п. Хулимсун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ычев Юрий Алексеевич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2-24, 44-2-7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гинского отдела админ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рёзово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тина Лариса Петров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2-24, 44-2-7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Тегинского отдела администрации г.п. Берёзово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0-2-4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начальника Ванзетурского отдела администрации г.п. Игри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лова Валентина Прокопьевна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Ванзетурского отдела администрации г.п. Игри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Константиновна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с.п. Хулимсунт в п. Няксимво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на Татьяна Константиновна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нотариальных действий администрации с.п. Хулимсунт в п. Няксимво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Елена Григорьевна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по социальным вопросам администрации с.п. Хулимсунт в п. Няксимволь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юдмила Тихоновн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3-2-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с.п. Саранпауль в п. Сосьв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ина Людмила Петровн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3-2-2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.п. Саранпауль в п. Сосьв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13, 14, 17, 17.2, 17.4, 17.5, 17.7, 19, 21, 22, 23.1, 23.2, 23.3, 24, 24.1, 24.2, 24.3, 25, 26, 26.1, 27, 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Управляющая делами </w:t>
        <w:tab/>
        <w:tab/>
        <w:tab/>
        <w:tab/>
        <w:tab/>
        <w:tab/>
        <w:tab/>
        <w:tab/>
        <w:t>О.Г. Есетова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993" w:leader="none"/>
      </w:tabs>
      <w:ind w:right="-38" w:hanging="0"/>
      <w:jc w:val="both"/>
    </w:pPr>
    <w:rPr/>
  </w:style>
  <w:style w:type="paragraph" w:styleId="Style14">
    <w:name w:val="БланкАДМ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5:00Z</dcterms:created>
  <dc:creator>Белкина С.Н.</dc:creator>
  <dc:description/>
  <cp:keywords/>
  <dc:language>en-US</dc:language>
  <cp:lastModifiedBy>Белкина С.Н.</cp:lastModifiedBy>
  <cp:lastPrinted>2009-04-14T16:24:00Z</cp:lastPrinted>
  <dcterms:modified xsi:type="dcterms:W3CDTF">2009-04-14T10:25:00Z</dcterms:modified>
  <cp:revision>2</cp:revision>
  <dc:subject/>
  <dc:title> </dc:title>
</cp:coreProperties>
</file>