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25.11.2011       </w:t>
        <w:tab/>
        <w:tab/>
        <w:t xml:space="preserve">        </w:t>
        <w:tab/>
        <w:tab/>
        <w:tab/>
        <w:tab/>
        <w:tab/>
        <w:t xml:space="preserve">       </w:t>
        <w:tab/>
        <w:tab/>
        <w:t xml:space="preserve">  № 1697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right="23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Березовского района от 7 апреля 2011 года № 464 «Об утверждении целевой программы «Развитие малого и среднего предпринимательства в Березовском районе на 2011 – 2013 годы и на период до 201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мероприятий целевой программы «Развитие малого и среднего предпринимательства в Березовском районе на 2011 – 2013 годы и на период до 2015 года», утвержденной постановлением администрации Березовского района от 7 апреля 2011 года № 464 и устранения ошибок юридико-технического характе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резовского района от 7 апреля 2011 года № 464 «Об утверждении целевой программы «Развитие малого и среднего предпринимательства в Березовском районе на 2011 – 2013 годы и на период до 2015 го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В приложение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4 раздела 1 «Характеристика  проблемы, на решение которой направлена Программа» слово «конъектура» заменить словом «конъюнкту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Пункт 6.1.1 подраздела 6.1 «Мониторинг и информационное сопровождение деятельности представителей малого и среднего предпринимательства» после слов «Березовский район» дополнить словом «осуществляет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одпункт 7 пункта 6.5.1 подраздела 6.5 «Совершенствование механизмов финансовой и имущественной поддержки»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для субъектов малого и среднего предпринимательства, осуществляющих производство и реализацию хлеба и хлебобулочных изделий в труднодоступных и малонаселенных населенных пунктах Березов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бытков от производства хлеб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9 приложения к целевой программе «Основные мероприятия целевой Программы на 2011-2015 годы» слово «отдаленных» заменить словами «труднодоступных и малонаселенн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Жизнь Юг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редседателя комитета по экономической политике  Осколкову С.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</w:t>
        <w:tab/>
        <w:t xml:space="preserve">                                    Е.И. Кузнец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7:00Z</dcterms:created>
  <dc:creator>Ханенкова</dc:creator>
  <dc:description/>
  <cp:keywords/>
  <dc:language>en-US</dc:language>
  <cp:lastModifiedBy>Ханенкова</cp:lastModifiedBy>
  <cp:lastPrinted>2011-11-28T13:19:00Z</cp:lastPrinted>
  <dcterms:modified xsi:type="dcterms:W3CDTF">2011-11-28T08:19:00Z</dcterms:modified>
  <cp:revision>3</cp:revision>
  <dc:subject/>
  <dc:title/>
</cp:coreProperties>
</file>