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4</w:t>
        <w:tab/>
        <w:tab/>
        <w:tab/>
        <w:tab/>
        <w:tab/>
        <w:tab/>
        <w:tab/>
        <w:t xml:space="preserve">                                       № 2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Березовского района от 09.10.2013 года  № 1463 «Об утверждении порядков разработк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проведения оценки эффективности реализации целевых и ведомственных целевых программ внести в  постановление администрации Березовского района от 09.10.2013 года № 1463 «Об утверждении порядков разработк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/>
      </w:pPr>
      <w:r>
        <w:rPr>
          <w:sz w:val="28"/>
          <w:szCs w:val="28"/>
        </w:rPr>
        <w:t>Пункт 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5. «муниципальные правовые акты об утверждении целевых и ведомственных целевых программ признаются утратившими силу после внесения изменений для приведения их в соответствие с последним решением Думы Березовского района «О внесении изменений в решение Думы Березовского района «О бюджете Березовского района на 2013 год и на плановый период 2014-2015 годов»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целевых программ Березовского района, порядок проведения и критерии оценки осуществляются в соответствии с Приложением 1 к настоящему постановлению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/>
      </w:pPr>
      <w:r>
        <w:rPr>
          <w:sz w:val="28"/>
          <w:szCs w:val="28"/>
        </w:rPr>
        <w:t>В приложении 2: пункт 7.4.2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7.4.2. Ежегодно, в срок до 10 марта года, следующего за отчетным, готовит и предоставляет главе администрации Березовского района сводную информацию о ходе реализации ведомственных целевых программ и исполнении финансовых средств за отчетный год с оценкой их результативности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right="-2" w:firstLine="762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лаве администрации Березовского района сводной информации о ходе реализации ведомственных целевых программ принятых до 31.12.2013 года,  с оценкой их результативности установить 01 апреля 2014 год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6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Березов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2"/>
          <w:szCs w:val="22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4.03.2014 № 247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И КРИТЕРИИ  ОЦЕНКИ ЭФФЕКТИВНОСТИ РЕАЛИЗАЦИИ ЦЕЛЕВОЙ ПРОГРАММЫ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1. Оценка эффективности реализации целевой программы (далее - оценка) осуществляется в целях определения эффективности реализации целевой программы и расходования бюджетных средств.</w:t>
      </w:r>
    </w:p>
    <w:p>
      <w:pPr>
        <w:pStyle w:val="Normal"/>
        <w:autoSpaceDE w:val="false"/>
        <w:ind w:firstLine="700"/>
        <w:jc w:val="both"/>
        <w:rPr/>
      </w:pPr>
      <w:r>
        <w:rPr/>
        <w:t>1.2. Оценка проводится комитетом по экономической политике по итогам реализации целевой программы за 2013 год и в целом за весь период реализации целевой программы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/>
        <w:t>Раздел 2. Порядок оценки эффективности</w:t>
      </w:r>
    </w:p>
    <w:p>
      <w:pPr>
        <w:pStyle w:val="Normal"/>
        <w:autoSpaceDE w:val="false"/>
        <w:ind w:firstLine="700"/>
        <w:jc w:val="center"/>
        <w:rPr/>
      </w:pPr>
      <w:r>
        <w:rPr/>
        <w:t>реализации целевой программ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1. Оценка проводится комитетом,  на основании информации, представленной координатором целевой программы. При осуществлении оценки комитет по экономической политике руководствуется критериями и методикой ежегодной оценки эффективности целевой программы Березовского района </w:t>
      </w:r>
      <w:r>
        <w:rPr>
          <w:bCs/>
        </w:rPr>
        <w:t>согласно</w:t>
      </w:r>
      <w:r>
        <w:rPr>
          <w:b/>
          <w:bCs/>
        </w:rPr>
        <w:t xml:space="preserve"> </w:t>
      </w:r>
      <w:r>
        <w:rPr>
          <w:bCs/>
        </w:rPr>
        <w:t>таблице</w:t>
      </w:r>
      <w:r>
        <w:rPr/>
        <w:t xml:space="preserve"> 1 настоящего Поряд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Результаты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3.1. По результатам оценки комитет по экономической политике формирует оценочную таблицу. Оценочная таблица направляется координатору целевой программы.</w:t>
      </w:r>
    </w:p>
    <w:p>
      <w:pPr>
        <w:pStyle w:val="Normal"/>
        <w:autoSpaceDE w:val="false"/>
        <w:ind w:firstLine="700"/>
        <w:jc w:val="both"/>
        <w:rPr/>
      </w:pPr>
      <w:r>
        <w:rPr/>
        <w:t>Результаты оценки используются для оценки докладов о результатах и основных направлениях деятельности структурных подразделений администрации района.</w:t>
      </w:r>
    </w:p>
    <w:p>
      <w:pPr>
        <w:pStyle w:val="Normal"/>
        <w:autoSpaceDE w:val="false"/>
        <w:ind w:firstLine="700"/>
        <w:jc w:val="both"/>
        <w:rPr/>
      </w:pPr>
      <w:r>
        <w:rPr/>
        <w:t>3.2. Оценка эффективности реализации целевой программы оформляется в виде заключения об эффективности реализации целев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.3. В срок до 01 апреля 2014 года,  комитет по экономической политике, готовит и предоставляет главе администрации Березовского района сводную информацию о ходе реализации целевых программ и исполнении финансовых средств за 2013 год и за весь период реализации целевых программ.</w:t>
      </w:r>
    </w:p>
    <w:p>
      <w:pPr>
        <w:pStyle w:val="ConsPlusNormal"/>
        <w:widowControl/>
        <w:ind w:firstLine="700"/>
        <w:jc w:val="both"/>
        <w:rPr/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>Комитет по экономической политике</w:t>
      </w:r>
      <w:r>
        <w:rPr/>
        <w:t xml:space="preserve"> </w:t>
      </w:r>
      <w:r>
        <w:rPr>
          <w:sz w:val="24"/>
          <w:szCs w:val="24"/>
        </w:rPr>
        <w:t xml:space="preserve">направляет для </w:t>
      </w:r>
      <w:r>
        <w:rPr>
          <w:rFonts w:cs="Calibri"/>
          <w:sz w:val="24"/>
          <w:szCs w:val="24"/>
        </w:rPr>
        <w:t>размещения на официальном сайте органов местного самоуправления муниципального образования Березовский район в сети интернет (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berezovo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Calibri"/>
          <w:sz w:val="24"/>
          <w:szCs w:val="24"/>
        </w:rPr>
        <w:t xml:space="preserve">) </w:t>
      </w:r>
      <w:r>
        <w:rPr>
          <w:sz w:val="24"/>
          <w:szCs w:val="24"/>
        </w:rPr>
        <w:t>информацию о результатах реализации целевых программ за 2013год и за весь период реализ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1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</w:t>
      </w:r>
    </w:p>
    <w:p>
      <w:pPr>
        <w:pStyle w:val="Normal"/>
        <w:autoSpaceDE w:val="false"/>
        <w:jc w:val="right"/>
        <w:rPr/>
      </w:pPr>
      <w:r>
        <w:rPr/>
        <w:t xml:space="preserve">и критериям ежегодной оценки </w:t>
      </w:r>
    </w:p>
    <w:p>
      <w:pPr>
        <w:pStyle w:val="Normal"/>
        <w:autoSpaceDE w:val="false"/>
        <w:jc w:val="right"/>
        <w:rPr/>
      </w:pPr>
      <w:r>
        <w:rPr/>
        <w:t xml:space="preserve">эффективности реализации целевой и </w:t>
      </w:r>
    </w:p>
    <w:p>
      <w:pPr>
        <w:pStyle w:val="Normal"/>
        <w:autoSpaceDE w:val="false"/>
        <w:jc w:val="right"/>
        <w:rPr/>
      </w:pPr>
      <w:r>
        <w:rPr/>
        <w:t>программы Берез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ЕВОЙ ПРОГРАММЫ БЕРЕЗ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ценка  эффективности реализации целевой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 = ∑ К</w:t>
      </w:r>
      <w:r>
        <w:rPr>
          <w:vertAlign w:val="subscript"/>
          <w:lang w:val="en-US"/>
        </w:rPr>
        <w:t>i</w:t>
      </w:r>
      <w:r>
        <w:rPr/>
        <w:t xml:space="preserve">  х Z</w:t>
      </w:r>
      <w:r>
        <w:rPr>
          <w:lang w:val="en-US"/>
        </w:rPr>
        <w:t>i</w:t>
      </w:r>
      <w:r>
        <w:rPr/>
        <w:t xml:space="preserve"> , гд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i - балльная оценка, присвоенная целевой программе по i-му критерию;</w:t>
      </w:r>
    </w:p>
    <w:p>
      <w:pPr>
        <w:pStyle w:val="Normal"/>
        <w:autoSpaceDE w:val="false"/>
        <w:ind w:firstLine="540"/>
        <w:jc w:val="both"/>
        <w:rPr/>
      </w:pPr>
      <w:r>
        <w:rPr/>
        <w:t>Zi - весовой коэффициент i-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2. Критерии ежегодной оценки эффективности реализации целевой программы, их весовые коэффициенты и балльная оценка представлена в таблиц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47"/>
        <w:gridCol w:w="1409"/>
        <w:gridCol w:w="3500"/>
        <w:gridCol w:w="18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есовой коэффициент критерия, (Z</w:t>
            </w:r>
            <w:r>
              <w:rPr>
                <w:bCs/>
                <w:color w:val="000000"/>
                <w:vertAlign w:val="subscript"/>
              </w:rPr>
              <w:t>i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 крит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льная оценка, (Кi)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ие целей целевой программы приоритетным, стратегическим направлениям, целям социально-экономического развития Березовского райо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ностью соответствует приоритетным, стратегическим направлениям, целям социально-экономического развития Березовского района. Целевая программа решает одну из наиболее острых проблем, указанных в стратегических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 соответствует приоритетным, стратегическим направлениям, целям социально-экономического развития Берез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9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точность комплекса мероприятий целевой программы для достижения ее це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мероприятий целевой программы полностью обеспечивает достижение поставленных целей с точки зр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) соответствия сроков реализации мероприятий и этапов программ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мероприятий целевой программы в основном обеспечивает достижение поставленных целей и соответствует как минимум двум из приведенных ниже характеристик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) соответствия сроков реализации мероприятий и этапов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мероприятий частично обеспечивает достижение поставленных целей и соответствует как минимум одному из приведенных ниже характеристик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) охвата проблемной области мероприятиями программы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) соответствия сроков реализации мероприятий и этапов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мероприятий ЦП не обеспечивает достижение поставленных ц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ачество и достоверность ежегодно предоставляемого координатором целевой программы отчета о ходе реализации целевой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тчета полностью соответствует установленным требован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тчета не содержит полного объема сведений, что затрудняет объективную оценку хода выполнения целев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тчета не соответствует установленным требованиям и материал должен быть переработан, так как имеются недостоверные данные, приведены некорректные факторы обоснования невыполнения программных мероприятий, повлекших недостижение целей, установленных в целев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своение средств бюджета района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освоены от 95% до 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 освоены от 90% до 9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 освоены от 80% до 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 xml:space="preserve">средства освоены </w:t>
            </w:r>
            <w:r>
              <w:rPr>
                <w:color w:val="000000"/>
              </w:rPr>
              <w:t>менее 8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достижения целевых значений показателей и (или) индикаторов целевой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ые целевые показатели и (или) индикаторы соответствуют значениям всех целевых показателей, утвержденным в целевой программе или выше предусмотренных целевой программ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 xml:space="preserve">более 80% целевых показателей соответствуют предусмотренных </w:t>
            </w:r>
            <w:r>
              <w:rPr>
                <w:color w:val="000000"/>
              </w:rPr>
              <w:t>целевой программой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 xml:space="preserve">от 50 до 80% целевых показателей соответствуют </w:t>
            </w:r>
            <w:r>
              <w:rPr>
                <w:color w:val="000000"/>
              </w:rPr>
              <w:t xml:space="preserve">целевой программой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 xml:space="preserve">достигнуто менее 50% показателей эффективности либо показатели  эффективности не представлены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пень выполнения мероприятий целевой программы в отчетном год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отчетном году выполнено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9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80% до 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60% до 8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нее 60%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ополнительно привлеченных средств для финансирования</w:t>
            </w:r>
            <w:r>
              <w:rPr>
                <w:color w:val="000000"/>
              </w:rPr>
              <w:t xml:space="preserve"> целевой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ые средства привлечены, при наличии возможности привлечения средств </w:t>
            </w:r>
            <w:r>
              <w:rPr>
                <w:rStyle w:val="St"/>
              </w:rPr>
              <w:t xml:space="preserve">из </w:t>
            </w:r>
            <w:r>
              <w:rPr>
                <w:rStyle w:val="Emphasis"/>
                <w:iCs/>
              </w:rPr>
              <w:t>бюджетов других уров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ые средства не привлечены, при отсутствии возможности привлечения средств </w:t>
            </w:r>
            <w:r>
              <w:rPr>
                <w:rStyle w:val="St"/>
              </w:rPr>
              <w:t xml:space="preserve">из </w:t>
            </w:r>
            <w:r>
              <w:rPr>
                <w:rStyle w:val="Emphasis"/>
                <w:iCs/>
              </w:rPr>
              <w:t>бюджетов других уров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ые средства не привлечены, при наличии возможности привлечения средств </w:t>
            </w:r>
            <w:r>
              <w:rPr>
                <w:rStyle w:val="St"/>
              </w:rPr>
              <w:t xml:space="preserve">из </w:t>
            </w:r>
            <w:r>
              <w:rPr>
                <w:rStyle w:val="Emphasis"/>
                <w:iCs/>
              </w:rPr>
              <w:t>бюджетов других уров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 оценки эффективности реализации целевой программы программе присваивается рейтинг (уровень) эффективности (R) в отчетном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Численное значение рейтинга</w:t>
              <w:br/>
              <w:t>эффективности (R)  в балл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ачественная оценка эффективности реализации целевой программы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R &gt;= 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эффективная целевая программ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 &lt;= R &lt; 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умеренно эффективная целевая программ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 &lt;= R &lt; 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малоэффективная целевая програм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R &lt; 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еэффективная целев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05T10:53:00Z</cp:lastPrinted>
  <dcterms:modified xsi:type="dcterms:W3CDTF">2014-03-05T05:55:00Z</dcterms:modified>
  <cp:revision>3</cp:revision>
  <dc:subject/>
  <dc:title/>
</cp:coreProperties>
</file>