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 23.01.2012          </w:t>
        <w:tab/>
        <w:tab/>
        <w:tab/>
        <w:tab/>
        <w:tab/>
        <w:tab/>
        <w:tab/>
        <w:tab/>
        <w:tab/>
        <w:t xml:space="preserve">    №53</w:t>
      </w:r>
    </w:p>
    <w:p>
      <w:pPr>
        <w:pStyle w:val="Normal"/>
        <w:jc w:val="both"/>
        <w:rPr/>
      </w:pPr>
      <w:r>
        <w:rPr/>
        <w:t>пгт.Березово</w:t>
      </w:r>
    </w:p>
    <w:p>
      <w:pPr>
        <w:pStyle w:val="Style15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1" w:hanging="0"/>
        <w:jc w:val="both"/>
        <w:rPr>
          <w:szCs w:val="28"/>
        </w:rPr>
      </w:pPr>
      <w:r>
        <w:rPr>
          <w:szCs w:val="28"/>
        </w:rPr>
        <w:t>О назначении уполномоченного органа                     на осуществление функций по реализации отдельного государственного полномочия                    в области организации перевозок пассажиров                 и багажа легковым такс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В соответствии с Законом Ханты-Мансийского автономного округа - Югры от 16  декабря 2011 года №114-оз «Об организации транспортного обслуживания населения автомобильным транспортом общего пользования по пригородным и межмуниципальным маршрутам в Ханты-Мансийском автономном округе - Югре и 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организации перевозок пассажиров и багажа легковым такси»:</w:t>
      </w:r>
    </w:p>
    <w:p>
      <w:pPr>
        <w:pStyle w:val="ConsPlusTitle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1. Определить управление по делам гражданской обороны, предупреждения и ликвидации чрезвычайных ситуаций и транспорту администрации Березовского района уполномоченным органом на осуществление функций по реализации отдельного государственного полномочия в области организации перевозок пассажиров и багажа легковым такси (далее - уполномоченный орган).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2. Наделить уполномоченный орган в области организации перевозок пассажиров и багажа легковым такси на неопределенный срок, отдельным государственным полномочием, включающим в себ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чу разрешения, переоформленного разрешения, дубликата разрешения, дубликата переоформленного разрешения на осуществление деятельности по перевозке пассажиров и багажа легковым такси в автономном округе, взимание платы за выдачу указанных разрешений и их дублика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нтроль за соблюдением юридическими лицами и индивидуальными предпринимателями, осуществляющими деятельность по оказанию услуг по перевозке пассажиров и багажа легковым такси, </w:t>
      </w:r>
      <w:r>
        <w:br w:type="page"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6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"О внесении изменений в отдельные законодательные акты Российской Федерации"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реализации переданного отдельного государственного полномочия уполномоченный орган руководствуется Постановлением Правительства Ханты-Мансийского автономного округа - Югры                        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7 августа 2011 года №318-п «О порядке выдачи разрешения на осуществление деятельности по перевозке пассажиров и багажа легковым такси на территории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 Югры, порядке ведения реестра разрешений на осуществление деятельности по перевозке пассажиров и багажа на территории Ханты-Мансийского автономного округа - Югры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финансам, управлению по бухгалтерскому учёту и отчётности администрации Березовского района использовать по целевому назначению средства, поступающие в местный бюджет в виде субвенций для исполнения переданного отдельного государственного полномоч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Жизнь Югры»                  и разместить его на официальном сайте органов местного самоуправления Березов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заместителя главы района Ахметшина А.В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 xml:space="preserve">И.о. главы администрации района  </w:t>
        <w:tab/>
        <w:tab/>
        <w:tab/>
        <w:tab/>
        <w:tab/>
        <w:t xml:space="preserve">      А.В.Ахмет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sz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sz w:val="28"/>
      <w:lang w:val="ru-RU" w:bidi="ar-SA"/>
    </w:rPr>
  </w:style>
  <w:style w:type="character" w:styleId="Heading3Char">
    <w:name w:val="Heading 3 Char"/>
    <w:basedOn w:val="Style11"/>
    <w:qFormat/>
    <w:rPr>
      <w:sz w:val="36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lang w:bidi="ar-SA"/>
    </w:rPr>
  </w:style>
  <w:style w:type="character" w:styleId="IntenseEmphasis">
    <w:name w:val="Intense Emphasis"/>
    <w:basedOn w:val="Style11"/>
    <w:qFormat/>
    <w:rPr>
      <w:rFonts w:cs="Times New Roman"/>
      <w:b/>
      <w:bCs/>
      <w:i/>
      <w:iCs/>
      <w:color w:val="4F81BD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3">
    <w:name w:val="Знак Знак Знак"/>
    <w:basedOn w:val="Style11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Дата"/>
    <w:basedOn w:val="Normal"/>
    <w:qFormat/>
    <w:pPr/>
    <w:rPr>
      <w:rFonts w:ascii="Calibri" w:hAnsi="Calibri" w:cs="Calibri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22BED97B9AD02D20167F835844402756B5E4A4126EBB1C793B3DD33F3FE0D67541497E403B0CD7547Z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40:00Z</dcterms:created>
  <dc:creator>Белкина С.Н.</dc:creator>
  <dc:description/>
  <cp:keywords/>
  <dc:language>en-US</dc:language>
  <cp:lastModifiedBy>Ханенкова</cp:lastModifiedBy>
  <cp:lastPrinted>2012-01-24T11:37:00Z</cp:lastPrinted>
  <dcterms:modified xsi:type="dcterms:W3CDTF">2012-01-24T07:25:00Z</dcterms:modified>
  <cp:revision>6</cp:revision>
  <dc:subject/>
  <dc:title>от_________________                                                                             №_______   </dc:title>
</cp:coreProperties>
</file>