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7.03.2012</w:t>
        <w:tab/>
        <w:tab/>
        <w:tab/>
        <w:tab/>
        <w:tab/>
        <w:tab/>
        <w:tab/>
        <w:tab/>
        <w:tab/>
        <w:tab/>
        <w:t>№394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414" w:hanging="0"/>
        <w:jc w:val="both"/>
        <w:rPr>
          <w:szCs w:val="28"/>
        </w:rPr>
      </w:pPr>
      <w:r>
        <w:rPr>
          <w:szCs w:val="28"/>
        </w:rPr>
        <w:t>О подготовке проекта внесения изменений                   в генеральный план и правила землепользования и   застройки   сельского   поселения   Хулимсунт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В целях определения назначения территории сельского поселения Хулимсунт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ёта интересов граждан и их объединений в соответствии с градостроительным кодексом Российской Федерации, Федеральным законом от 06 октября 2003 года №131-ФЗ «об общих принципах местного самоуправления в Российской Федерации», соглашением о передаче полномочий: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Cs w:val="28"/>
        </w:rPr>
        <w:tab/>
        <w:t>1. Комиссии по землепользованию и застройке в срок до 01 октября 2012 года провести работы по подготовке проекта «Внесение изменений                  в генеральный план и правила землепользования и застройки сельского поселения Хулимсунт» в порядке, предусмотренном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Cs w:val="28"/>
        </w:rPr>
        <w:tab/>
        <w:t>2. 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4. Контроль за выполнением постановления возложить на первого заместителя главы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hanging="0"/>
        <w:rPr/>
      </w:pPr>
      <w:r>
        <w:rPr/>
        <w:t xml:space="preserve">И.о. главы администрации района </w:t>
        <w:tab/>
        <w:tab/>
        <w:tab/>
        <w:tab/>
        <w:tab/>
        <w:t xml:space="preserve">      А.В.Ахмет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Дата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8:00Z</dcterms:created>
  <dc:creator>Белкина С.Н.</dc:creator>
  <dc:description/>
  <cp:keywords/>
  <dc:language>en-US</dc:language>
  <cp:lastModifiedBy>Ханенкова</cp:lastModifiedBy>
  <cp:lastPrinted>2012-03-28T11:15:00Z</cp:lastPrinted>
  <dcterms:modified xsi:type="dcterms:W3CDTF">2012-03-28T05:17:00Z</dcterms:modified>
  <cp:revision>5</cp:revision>
  <dc:subject/>
  <dc:title>от_________________                                                                             №_______   </dc:title>
</cp:coreProperties>
</file>