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28.03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  №392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5" w:hanging="0"/>
        <w:jc w:val="both"/>
        <w:rPr/>
      </w:pPr>
      <w:r>
        <w:rPr>
          <w:sz w:val="28"/>
          <w:szCs w:val="28"/>
        </w:rPr>
        <w:t>О предельно допустимых значениях просроченной кредиторской задолженности бюджетного учреждения Березовского района, превышение которого влечёт расторжение трудового договора                 с руководителем бюджетного учреждения Березовского района по инициативе работодателя              в 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частью 27 статьи 30 Федерального закона                            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администрации Березовского района от 24 февраля                     2011 года №239 "Об исполнительном органе местного самоуправления Березовского района, осуществляющем функции и полномочия учредителя муниципальных учреждений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для бюджетных учреждений Березовского района                              в отношении которых исполнительным органом местного самоуправления Березовского района (далее - район) осуществляются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, превышение которых влечёт расторжение трудового договора                                   с руководителем бюджетного учреждения района по инициативе работодателя 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ным выплатам по оплате труда перед работниками (сотрудниками) (за исключением депонированных сумм)- 2 (два) календарных месяца под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оплате налогов, сборов, взносов и иных обязательных платежей, уплачиваемых в бюджеты бюджетной системы Российской Федерации,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 - 2 (два) календарных месяца под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исполнению обязательств перед поставщиками и подрядчиками - 3 (три) календарных месяца подряд с даты, установленной соответствую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превышению кредиторской задолженности над активами баланса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- в течение 3 (трех) календарных месяцев под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органу местного самоуправления, осуществляющему функции и полномочия учред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еспечить внесение изменений в трудовые договоры, заключённые                  с руководителями подведомственных бюджетных учреждений района,                       в части приведения их в соответствие с требованиями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ежеквартальный мониторинг состояния кредиторской задолженности и просроченной кредиторской задолженности подведомственных бюджетных учрежд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юджетным учреждениям района ежеквартально представлять                   в исполнительный орган местного самоуправления, осуществляющий функции и полномочия учредителя, сведения о кредиторской задолженности и просроченной кредиторской задолженности, сформированные на основании данных бюджетного учёта,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 в установленные ими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данное постановление в районной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Комитета по финансам Граф О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 xml:space="preserve">          Е.Л.Кулешов</w:t>
      </w:r>
    </w:p>
    <w:p>
      <w:pPr>
        <w:pStyle w:val="ConsPlusNormal"/>
        <w:widowControl/>
        <w:numPr>
          <w:ilvl w:val="0"/>
          <w:numId w:val="0"/>
        </w:numPr>
        <w:ind w:right="174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6:00Z</dcterms:created>
  <dc:creator>Ханенкова</dc:creator>
  <dc:description/>
  <cp:keywords/>
  <dc:language>en-US</dc:language>
  <cp:lastModifiedBy>Ханенкова</cp:lastModifiedBy>
  <cp:lastPrinted>2011-03-30T09:41:00Z</cp:lastPrinted>
  <dcterms:modified xsi:type="dcterms:W3CDTF">2011-03-30T03:41:00Z</dcterms:modified>
  <cp:revision>5</cp:revision>
  <dc:subject/>
  <dc:title/>
</cp:coreProperties>
</file>