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5</w:t>
        <w:tab/>
        <w:tab/>
        <w:tab/>
        <w:tab/>
        <w:tab/>
        <w:tab/>
        <w:tab/>
        <w:t xml:space="preserve">                                     № 124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муниципальных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ерезовского район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 от 06.10.2003  № 131-ФЗ «Об общих принципах организации местного самоуправления в Российской Федерации», статьями 9, 27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9.12.2012 № 273-ФЗ "Об образовании в Российской Федерации", статьями  57,58,59, 60 Гражданского кодекса Российской Федерации,  статьей 16 Федерального закона от 12.01.1996  № 7-ФЗ «О некоммерческих организациях», главой V Федерального закона от 08.08.2001 № 129-ФЗ «О государственной регистрации юридических лиц и индивидуальных предпринимателей»,  решением Думы  Березовского района от 22.12.2010  № 691 «Об утверждении порядка создания, реорганизации, изменения типа и ликвидации муниципальных учреждений и предприятий, утверждения уставов и внесения в них изменений, а также об участии муниципального района в хозяйственных обществах», в целях повышения социально-экономической эффективности образовательной системы Берез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еорганизовать муниципальное бюджетное дошкольное образовательное учреждение детский сад «Светлячо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 присоединения</w:t>
      </w:r>
      <w:r>
        <w:rPr>
          <w:sz w:val="28"/>
          <w:szCs w:val="28"/>
        </w:rPr>
        <w:t xml:space="preserve"> к нему муниципального бюджетного дошкольного образовательного учреждения детский сад «Улыбка» в качестве структурного подразделения образовательной организации в срок до 01.12.2015 года.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Установить, что муниципальное бюджетное дошкольное образовательное учреждение детский сад «Светлячок» является </w:t>
      </w:r>
      <w:r>
        <w:rPr>
          <w:sz w:val="28"/>
          <w:szCs w:val="28"/>
        </w:rPr>
        <w:t>правопреемником</w:t>
      </w:r>
      <w:r>
        <w:rPr>
          <w:bCs/>
          <w:sz w:val="28"/>
          <w:szCs w:val="28"/>
        </w:rPr>
        <w:t xml:space="preserve"> прав и обязанностей </w:t>
      </w:r>
      <w:r>
        <w:rPr>
          <w:sz w:val="28"/>
          <w:szCs w:val="28"/>
        </w:rPr>
        <w:t>муниципального бюджетного дошкольного образовательного учреждения детский сад «Улыб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именование реорганизованного учреждения после завершения процесса реорганизации: </w:t>
      </w: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Светлячок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администрация Березовского района  является учредителем  реорганизуемого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детский сад «Светляч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Муниципальное бюджетное дошкольное образовательное учреждение детский сад «Светлячок»</w:t>
      </w:r>
      <w:r>
        <w:rPr>
          <w:sz w:val="28"/>
          <w:szCs w:val="28"/>
        </w:rPr>
        <w:t xml:space="preserve"> сохраняет основные цели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твердить план мероприятий по реорганизации </w:t>
      </w:r>
      <w:r>
        <w:rPr>
          <w:bCs/>
          <w:sz w:val="28"/>
          <w:szCs w:val="28"/>
        </w:rPr>
        <w:t>МБДОУ детский сад «Улыб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исоединения  к МБДОУ детский сад «Светлячок»  в качестве структурного подразделения </w:t>
      </w:r>
      <w:r>
        <w:rPr>
          <w:sz w:val="28"/>
          <w:szCs w:val="28"/>
        </w:rPr>
        <w:t>согласно приложен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униципальному бюджетному дошкольному образовательному учреждению детский сад «Улыбка» (М.А. Перво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и представить на утверждение в Комитет по земельным ресурсам и управлению муниципальным имуществом администрации Березовского района передаточ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крыть лицевые счета в Комитете по финансам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исьменно уведомить кредиторов учреждения о реорганизации МБДОУ детский сад «Улыбка» путем присоединения к МБДОУ детский сад «Светлячок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4. Предупредить в установленном порядке работников учреждения об изменениях существенных условий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</w:t>
      </w:r>
      <w:r>
        <w:rPr>
          <w:bCs/>
          <w:sz w:val="28"/>
          <w:szCs w:val="28"/>
        </w:rPr>
        <w:t>униципальному бюджетному дошкольному образовательному учреждению детский сад «Светлячок»</w:t>
      </w:r>
      <w:r>
        <w:rPr>
          <w:sz w:val="28"/>
          <w:szCs w:val="28"/>
        </w:rPr>
        <w:t xml:space="preserve"> (Н.А. Стариков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1. Предложить работникам МБДОУ детский сад «Улыбка»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2. Осуществить перевод воспитанников МБДОУ детский сад «Улыбка» в установленном порядке в реорганизованное муниципальное бюджетное дошкольное образовательное учреждение детский сад «Светлячок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8.3. Внести изменения в устав муниципального бюджетного дошкольного образовательного учреждения детский сад «Светлячок», обеспечив преемственность образовательных и воспитательных программ присоединяемого образовательного учреждения, сохранность контингента и количество групп присоединяемого образовательного учреждения;              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4. Внести изменения в штатное расписание муниципального бюджетного дошкольного образовательного учреждения детский сад «Светлячок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5. Разработать Положение о структурном подразделении муниципального бюджетного дошкольного образовательного учреждения  детский сад «Светля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В установленном порядке представить в регистрирующий орган уведомление о начале процедуры реорганизац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От имени всех участвующих в реорганизации юридических лиц разместить объявления о реорганизации в журнале «Вестник  государственной регистрации» дважды с периодичностью один раз в меся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Осуществить юридически  значимые  действия, необходимые  для государственной регистрации ре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омитету образования администрации Березовского района (Н.В. Прожог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П</w:t>
      </w:r>
      <w:r>
        <w:rPr>
          <w:bCs/>
          <w:sz w:val="28"/>
          <w:szCs w:val="28"/>
        </w:rPr>
        <w:t>редупредить заведующего МБДОУ детский сад «Улыбка», заведующего МБДОУ детский сад «Светлячок» в установленном порядке об и</w:t>
      </w:r>
      <w:r>
        <w:rPr>
          <w:sz w:val="28"/>
          <w:szCs w:val="28"/>
        </w:rPr>
        <w:t>зменение определенных 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Провести мероприятия по реорганизации муниципальных образовательных учреждений в трехмесячный срок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При формировании проекта бюджета учесть изменения, установленные пунктом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4. Обеспечить формирование и утверждение муниципального задания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детский сад «Светлячок» на 2016-2018 годы в связи с ре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Комитету по земельным ресурсам и управлению муниципальным имуществом администрации Березовского района (Е.В. Костров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Внести соответствующие изменения в реестр муниципальной собственности с момента государственной  регистрации реорганизации учреждени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Заключить договор о закреплении муниципального имущества на праве оперативного управления за МБДОУ детский сад «Светлячок» согласно передаточному акт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3. Ранее заключенные договоры с МБДОУ детский сад «Светлячок» и МБДОУ детский сад «Улыбка» о передаче муниципального имущества в оперативное управление расторгну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Комитету по финансам  администрации Березовского</w:t>
      </w:r>
      <w:r>
        <w:rPr>
          <w:sz w:val="28"/>
          <w:szCs w:val="28"/>
        </w:rPr>
        <w:t xml:space="preserve"> района (О.И. Граф) осуществлять финансовое обеспечение реорганизованного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Жизнь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озложить обязанность по координации и регулированию мероприятий, связанных с реорганизацией муниципальных учреждений Березовского района на Комитет образования администрации Березовского района (Н.В. Прожо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 за выполнением  настоящего  постановления  возложить на первого заместителя главы администрации Березовского района по социальным вопросам Чечеткину И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С.В. Крав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Берез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10.2015  № 1249                                               </w:t>
      </w:r>
    </w:p>
    <w:p>
      <w:pPr>
        <w:pStyle w:val="Normal"/>
        <w:ind w:firstLine="46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" w:hanging="0"/>
        <w:jc w:val="center"/>
        <w:rPr/>
      </w:pPr>
      <w:r>
        <w:rPr>
          <w:b/>
          <w:bCs/>
          <w:color w:val="000000"/>
        </w:rPr>
        <w:t>ПЛАН МЕРОПРИЯТИЙ</w:t>
        <w:br/>
        <w:t xml:space="preserve">по реорганизации </w:t>
      </w:r>
      <w:r>
        <w:rPr>
          <w:b/>
          <w:bCs/>
        </w:rPr>
        <w:t>муниципального бюджетного дошкольного  образовательного  учреждения детский сад «Светлячок» путем присоединения  к нему муниципального бюджетного дошкольного образовательного учреждения детский сад «Улыбка» в качестве структурного подразделения</w:t>
      </w:r>
    </w:p>
    <w:p>
      <w:pPr>
        <w:pStyle w:val="Normal"/>
        <w:ind w:right="23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9214"/>
        <w:gridCol w:w="2107"/>
        <w:gridCol w:w="2931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выполнение мероприяти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уведомление руководителя МБДОУ детский сад «Улыбка», руководителя МБДОУ детский сад «Светлячок»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б изменении существенных условий трудового договор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образования Прожог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>
          <w:trHeight w:val="148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разовательных учреждений путем присоединения МБДОУ детский сад «Улыбка» к МБДОУ детский сад «Светлячок»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в качестве структурного подразд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-х рабочих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ведомление сотрудников </w:t>
            </w:r>
            <w:r>
              <w:rPr>
                <w:color w:val="000000"/>
              </w:rPr>
              <w:t xml:space="preserve">МБДОУ детский сад «Улыбка»  </w:t>
            </w:r>
            <w:r>
              <w:rPr/>
              <w:t>об изменении существенных  условий трудового договора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ва М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несение изменений в Устав  </w:t>
            </w:r>
            <w:r>
              <w:rPr>
                <w:color w:val="000000"/>
              </w:rPr>
              <w:t>МБДОУ детский сад «Светлячо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тверждение нового штатного расписания</w:t>
            </w:r>
            <w:r>
              <w:rPr>
                <w:color w:val="000000"/>
              </w:rPr>
              <w:t xml:space="preserve"> МБДОУ детский сад «Светлячо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вод сотрудников</w:t>
            </w:r>
            <w:r>
              <w:rPr>
                <w:color w:val="000000"/>
              </w:rPr>
              <w:t xml:space="preserve"> МБДОУ детский сад «Улыбка» в МБДОУ детский сад «Светлячо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инвентаризации имущества и  финансовых обязательств </w:t>
            </w:r>
            <w:r>
              <w:rPr>
                <w:color w:val="000000"/>
              </w:rPr>
              <w:t>МБДОУ детский сад «Улыбка»,</w:t>
            </w:r>
            <w:r>
              <w:rPr/>
              <w:t xml:space="preserve"> оформление инвентаризационных описей основных средств, малоценных предметов, особо ценного имущества, дебиторской и кредиторской задолженност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нщикова О.В.)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-ти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исьменное уведомление кредиторов </w:t>
            </w:r>
            <w:r>
              <w:rPr>
                <w:color w:val="000000"/>
              </w:rPr>
              <w:t xml:space="preserve">МБДОУ детский сад «Улыбка» </w:t>
            </w:r>
            <w:r>
              <w:rPr/>
              <w:t xml:space="preserve"> о реорганизаци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сверки задолженности </w:t>
            </w:r>
            <w:r>
              <w:rPr>
                <w:color w:val="000000"/>
              </w:rPr>
              <w:t xml:space="preserve">МБДОУ детский сад «Улыбка» </w:t>
            </w:r>
            <w:r>
              <w:rPr/>
              <w:t>перед кредиторам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-ти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бухгалтерского баланса </w:t>
            </w:r>
            <w:r>
              <w:rPr>
                <w:color w:val="000000"/>
              </w:rPr>
              <w:t xml:space="preserve">МБДОУ детский сад «Улыбка» </w:t>
            </w:r>
            <w:r>
              <w:rPr/>
              <w:t>и передаточного ак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в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дача муниципального имущества </w:t>
            </w:r>
            <w:r>
              <w:rPr>
                <w:color w:val="000000"/>
              </w:rPr>
              <w:t xml:space="preserve">МБДОУ детский сад «Улыбка» </w:t>
            </w:r>
            <w:r>
              <w:rPr/>
              <w:t xml:space="preserve">в казну муниципального образования Березовский район  с последующей передачей его  </w:t>
            </w:r>
            <w:r>
              <w:rPr>
                <w:color w:val="000000"/>
              </w:rPr>
              <w:t xml:space="preserve">МБДОУ детский сад «Светлячок». </w:t>
            </w: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земельным ресурсам  и управлению муниципальным имуще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стров Е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ва М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и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оперативного управления МБДОУ детский сад «Малышо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государственной регистрации  изменений в учредительные документы</w:t>
            </w:r>
            <w:r>
              <w:rPr>
                <w:color w:val="000000"/>
              </w:rPr>
              <w:t xml:space="preserve"> МБДОУ детский сад «Светлячо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документов, необходимых для исключения </w:t>
            </w:r>
            <w:r>
              <w:rPr>
                <w:color w:val="000000"/>
              </w:rPr>
              <w:t xml:space="preserve">МБДОУ детский сад «Улыбка»  </w:t>
            </w:r>
            <w:r>
              <w:rPr/>
              <w:t>из Единого государственного реестра юридических лиц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ва М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вода детей в реорганизуемое учрежден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печатей МБДОУ детский сад «Улыбка»  с обязательным составлением ак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лицевого счета МБДОУ детский сад «Улыбк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ва М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ача сообщения о закрытии лицевого счета </w:t>
            </w:r>
            <w:r>
              <w:rPr>
                <w:color w:val="000000"/>
              </w:rPr>
              <w:t xml:space="preserve">МБДОУ детский сад «Улыбка» </w:t>
            </w:r>
            <w:r>
              <w:rPr/>
              <w:t>в ИФНС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и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подаётся  в течение 10 дней с момента закрытия счёта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ложения о структурном подразделении МБДОУ детский сад «Светлячок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и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>
          <w:trHeight w:val="1223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от имени всех участвующих в реорганизации юридических лиц объявления о реорганизации в журнале «Вестник государственной регистрации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и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жды с периодичностью один раз  месяц, первое размещение не позднее 10-ти дней с даты вступления постановления в сил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6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42DBBA830B05BD4FB6662F0D5EE71E5C3B0EF178232F28E38695F5ASBn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0-15T14:16:00Z</cp:lastPrinted>
  <dcterms:modified xsi:type="dcterms:W3CDTF">2015-10-15T09:16:00Z</dcterms:modified>
  <cp:revision>8</cp:revision>
  <dc:subject/>
  <dc:title/>
</cp:coreProperties>
</file>