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>от 15.12.2011                                                                                                   №1827</w:t>
      </w:r>
    </w:p>
    <w:p>
      <w:pPr>
        <w:pStyle w:val="TextBody"/>
        <w:rPr/>
      </w:pPr>
      <w:r>
        <w:rPr/>
        <w:t xml:space="preserve">пгт.Березово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607" w:hanging="0"/>
        <w:jc w:val="both"/>
        <w:rPr>
          <w:szCs w:val="28"/>
        </w:rPr>
      </w:pPr>
      <w:r>
        <w:rPr>
          <w:szCs w:val="28"/>
        </w:rPr>
        <w:t>Об утверждении ведомственной целевой программы «Развитие</w:t>
      </w:r>
      <w:r>
        <w:rPr>
          <w:sz w:val="20"/>
        </w:rPr>
        <w:t xml:space="preserve"> </w:t>
      </w:r>
      <w:r>
        <w:rPr>
          <w:szCs w:val="28"/>
        </w:rPr>
        <w:t>физической</w:t>
      </w:r>
      <w:r>
        <w:rPr>
          <w:sz w:val="20"/>
        </w:rPr>
        <w:t xml:space="preserve"> </w:t>
      </w:r>
      <w:r>
        <w:rPr>
          <w:szCs w:val="28"/>
        </w:rPr>
        <w:t>культуры</w:t>
      </w:r>
      <w:r>
        <w:rPr>
          <w:sz w:val="20"/>
        </w:rPr>
        <w:t xml:space="preserve"> </w:t>
      </w:r>
      <w:r>
        <w:rPr>
          <w:szCs w:val="28"/>
        </w:rPr>
        <w:t>и</w:t>
      </w:r>
      <w:r>
        <w:rPr>
          <w:sz w:val="20"/>
        </w:rPr>
        <w:t xml:space="preserve"> </w:t>
      </w:r>
      <w:r>
        <w:rPr>
          <w:szCs w:val="28"/>
        </w:rPr>
        <w:t>спорта</w:t>
      </w:r>
      <w:r>
        <w:rPr>
          <w:sz w:val="20"/>
        </w:rPr>
        <w:t xml:space="preserve"> </w:t>
      </w:r>
      <w:r>
        <w:rPr>
          <w:szCs w:val="28"/>
        </w:rPr>
        <w:t>в</w:t>
      </w:r>
      <w:r>
        <w:rPr>
          <w:sz w:val="20"/>
        </w:rPr>
        <w:t xml:space="preserve"> </w:t>
      </w:r>
      <w:r>
        <w:rPr>
          <w:szCs w:val="28"/>
        </w:rPr>
        <w:t>Березовском районе на 2011-2013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В целях реализации Федерального закона от 06.10.2003 №131-ФЗ          «Об общих принципах организации местного самоуправления в Российской Федерации», Федерального закона от 04.12.2007 №329-ФЗ «О физической культуре и спорте в Российской Федерации», </w:t>
      </w:r>
      <w:r>
        <w:rPr/>
        <w:t>долгосрочной целевой программы Ханты-Мансийского автономного округа - Югры «Развитие физической культуры и спорта в Ханты-Мансийском округе – Югре» на 2011-2013 годы</w:t>
      </w:r>
      <w:r>
        <w:rPr>
          <w:szCs w:val="28"/>
        </w:rPr>
        <w:t>, утверждённая постановлением правительства Ханты-Мансийского автономного округа – Югры от 29.12.2010 №269-п, устава Березовского района, в соответствии с постановлением администрации Березовского района от 14.09.2011 №1306 «Об утверждении порядков разработки, утверждения, реализации и оценки эффективности целевых и ведомственных целевых программ Березовского района», а также</w:t>
      </w:r>
      <w:r>
        <w:rPr/>
        <w:t xml:space="preserve"> создания условий для укрепления здоровья населения Березовского района, развития инфраструктуры спорта, популяризации физической культуры и спорта</w:t>
      </w:r>
      <w:r>
        <w:rPr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твердить ведомственную целевую программу «Развитие физической культуры и спорта в Березовском районе на 2011-2013 годы» (далее программа)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пределить комитет по молодежной политике, туризму и спорту ответственным за реализацию ведомственной целевой программы «Развитие физической культуры и спорта в Березовском районе» на 2011-2013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остановление администрации Березовского района №1082 от 13.10.2010 года о районной целевой программе «Развитие физической культуры и спорта в Березовском районе на 2011-2013 годы» считать утратившим си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Жизнь Югр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Контроль за выполнением постановления возложить на заместителя главы администрации района по социальным вопросам И.В. Чечёткин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района</w:t>
        <w:tab/>
        <w:tab/>
        <w:tab/>
        <w:t xml:space="preserve">                              Е.Л.Кулешов</w:t>
      </w:r>
      <w:r>
        <w:br w:type="page"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jc w:val="right"/>
        <w:rPr/>
      </w:pPr>
      <w:r>
        <w:rPr/>
        <w:t>от  15.12.2011  №18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Ведомственная целевая программа Берез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физической культуры и спорта в Березовском район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1-2013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спорт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Развитие физической культуры и спорта в Березовском район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1-2013 годы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234"/>
      </w:tblGrid>
      <w:tr>
        <w:trPr>
          <w:trHeight w:val="7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убъект бюджетного планирования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ерез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Комитет по молодежной политике, туризму и спорту) </w:t>
            </w:r>
          </w:p>
        </w:tc>
      </w:tr>
      <w:tr>
        <w:trPr>
          <w:trHeight w:val="50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Развитие физической культуры и спорта в Березовском районе на 2011-2013 годы» (далее – Программа).</w:t>
            </w:r>
          </w:p>
        </w:tc>
      </w:tr>
      <w:tr>
        <w:trPr>
          <w:trHeight w:val="5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твердивше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у, дата утвержде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ь и задач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 создание условий для укрепления здоровья населения Березовского района, развития инфраструктуры спорта, популяризации физической культуры и спорта (включая спорт высших достижений) и приобщение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Развитие материально-технической базы спортивных учреждений Берёзовского райо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Информационное обеспечение процесс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одготовка, переподготовка, повышение квалификации физкультурных кадр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Развитие комфортных условий работы и создание материально-технической базы учреждений спор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Проведение комплексных спортивно-массовых мероприятий в соответствии с календарным план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Физкультура и спорт для людей пожилого возраста, лиц с ограниченными возможностями и ветеранов спор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Мероприятия по организации отдыха и оздоровления детей.</w:t>
            </w:r>
          </w:p>
        </w:tc>
      </w:tr>
      <w:tr>
        <w:trPr>
          <w:trHeight w:val="70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результативност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/>
              <w:t xml:space="preserve">- увеличение сети спортивных объектов на территории района не менее чем на 6 спортивных учреждений; </w:t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/>
              <w:t>- в условиях реформирования системы местного самоуправления создание нормативно-правовой базы функционирования физической культуры и спорта;</w:t>
            </w:r>
          </w:p>
          <w:p>
            <w:pPr>
              <w:pStyle w:val="Normal"/>
              <w:numPr>
                <w:ilvl w:val="0"/>
                <w:numId w:val="2"/>
              </w:numPr>
              <w:ind w:left="4" w:firstLine="180"/>
              <w:jc w:val="both"/>
              <w:rPr>
                <w:sz w:val="32"/>
              </w:rPr>
            </w:pPr>
            <w:r>
              <w:rPr/>
              <w:t>совершенствование учебно-методического и информационного обеспечения населения района по вопросам физкультуры и спорта;</w:t>
            </w:r>
          </w:p>
          <w:p>
            <w:pPr>
              <w:pStyle w:val="Normal"/>
              <w:numPr>
                <w:ilvl w:val="0"/>
                <w:numId w:val="2"/>
              </w:numPr>
              <w:ind w:left="4" w:firstLine="180"/>
              <w:jc w:val="both"/>
              <w:rPr>
                <w:sz w:val="32"/>
              </w:rPr>
            </w:pPr>
            <w:r>
              <w:rPr/>
              <w:t>создание системы подготовки, переподготовки и повышения квалификации работников физической культуры и спорта;</w:t>
            </w:r>
          </w:p>
          <w:p>
            <w:pPr>
              <w:pStyle w:val="Normal"/>
              <w:numPr>
                <w:ilvl w:val="0"/>
                <w:numId w:val="2"/>
              </w:numPr>
              <w:ind w:left="4" w:firstLine="180"/>
              <w:jc w:val="both"/>
              <w:rPr>
                <w:sz w:val="32"/>
              </w:rPr>
            </w:pPr>
            <w:r>
              <w:rPr/>
              <w:t>формирование у детей, подростков, молодежи, взрослого населения потребности в систематических занятиях физкультурой и спорт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ind w:left="4" w:firstLine="180"/>
              <w:jc w:val="both"/>
              <w:rPr>
                <w:sz w:val="32"/>
              </w:rPr>
            </w:pPr>
            <w:r>
              <w:rPr/>
              <w:t>пропаганда в средствах массовой информации физической культуры и спорта,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ind w:left="4" w:firstLine="180"/>
              <w:jc w:val="both"/>
              <w:rPr/>
            </w:pPr>
            <w:r>
              <w:rPr/>
              <w:t>совершенствование организации физкультурно-оздоровительной и спортивно-массовой работы среди различных категорий и групп на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4" w:firstLine="180"/>
              <w:jc w:val="both"/>
              <w:rPr/>
            </w:pPr>
            <w:r>
              <w:rPr/>
              <w:t>развитие массовой физической культуры и спорта, спортивной инфраструктуры, обеспечение комплексной безопасности и комфортных условий в учреждениях спорта, пропаганда здорового образа жизн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    развитие детско-юношеского спорта, спорта лиц с инвалидностью (адаптивного) и высших достижений.</w:t>
            </w:r>
          </w:p>
        </w:tc>
      </w:tr>
      <w:tr>
        <w:trPr>
          <w:trHeight w:val="16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рактеристика программных мероприятий 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направленных на улучшение здоровья нации, повышения уровня и качества жизни жителей района, улучшение  подготовленности человеческого потенциала, улучшение воспитания подрастающего поколения, повышение конкурентоспособности спорта и престижа Березовского района на окружной и всероссийской арене.</w:t>
            </w:r>
          </w:p>
        </w:tc>
      </w:tr>
      <w:tr>
        <w:trPr>
          <w:trHeight w:val="5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и реализации Программы 2011-2012 год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этап – 2011год, второй этап 2012- 2013 годы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на 2011-2013 г.г. составляет   563276,35   тыс. рублей, в том числе средства бюджета автономного округа - 487620,36 тыс. руб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й конечный результат – увеличение количества занимающихся спортом</w:t>
            </w:r>
            <w:r>
              <w:rPr/>
              <w:t xml:space="preserve"> в Березовском районе до 20 % от всех жителей района</w:t>
            </w:r>
            <w:r>
              <w:rPr>
                <w:szCs w:val="28"/>
              </w:rPr>
              <w:t>, улучшение материально-технической базы учреждений физкультуры и спорта, достижение высоких спортивных результатов.</w:t>
            </w:r>
          </w:p>
        </w:tc>
      </w:tr>
    </w:tbl>
    <w:p>
      <w:pPr>
        <w:pStyle w:val="Heading1"/>
        <w:jc w:val="left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Характеристика проблемы, на решение которой направлена целевая программ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Ведомственная целевая программа Березовского района  «Развитие физической культуры и спорта в Березовском районе на 2011 - 2013 годы» является организационной основой  государственной политики по созданию условий направленных на улучшение здоровья нации, повышения уровня и качества жизни жителей района, улучшение  подготовленности человеческого потенциала, улучшение воспитания подрастающего поколения, повышение конкурентоспособности спорта и престижа Березовского района на окружной и всероссийской арене.</w:t>
      </w:r>
    </w:p>
    <w:p>
      <w:pPr>
        <w:pStyle w:val="Normal"/>
        <w:rPr>
          <w:sz w:val="20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и задачи программы, целевые показател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ю Программы является создание условий для укрепления здоровья населения Березовского района, развития инфраструктуры спорта, популяризации физической культуры и спорта (включая спорт высших достижений) и приобщение населения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ab/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1.</w:t>
        <w:tab/>
        <w:t>Развитие материально-технической базы спортивных учреждений Берёзо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2.</w:t>
        <w:tab/>
        <w:t>Информационное обеспечение процесс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3.</w:t>
        <w:tab/>
        <w:t>Подготовка, переподготовка, повышение квалификации физкультурных кадр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4.</w:t>
        <w:tab/>
        <w:t>Развитие комфортных условий работы и создание материально-технической базы учреждений спор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5.</w:t>
        <w:tab/>
        <w:t>Проведение комплексных спортивно-массовых мероприятий в соответствии с календарным план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6.</w:t>
        <w:tab/>
        <w:t>Физкультура и спорт для людей пожилого возраста, лиц с ограниченными возможностями и ветеранов спор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7.</w:t>
        <w:tab/>
        <w:t>Мероприятия по организации отдыха и оздоровления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программных мероприятий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Для достижения цели и решения задач необходимо выполнить ряд следующих мероприят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задаче 1:</w:t>
      </w:r>
    </w:p>
    <w:p>
      <w:pPr>
        <w:pStyle w:val="Normal"/>
        <w:jc w:val="both"/>
        <w:rPr/>
      </w:pPr>
      <w:r>
        <w:rPr/>
        <w:t>-    увеличение сети спортивных объектов на территории района.</w:t>
      </w:r>
    </w:p>
    <w:p>
      <w:pPr>
        <w:pStyle w:val="Normal"/>
        <w:jc w:val="both"/>
        <w:rPr/>
      </w:pPr>
      <w:r>
        <w:rPr/>
        <w:t>По задаче 2:</w:t>
      </w:r>
    </w:p>
    <w:p>
      <w:pPr>
        <w:pStyle w:val="Normal"/>
        <w:ind w:firstLine="540"/>
        <w:jc w:val="both"/>
        <w:rPr/>
      </w:pPr>
      <w:r>
        <w:rPr/>
        <w:t>- в условиях реформирования системы местного самоуправления создание нормативно-правовой базы функционирования физической культуры и спорта.</w:t>
      </w:r>
    </w:p>
    <w:p>
      <w:pPr>
        <w:pStyle w:val="Normal"/>
        <w:jc w:val="both"/>
        <w:rPr/>
      </w:pPr>
      <w:r>
        <w:rPr/>
        <w:t>По задаче 3:</w:t>
      </w:r>
    </w:p>
    <w:p>
      <w:pPr>
        <w:pStyle w:val="Normal"/>
        <w:ind w:firstLine="540"/>
        <w:jc w:val="both"/>
        <w:rPr/>
      </w:pPr>
      <w:r>
        <w:rPr/>
        <w:t>- создание системы подготовки, переподготовки и повышения квалификации работников физической культуры и спорта.</w:t>
      </w:r>
    </w:p>
    <w:p>
      <w:pPr>
        <w:pStyle w:val="Normal"/>
        <w:jc w:val="both"/>
        <w:rPr/>
      </w:pPr>
      <w:r>
        <w:rPr/>
        <w:t>По задаче 4:</w:t>
      </w:r>
    </w:p>
    <w:p>
      <w:pPr>
        <w:pStyle w:val="Normal"/>
        <w:ind w:firstLine="540"/>
        <w:jc w:val="both"/>
        <w:rPr/>
      </w:pPr>
      <w:r>
        <w:rPr/>
        <w:t>- увеличение количества спортивных учреждений.</w:t>
      </w:r>
    </w:p>
    <w:p>
      <w:pPr>
        <w:pStyle w:val="Normal"/>
        <w:jc w:val="both"/>
        <w:rPr/>
      </w:pPr>
      <w:r>
        <w:rPr/>
        <w:t>По задаче 5:</w:t>
      </w:r>
    </w:p>
    <w:p>
      <w:pPr>
        <w:pStyle w:val="Normal"/>
        <w:ind w:firstLine="540"/>
        <w:jc w:val="both"/>
        <w:rPr>
          <w:sz w:val="32"/>
        </w:rPr>
      </w:pPr>
      <w:r>
        <w:rPr/>
        <w:t>- формирование у детей, подростков, молодежи, взрослого населения потребности в систематических занятиях физкультурой и спортом;</w:t>
      </w:r>
    </w:p>
    <w:p>
      <w:pPr>
        <w:pStyle w:val="Normal"/>
        <w:ind w:firstLine="540"/>
        <w:jc w:val="both"/>
        <w:rPr>
          <w:sz w:val="32"/>
        </w:rPr>
      </w:pPr>
      <w:r>
        <w:rPr/>
        <w:t>- пропаганда в средствах массовой информации физической культуры и спорта, здорового образа жизни;</w:t>
      </w:r>
    </w:p>
    <w:p>
      <w:pPr>
        <w:pStyle w:val="Normal"/>
        <w:ind w:firstLine="540"/>
        <w:jc w:val="both"/>
        <w:rPr/>
      </w:pPr>
      <w:r>
        <w:rPr/>
        <w:t>- совершенствование организации физкультурно-оздоровительной и спортивно-массовой работы среди различных категорий и групп населения;</w:t>
      </w:r>
    </w:p>
    <w:p>
      <w:pPr>
        <w:pStyle w:val="Normal"/>
        <w:ind w:firstLine="540"/>
        <w:jc w:val="both"/>
        <w:rPr/>
      </w:pPr>
      <w:r>
        <w:rPr/>
        <w:t>- развитие массовой физической культуры и спорта, спортивной инфраструктуры, обеспечение комплексной безопасности и комфортных условий в учреждениях спорта, пропаганда здорового образа жизни.</w:t>
      </w:r>
    </w:p>
    <w:p>
      <w:pPr>
        <w:pStyle w:val="Normal"/>
        <w:jc w:val="both"/>
        <w:rPr/>
      </w:pPr>
      <w:r>
        <w:rPr/>
        <w:t>По задаче 6:</w:t>
      </w:r>
    </w:p>
    <w:p>
      <w:pPr>
        <w:pStyle w:val="Normal"/>
        <w:jc w:val="both"/>
        <w:rPr/>
      </w:pPr>
      <w:r>
        <w:rPr/>
        <w:t>- развитие детско-юношеского спорта, спорта лиц с инвалидностью (адаптивного) и высших достижений.</w:t>
      </w:r>
    </w:p>
    <w:p>
      <w:pPr>
        <w:pStyle w:val="Normal"/>
        <w:jc w:val="both"/>
        <w:rPr/>
      </w:pPr>
      <w:r>
        <w:rPr/>
        <w:t>По задаче 7:</w:t>
      </w:r>
    </w:p>
    <w:p>
      <w:pPr>
        <w:pStyle w:val="Normal"/>
        <w:ind w:firstLine="540"/>
        <w:jc w:val="both"/>
        <w:rPr/>
      </w:pPr>
      <w:r>
        <w:rPr/>
        <w:t>- оздоровление спортсменов и подрастающего поколения в летний период времен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жидаемые конечные результа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тоговым результатом реализации Программы должно стать увеличение числа людей, занимающихся физкультурой и спортом до 20 % от общего количества жителей Березовского района, увеличения количества объектов физической культуры и спорта на территории района, улучшение социально-экономического положения в районе за счет снижения  уровня заболеваемости и повышения работоспособ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ab/>
        <w:t>Ожидаемая эффективность и результативность реализации Программы будет оцениваться ежегодно на основе следующ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количество людей систематически занимающихся физ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количество спортивных сооружений на территор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количество физкультурны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>финансирование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>количество спортсменов, выполнивших массовые разряды, 1 и КМС за отчет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>количество спортсменов, выполнивших норматив   МС, МСМ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>количество спортсменов муниципального образования, вошедших в сборные команды округа, УРФО, РФ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ab/>
        <w:t>В результате реализации Программы к окончанию 2013 года в системе физической культуры и спорта Березовского района будет увеличен охват занимающихся, в том числе  с инвалидностью, улучшена материально-техническая база объектов спорта в соответствии с требованиями безопасности, энергоэффективности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Механизм реализации  программы, системы управления реализацией программы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  <w:t xml:space="preserve">       </w:t>
      </w:r>
      <w:r>
        <w:rPr/>
        <w:tab/>
      </w:r>
      <w:r>
        <w:rPr>
          <w:szCs w:val="28"/>
        </w:rPr>
        <w:t xml:space="preserve">В реализации программы будут задействованы все дошкольные и образовательные учреждения района, городские и сельские поселения, учреждения спортивной направленности, окружные и российские структуры спорта, комитеты и управления различного уровня подчинения, общественные советы и организации, население Березовского района. 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Реализация Программы рассчитана на 2011-2013 годы и будет осуществляться в два этапа:</w:t>
      </w:r>
    </w:p>
    <w:p>
      <w:pPr>
        <w:pStyle w:val="Normal"/>
        <w:jc w:val="both"/>
        <w:rPr/>
      </w:pPr>
      <w:r>
        <w:rPr>
          <w:b/>
        </w:rPr>
        <w:t>1 этап  2011 год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ab/>
        <w:t>В рамках первого этапа планируется продолжение улучшения материально-технической базы физкультуры и спорта, организация пропаганды физкультуры и спорт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</w:t>
      </w:r>
      <w:r>
        <w:rPr/>
        <w:tab/>
        <w:t>Создание механизмов межведомственного взаимодействия при реализации программных мероприятий, подготовка системы мер по координации программных целей и задач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ab/>
        <w:t>В результате мероприятий первого этапа должны быть созданы все необходимые и достаточные основания для полномасштабного развертывания 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2 этап  - 2012-2013 г.г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ab/>
        <w:t>Обеспечение целевых показателей и индикаторов, мониторинг уровня достижения целевых результа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ab/>
        <w:t>Мероприятия второго этапа включают в себ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организация тиражирования нормативов и методик, типовых проектов созданных на первом этап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запуск комплексной программы по спортивным соревнованиям среди всех возрастных категорий по месту жительства, в том числе на объектах готовой инфраструктуры, освещение ее в СМ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поддержка инфраструктуры в рабочем состоя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результатами 2 этапа будут являться:</w:t>
      </w:r>
    </w:p>
    <w:p>
      <w:pPr>
        <w:pStyle w:val="Normal"/>
        <w:ind w:firstLine="540"/>
        <w:jc w:val="both"/>
        <w:rPr/>
      </w:pPr>
      <w:r>
        <w:rPr/>
        <w:t>- выполнение целевых показателей программ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ab/>
        <w:t>Таким образом, в результате проведения мероприятий в рамках второго этапа, должен быть запущен устойчиво механизм по созданию условий для занятий физической культурой и спорт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ab/>
        <w:t>Выполнение комплекса мероприятий социально-экономического и организационно-управленческого характера, направленных на реализацию Программы, получение практических результат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требность в необходимых ресурс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Объемы и источники финансирования Программы.</w:t>
      </w:r>
    </w:p>
    <w:p>
      <w:pPr>
        <w:pStyle w:val="Normal"/>
        <w:jc w:val="both"/>
        <w:rPr/>
      </w:pPr>
      <w:r>
        <w:rPr>
          <w:szCs w:val="28"/>
        </w:rPr>
        <w:t>Источником  финансирования Программы являются бюджет автономного округа, бюджет муниципального образования. Общий объем финансирования  Программы «Развитие физической культуры и спорта в Березовском районе» на 2011-2013 г.г. составляет   563276,35   тыс. рублей, в том числе средства бюджета автономного округа</w:t>
      </w:r>
      <w:r>
        <w:rPr>
          <w:sz w:val="16"/>
          <w:szCs w:val="16"/>
        </w:rPr>
        <w:t xml:space="preserve"> </w:t>
      </w:r>
      <w:r>
        <w:rPr>
          <w:szCs w:val="28"/>
        </w:rPr>
        <w:t>-</w:t>
      </w:r>
      <w:r>
        <w:rPr>
          <w:sz w:val="16"/>
          <w:szCs w:val="16"/>
        </w:rPr>
        <w:t xml:space="preserve"> </w:t>
      </w:r>
      <w:r>
        <w:rPr>
          <w:szCs w:val="28"/>
        </w:rPr>
        <w:t>487620,36 тыс.</w:t>
      </w:r>
      <w:r>
        <w:rPr>
          <w:sz w:val="16"/>
          <w:szCs w:val="16"/>
        </w:rPr>
        <w:t xml:space="preserve"> </w:t>
      </w:r>
      <w:r>
        <w:rPr>
          <w:szCs w:val="28"/>
        </w:rPr>
        <w:t>руб.,</w:t>
      </w:r>
      <w:r>
        <w:rPr>
          <w:sz w:val="20"/>
        </w:rPr>
        <w:t xml:space="preserve"> </w:t>
      </w:r>
      <w:r>
        <w:rPr>
          <w:szCs w:val="28"/>
        </w:rPr>
        <w:t>из них: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а 2011 год  -  6 591,46  тыс. руб.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а 2012 год  - 175290,72 тыс. руб.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а 2013 год  - 305738,18 тыс. руб.</w:t>
      </w:r>
    </w:p>
    <w:p>
      <w:pPr>
        <w:pStyle w:val="Normal"/>
        <w:jc w:val="both"/>
        <w:rPr/>
      </w:pPr>
      <w:r>
        <w:rPr>
          <w:szCs w:val="28"/>
        </w:rPr>
        <w:t>Средства местного бюджета  тыс. руб.:</w:t>
      </w:r>
    </w:p>
    <w:p>
      <w:pPr>
        <w:pStyle w:val="Normal"/>
        <w:ind w:firstLine="540"/>
        <w:jc w:val="both"/>
        <w:rPr/>
      </w:pPr>
      <w:r>
        <w:rPr>
          <w:szCs w:val="28"/>
        </w:rPr>
        <w:t>-  на 2011 год  - 11272,41 тыс. руб.</w:t>
      </w:r>
    </w:p>
    <w:p>
      <w:pPr>
        <w:pStyle w:val="Normal"/>
        <w:ind w:firstLine="540"/>
        <w:jc w:val="both"/>
        <w:rPr/>
      </w:pPr>
      <w:r>
        <w:rPr>
          <w:szCs w:val="28"/>
        </w:rPr>
        <w:t>-  на 2012 год  - 28349,26 тыс. руб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 на 2013 год  - 28234,32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влечённые денежные средства:</w:t>
      </w:r>
    </w:p>
    <w:p>
      <w:pPr>
        <w:pStyle w:val="Normal"/>
        <w:ind w:firstLine="540"/>
        <w:jc w:val="both"/>
        <w:rPr/>
      </w:pPr>
      <w:r>
        <w:rPr>
          <w:szCs w:val="28"/>
        </w:rPr>
        <w:t>-  на 2011 год  - 2600,0 тыс. руб.</w:t>
      </w:r>
    </w:p>
    <w:p>
      <w:pPr>
        <w:pStyle w:val="Normal"/>
        <w:ind w:firstLine="540"/>
        <w:jc w:val="both"/>
        <w:rPr/>
      </w:pPr>
      <w:r>
        <w:rPr>
          <w:szCs w:val="28"/>
        </w:rPr>
        <w:t>-  на 2012 год  - 2600,0 тыс. руб.</w:t>
      </w:r>
    </w:p>
    <w:p>
      <w:pPr>
        <w:sectPr>
          <w:type w:val="nextPage"/>
          <w:pgSz w:w="11906" w:h="16838"/>
          <w:pgMar w:left="1418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Cs w:val="28"/>
        </w:rPr>
      </w:pPr>
      <w:r>
        <w:rPr>
          <w:szCs w:val="28"/>
        </w:rPr>
        <w:t>-  на 2013 год  - 2600,0 тыс. руб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ведомственной целевой программ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Развитие физической культуры и спор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 Березовском районе на 2011-2013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мероприят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едомственной целевой программ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Развитие физической культуры и спорта в Березовском районе на 2011-2013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569"/>
        <w:gridCol w:w="1092"/>
        <w:gridCol w:w="1246"/>
        <w:gridCol w:w="1246"/>
        <w:gridCol w:w="1274"/>
        <w:gridCol w:w="1595"/>
        <w:gridCol w:w="2926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раммы 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и финансирования 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ые затраты на реализацию, (тыс. рублей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выполнения 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2011 году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2 го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3 год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Цель1: Создание условий для укрепления здоровья населения Березовского района</w:t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"/>
        <w:gridCol w:w="28"/>
        <w:gridCol w:w="14"/>
        <w:gridCol w:w="2450"/>
        <w:gridCol w:w="14"/>
        <w:gridCol w:w="28"/>
        <w:gridCol w:w="14"/>
        <w:gridCol w:w="14"/>
        <w:gridCol w:w="28"/>
        <w:gridCol w:w="14"/>
        <w:gridCol w:w="20"/>
        <w:gridCol w:w="2576"/>
        <w:gridCol w:w="7"/>
        <w:gridCol w:w="1073"/>
        <w:gridCol w:w="1260"/>
        <w:gridCol w:w="1260"/>
        <w:gridCol w:w="1260"/>
        <w:gridCol w:w="1620"/>
        <w:gridCol w:w="2880"/>
      </w:tblGrid>
      <w:tr>
        <w:trPr>
          <w:trHeight w:val="420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 1. Развитие метериально-технической базы спортивных учреждений Березовского района</w:t>
            </w:r>
          </w:p>
        </w:tc>
      </w:tr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иобретение более 100 именований товаров.</w:t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доля софинанс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х мероприятий 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ргтехники для спортивных учреждений район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иобретение более 20 именований товаров.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доля софинанс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ых мероприятий 5%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</w:tc>
        <w:tc>
          <w:tcPr>
            <w:tcW w:w="2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доля софинанс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х мероприя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Информационное обеспечение процессов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Спортивная Элита Березовского района»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ивлечение более 50 спортсменов из учащихся и трудовых коллективов по Берёзовскому району.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чествования победителей Спартакиад трудовых коллективов населенных пунктов район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ивлечение более 50 спортсменов из учащихся и трудовых коллективов по Берёзовскому району.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культуры и спорта на «АТВ Березово»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свещение в средствах массовой информации не менее 10 репортажей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культуры и спорта в газете «Жизнь Югры»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свещение в средствах массовой информации не менее 10 статей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наглядной атрибутики (перетяги, баннеры)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е менее двух перетягов, не менее 10 баннеров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Подготовка, переподготовка, повышение квалификации физкультурных кадров</w:t>
            </w:r>
          </w:p>
        </w:tc>
      </w:tr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работников  физкультуры и спорт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учение, переподготовка не менее 2 работников спортивных учреждений.</w:t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бучающих семинаров  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учение, переподготовка не менее 2 работников спортивных учреждений.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глядной и методической литературы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олее 20 экземпляров методических материалов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 Развитие комфортных условий работы и создание материально-технической базы учреждений спорта</w:t>
            </w:r>
          </w:p>
        </w:tc>
      </w:tr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ых объектов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11 год – Универсальная спортивная площадка 9м*18м с резиново наливным ЕРДМ покрытием пгт.Игрим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ая спортивная площадка 9м*18м с резиново наливным ЕРДМ покрытием с.Теги; Универсальная спортивная площадка 9м*18м с резиново наливным ЕРДМ покрытием с. Няксимволь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 - Универсальная спортивная площадка 9м*18м с резиново наливным ЕРДМ покрытием п. Ванзетур; Универсальная спортивная площадка 9м*18м с резиново наливным ЕРДМ покрытием п. Саранпауль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-Универсальная спортивная площадка 9м*18м с резиново наливным ЕРДМ покрытием с. Светлый.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е менее чем на 1,5 % количества занимающихся физической культурой и спортом.</w:t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доля софинанс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ых мероприятий 5%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объектов спорта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11 год – спортивно – оздоровительный комплекс пгт.Березово ЦСП «Виктория»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2012 год – спортивный комплекс «Олимпиец» пгт.Игрим  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анение не менее 2 предписаний надзорных органов и уменьшение физического износа спортивных сооружений.</w:t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доля софинанс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х мероприятий 5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ля спортивных учреждений 2-ух автомобилей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вывоз не менее 400 спортсменов на окружные и районные встречи и соревнования.</w:t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о-изыскательские работы по строительству лыжероллерной трасы в пгт.Березово (ДЮСШ)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ивлечения дополнительных средств в размере не менее 25000,0 тыс. рублей из окружного бюджета и начала строительства в 2012 году.</w:t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 по строительству стрельбища на 6 огневых позиций в пгт.Березово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ивлечения дополнительных средств в размере не менее 25000,0 тыс. рублей из окружного бюджета и начала строительства в 2012 году.</w:t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о-изыскательские работы по строительству Крытого хоккейного корта в пгт.Березово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ивлечения дополнительных средств в размере не менее 100000,0 тыс. рублей из окружного бюджета и начала строительства в 2012 году.</w:t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но-изыскательские работы по строительству физкультурно-спортивного комплекса с бассейном пгт.Игрим 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ивлечения дополнительных средств в размере не менее 100000,0 тыс. рублей из окружного бюджета и начала строительства в 2012 году.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й и сооружений физкультурно-спортивных учреждений Березовского района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анение не менее 2 предписаний надзорных органов и уменьшение физического износа спортивных сооружений.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й и сооружений физкультурно-спортивных учреждений Березовского района на предмет доступности для инвалидов и лиц с ограниченными возможностями 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анение не менее 2 предписаний надзорных органов и уменьшение физического износа спортивных сооружений.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2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я рабочих мест учреждений физической культуры и спорта 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е документов не менее чем в 2 спортивных учреждениях. 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2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ыжероллерной трасы и стрельбища на 6 огневых позиций в пгт.Березово (ДЮСШ)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е менее чем на 1,0 % количества занимающихся физической культурой и спортом.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доля софинанс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х мероприятий 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2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Крытого хоккейного корта в пгт.Березово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е менее чем на 2% количества занимающихся физической культурой и спортом. Создание не менее 10 дополнительных рабочих мест.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доля софинанс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х мероприятий 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2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физкультурно-спортивного комплекса с бассейном пгт.Игрим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е менее чем на 2% количества занимающихся физической культурой и спортом. Создание не менее 10 дополнительных рабочих мест.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доля софинанс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х мероприятий 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2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унктов проката спортивного инвента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ивлечение к занятиям физической культурой и спортом более 50 жителей по Берёзовскому району.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2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1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2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9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3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доля софинанс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х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 Проведение комплексных спортивно-массовых мероприятий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ных спортивно-массовых мероприятий в соответствии с календарным планом  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ивлечение более 1000 спортсменов из учащихся и трудовых коллективов по Берёзовскому району к занятиям физической культурой и спортом.</w:t>
            </w:r>
          </w:p>
        </w:tc>
      </w:tr>
      <w:tr>
        <w:trPr>
          <w:trHeight w:val="135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5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 Физкультура и спорт для людей пожилого возраста, лиц с ограниченными возможностями и ветеранов спорта</w:t>
            </w:r>
          </w:p>
        </w:tc>
      </w:tr>
      <w:tr>
        <w:trPr>
          <w:trHeight w:val="150" w:hRule="atLeast"/>
        </w:trPr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физкультурно-массовой работы и проведение соревнований среди детей с ограниченными возможностями и лиц с ограниченными возможностями 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ивлечение не менее 50 человек по Берёзовскому району к занятиям адаптивной физической культурой и спортом.</w:t>
            </w:r>
          </w:p>
        </w:tc>
      </w:tr>
      <w:tr>
        <w:trPr>
          <w:trHeight w:val="16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тей с ограниченными возможностями и лиц с ограниченными возможностями в окружных соревнованиях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участие не менее 3 спортсменов по Берёзовскому району в окружных соревнованиях.</w:t>
            </w:r>
          </w:p>
        </w:tc>
      </w:tr>
      <w:tr>
        <w:trPr>
          <w:trHeight w:val="16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тренажеров для занятий лиц с ограниченными возможностями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е менее чем на 0,5% количества занимающихся адаптивной физической культурой и спортом.</w:t>
            </w:r>
          </w:p>
        </w:tc>
      </w:tr>
      <w:tr>
        <w:trPr>
          <w:trHeight w:val="16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й работы среди ветеранов спорта и участие в окружной Спартакиаде ветеранов спорта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участие не менее 3 спортсменов по Берёзовскому району в окружных соревнованиях ветеранов спорта.</w:t>
            </w:r>
          </w:p>
        </w:tc>
      </w:tr>
      <w:tr>
        <w:trPr>
          <w:trHeight w:val="180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6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7 Мероприятия по организации отдыха и оздоровления детей</w:t>
            </w:r>
          </w:p>
        </w:tc>
      </w:tr>
      <w:tr>
        <w:trPr>
          <w:trHeight w:val="150" w:hRule="atLeast"/>
        </w:trPr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ыезда, обеспечение условий для лиц сопровождающих детей в летние оздоровительные лагеря расположенные за пределами Березовского района 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ый выезд не менее 10 сопровождающих в летние оздоровительные лагеря. </w:t>
            </w:r>
          </w:p>
        </w:tc>
      </w:tr>
      <w:tr>
        <w:trPr>
          <w:trHeight w:val="16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летних спортивных лагерей, лагерей с дневным пребыванием и дворовых площадок спортивным инвентарем, медикаментами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иобретение более 20 именований товаров.</w:t>
            </w:r>
          </w:p>
        </w:tc>
      </w:tr>
      <w:tr>
        <w:trPr>
          <w:trHeight w:val="16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ревнований и Спартакиад среди летних оздоровительных лагерей и спортивных площадок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ивлечение более 50 детей, подростков и молодёжи к занятиям физической культурой и спортом по Берёзовскому району.</w:t>
            </w:r>
          </w:p>
        </w:tc>
      </w:tr>
      <w:tr>
        <w:trPr>
          <w:trHeight w:val="16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работников при летних оздоровительных лагерях 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не менее 5 работников в летних оздоровительных лагерях</w:t>
            </w:r>
          </w:p>
        </w:tc>
      </w:tr>
      <w:tr>
        <w:trPr>
          <w:trHeight w:val="16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арицидная обработка территорий летних оздоровительных лагерей 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анение не менее 2 предписаний надзорных органов.</w:t>
            </w:r>
          </w:p>
        </w:tc>
      </w:tr>
      <w:tr>
        <w:trPr>
          <w:trHeight w:val="16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7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 Развитие спорта высших достижений</w:t>
            </w:r>
          </w:p>
        </w:tc>
      </w:tr>
      <w:tr>
        <w:trPr>
          <w:trHeight w:val="15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гирование в сборные команды округа, УРФО, России, мира спортсменов района 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ивлечение более 30 спортсменов из учащихся и трудовых коллективов по Берёзовскому району к занятиям физической культурой и спортом, достижение высоких спортивных результатов.</w:t>
            </w:r>
          </w:p>
        </w:tc>
      </w:tr>
      <w:tr>
        <w:trPr>
          <w:trHeight w:val="16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специалистов физической культуры и спорта прибывших для работы в Березовский район 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ём не менее 2 специалистов учреждений спортивной направленности. </w:t>
            </w:r>
          </w:p>
        </w:tc>
      </w:tr>
      <w:tr>
        <w:trPr>
          <w:trHeight w:val="16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учебно-тренировочных сборов для ведущих спортсменов района 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ивлечение более 20 спортсменов из учащихся и трудовых коллективов по Берёзовскому району к занятиям физической культурой и спортом, достижение высоких спортивных результатов.</w:t>
            </w:r>
          </w:p>
        </w:tc>
      </w:tr>
      <w:tr>
        <w:trPr>
          <w:trHeight w:val="16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8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27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3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62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9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3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5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доля софинанс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х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6:00Z</dcterms:created>
  <dc:creator>Белкина С.Н.</dc:creator>
  <dc:description/>
  <cp:keywords/>
  <dc:language>en-US</dc:language>
  <cp:lastModifiedBy>Ханенкова</cp:lastModifiedBy>
  <cp:lastPrinted>2011-12-16T11:25:00Z</cp:lastPrinted>
  <dcterms:modified xsi:type="dcterms:W3CDTF">2011-12-16T06:26:00Z</dcterms:modified>
  <cp:revision>2</cp:revision>
  <dc:subject/>
  <dc:title>от_________________                                                                             №_______   </dc:title>
</cp:coreProperties>
</file>