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4</w:t>
        <w:tab/>
        <w:tab/>
        <w:tab/>
        <w:tab/>
        <w:tab/>
        <w:tab/>
        <w:tab/>
        <w:t xml:space="preserve">                                       № 33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б утверждении  плана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нелегальной миграции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работы по предупреждению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конфликтов, противодействию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нической и религиозной нетерпимости,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стремистским проявлениям на территории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Березовского района на 2014 – 2015 годы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 № 131-ФЗ «Об общих принципах организации местного самоуправления в Российской Федерации», от 18.07.2006 года № 109-ФЗ «О миграционном учете иностранных граждан и лиц без гражданства в Российской Федерации», 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ксенофобии, национальной и расовой нетерпимости  на территории  Березовского район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Березовского района на 2014 – 2015 годы»</w:t>
      </w:r>
      <w:r>
        <w:rPr>
          <w:spacing w:val="-1"/>
          <w:sz w:val="28"/>
          <w:szCs w:val="28"/>
        </w:rPr>
        <w:t>согласно приложению к настоящему постановлению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ab/>
        <w:t>2. Рекомендовать  главам городских и сельских поселений разработать вышеуказанный план мероприятий, информируя администрацию района о проделанной работе  ежеквартально до 5 числа месяца следующего  за отчетным квартала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выполнением настоящего постановления возложить на заместителя главы администрации  района, начальника управления по социальной политике  и работе с поселениями  Толмачеву С.В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 администрации района                                                        </w:t>
      </w:r>
      <w:bookmarkStart w:id="0" w:name="_GoBack"/>
      <w:bookmarkEnd w:id="0"/>
      <w:r>
        <w:rPr>
          <w:spacing w:val="-1"/>
          <w:sz w:val="28"/>
          <w:szCs w:val="28"/>
        </w:rPr>
        <w:t xml:space="preserve">             </w:t>
      </w:r>
      <w:r>
        <w:rPr>
          <w:sz w:val="28"/>
          <w:szCs w:val="28"/>
        </w:rPr>
        <w:t>Л.К. Корот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4 № 3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Березовского района на 2014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57"/>
        <w:gridCol w:w="3256"/>
        <w:gridCol w:w="19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социально-ориентированной деятельности,  в том числе реализации культурно-просветительских программ, 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по социальной политике  и работе с поселениями администрации района. Администрации городских и сельских поселений района (по 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 и работе с поселениями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содействия в проведении  заседаний Общественного Совета, конференций, собраний, семинарах с участием социально -ориентированных некоммерческих организац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 и работе с поселениями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 консультаций,  методической помощи  по включению в реестр социально ориентированных некоммерческих организаци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политике  и работе с поселениями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и общественных и религиозных организаций на территории Березовского района в целях исключения возможности возникновения конфликтных ситуац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района (по  согласованию), комитет по культуре и кино администрации райо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спорту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го плана мероприятий по молодежной политик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Березовского района в мероприятиях по  формированию политики толерантности и межкультурной интеграции, гармонизации межэтнических и межконфессиональных отношений, преодолению негативных этностереотипов и ксенофобий, проводимых органами государственной власти их социальными партнер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  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общественным организациям в деятельности, направленной на привлечение широких слоев общественности Березовского района к участию в мероприятиях, посвященных изучению истории культуры и национальных традиций некоренных национальностей, проживающих на территории Березовского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 и работе с поселениями совместно комитетом по культуре и 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по разъяснению работодателям порядка привлечения и использования иностранной рабочей силы на территории Березовского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городских и сельских поселений района рай (по  согласованию), УФМС (по согласованию), ЦЗН (по согласованию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ктуальный банк данных по учету иностранных данных, временно или постоянно-проживающих на территории МО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ыявлению и пресечению нарушений миграционного законодательства на территории М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 (по 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заимодействия глав поселений с ОВД направлять в ОМВД уведомления по  выявленным  фактам  пребывания  в поселении иностранных гражда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 (по 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 (по 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по Березовскому району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ФМС (по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по проверке законности нахождения иностранных граждан на объектах рыночной торговл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МС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ОМВД по Березовскому району (по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 района 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мплекс предупредительных мероприятий по устранению экономических основ незаконной миграции путем пресечения противоправной деятельности организаций и граждан, осуществляющих приглашение иностранных граждан в Российской Федерации и представляющих заведомо недостоверные сведения об их бытовом и жилищном обустройств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 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МС (по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порядком медицинского освидетельствования трудовых мигрантов в медицинских организациях Березовского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рганизации, работающие на территории района (по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«круглых столов» по вопросам миграции, проведение разъяснительный  работы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 проблемах регулирования миграционных процессов, регулирования социально-трудовых отношений с иностранными работни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совершенствовании механизмов привлечения и использования иностранных рабо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вопросам интеграции мигрантов, включая вопросы толерантности и культурной их адапт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 и работе с поселениями совместно с  ЦЗН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ФМС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МВД по Березовскому району (по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 совместно с  управляющими  компаниями. ОМВД по Березовскому району (по согласованию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и кино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культуре и кино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анных о детях и подростках, родителей  мигрантов находящихся в социально-опасном положе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пеки</w:t>
            </w:r>
          </w:p>
          <w:p>
            <w:pPr>
              <w:pStyle w:val="Normal"/>
              <w:jc w:val="center"/>
              <w:rPr/>
            </w:pPr>
            <w:r>
              <w:rPr/>
              <w:t>КДН Комитет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школьников и 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порту и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Березовского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кино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ах, принимаемых по противодействию терроризму и экстремизму антитеррористической комиссией Березовского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кино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480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4T12:37:00Z</cp:lastPrinted>
  <dcterms:modified xsi:type="dcterms:W3CDTF">2014-03-24T07:41:00Z</dcterms:modified>
  <cp:revision>3</cp:revision>
  <dc:subject/>
  <dc:title/>
</cp:coreProperties>
</file>