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3.2012                                                                                                   №285</w:t>
      </w:r>
      <w:r>
        <w:rPr/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132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вра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да №124 «Укрепление пожарной безопасности на объектах муниципальной собственности Березовского района на 2012-2015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финансирования целевой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крепление пожарной безопасности на объектах муниципальной собственности Березовского района на 2012 - 2015 годы», утвержденной постановлением администрации Березовского района от 7 февраля 2012 года №124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 от 7 февраля 2012 года №124 «Укрепление пожарной безопасности  на объектах муниципальной собственности Березовского района на 2012-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аспор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о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ъё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точни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96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ассигнований для финансирования Программы 46292,332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Березовского райо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24692,332 тыс. рублей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2 год - </w:t>
            </w:r>
            <w:r>
              <w:rPr>
                <w:rFonts w:cs="Courier New"/>
                <w:sz w:val="28"/>
                <w:szCs w:val="28"/>
              </w:rPr>
              <w:t>10927,332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- 4962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5453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35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округ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6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2 год – 0 тыс. рублей,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3 год - 0 тыс. рублей,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- 144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7200,0 тыс.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/>
      </w:pPr>
      <w:r>
        <w:rPr>
          <w:sz w:val="28"/>
          <w:szCs w:val="28"/>
        </w:rPr>
        <w:t xml:space="preserve">.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2. Пункт 4.1 раздела 4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Финансирование Программы за счет средств бюджета Березовского района предусмотрено в следующих объе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2012 год - </w:t>
      </w:r>
      <w:r>
        <w:rPr>
          <w:rFonts w:cs="Courier New"/>
          <w:sz w:val="28"/>
          <w:szCs w:val="28"/>
        </w:rPr>
        <w:t xml:space="preserve">10927,332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3 год - 4962,0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од - 5453,0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5 год – 3350 тыс. рублей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Задачу 2 Обеспечение противопожарной защиты зданий, находящихся в собственности Березовского района, в приложении 2 к программе 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7"/>
        <w:gridCol w:w="1404"/>
        <w:gridCol w:w="1134"/>
        <w:gridCol w:w="1134"/>
        <w:gridCol w:w="339"/>
        <w:gridCol w:w="345"/>
        <w:gridCol w:w="345"/>
        <w:gridCol w:w="781"/>
        <w:gridCol w:w="1539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Обеспечение противопожарной защиты зданий, находящихся в собственности Березовского района                                                    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пожарной сигнализации здания Администрации Березовского района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31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31,9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20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31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331,94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охранно-пожарной сигнализации здания земской управы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047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047,9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20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047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047,9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пожарной сигнализации здания гаража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23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23,8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23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23,8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здания гаража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194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194,2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194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194,2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здания старой электростанции в п.Теги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3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3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48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480,9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.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программе, строку «всего по программе»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82"/>
        <w:gridCol w:w="1608"/>
        <w:gridCol w:w="1252"/>
        <w:gridCol w:w="1252"/>
        <w:gridCol w:w="714"/>
        <w:gridCol w:w="826"/>
        <w:gridCol w:w="826"/>
        <w:gridCol w:w="434"/>
        <w:gridCol w:w="6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6292,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0927,3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98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05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4692,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0927,3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4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3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6"/>
                <w:szCs w:val="20"/>
              </w:rPr>
            </w:pPr>
            <w:r>
              <w:rPr>
                <w:rFonts w:cs="Courier New"/>
                <w:b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Березовского района Ахметш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2:00Z</dcterms:created>
  <dc:creator>2 отдел</dc:creator>
  <dc:description/>
  <cp:keywords/>
  <dc:language>en-US</dc:language>
  <cp:lastModifiedBy>Ханенкова</cp:lastModifiedBy>
  <cp:lastPrinted>2012-03-07T10:40:00Z</cp:lastPrinted>
  <dcterms:modified xsi:type="dcterms:W3CDTF">2012-03-07T05:43:00Z</dcterms:modified>
  <cp:revision>3</cp:revision>
  <dc:subject/>
  <dc:title> </dc:title>
</cp:coreProperties>
</file>