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15</w:t>
        <w:tab/>
        <w:tab/>
        <w:tab/>
        <w:tab/>
        <w:tab/>
        <w:tab/>
        <w:tab/>
        <w:t xml:space="preserve">                                       № 109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ых нормативных прав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ов администрации Бере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– Югры от 29 июля 2014 года № 59-оз «О признании утратившими силу некоторых законов и отдельных положений некоторых законов Ханты-Мансийского автономного округа – Югры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Березовского района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 01.06.2011 года № 789 «О назначении уполномоченного органа на осуществление функций по реализации отдельных государственных полномочий в области оборота этилового спирта, алкогольной и спиртосодержащей продукции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т 24.04.2012 года № 534 «О внесении изменений в постановление администрации района от 01.06.2011 года № 789 «О назначении уполномоченного органа на осуществление функций по реализации отдельных государственных полномочий в области оборота этилового спирта, алкогольной и спиртосодержащей продукции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от 28.12.2012 года № 1808 «О внесении изменения в постановление администрации Березовского района от 1 июня 2011 года № 789 «О назначении уполномоченного органа на осуществление функций по реализации отдельных государственных полномочий в области этилового спирта, алкогольной и спиртосодержащей продукции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сайте органов местного самоуправления Березовский район.</w:t>
      </w:r>
    </w:p>
    <w:p>
      <w:pPr>
        <w:pStyle w:val="Normal"/>
        <w:ind w:left="142" w:firstLine="397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комитета по экономической политике администрации Березовского района Осколкову С.В.</w:t>
      </w:r>
    </w:p>
    <w:p>
      <w:pPr>
        <w:pStyle w:val="Normal"/>
        <w:spacing w:lineRule="auto" w:line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И. о. главы администрации района                                                      И.Ю. Челохса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1-28T16:13:00Z</cp:lastPrinted>
  <dcterms:modified xsi:type="dcterms:W3CDTF">2015-01-28T11:13:00Z</dcterms:modified>
  <cp:revision>8</cp:revision>
  <dc:subject/>
  <dc:title/>
</cp:coreProperties>
</file>