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9.12.2011           </w:t>
        <w:tab/>
        <w:tab/>
        <w:tab/>
        <w:tab/>
        <w:tab/>
        <w:tab/>
        <w:tab/>
        <w:tab/>
        <w:tab/>
        <w:t>№1788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4" w:hanging="0"/>
        <w:rPr/>
      </w:pPr>
      <w:r>
        <w:rPr/>
        <w:t>Об</w:t>
      </w:r>
      <w:r>
        <w:rPr>
          <w:sz w:val="20"/>
        </w:rPr>
        <w:t xml:space="preserve">   </w:t>
      </w:r>
      <w:r>
        <w:rPr/>
        <w:t>организации</w:t>
      </w:r>
      <w:r>
        <w:rPr>
          <w:sz w:val="20"/>
        </w:rPr>
        <w:t xml:space="preserve">  </w:t>
      </w:r>
      <w:r>
        <w:rPr/>
        <w:t>и</w:t>
      </w:r>
      <w:r>
        <w:rPr>
          <w:sz w:val="20"/>
        </w:rPr>
        <w:t xml:space="preserve"> </w:t>
      </w:r>
      <w:r>
        <w:rPr/>
        <w:t>проведении</w:t>
      </w:r>
      <w:r>
        <w:rPr>
          <w:sz w:val="20"/>
        </w:rPr>
        <w:t xml:space="preserve">    </w:t>
      </w:r>
      <w:r>
        <w:rPr/>
        <w:t>конкурса</w:t>
      </w:r>
      <w:r>
        <w:rPr>
          <w:sz w:val="20"/>
        </w:rPr>
        <w:t xml:space="preserve"> </w:t>
      </w:r>
      <w:r>
        <w:rPr/>
        <w:t>профессионального мастерства педагогов  и    творческих    проектов  учащихся    на территории  Березовского</w:t>
      </w:r>
      <w:r>
        <w:rPr>
          <w:sz w:val="20"/>
        </w:rPr>
        <w:t xml:space="preserve"> </w:t>
      </w:r>
      <w:r>
        <w:rPr/>
        <w:t>района в  сфере образования в 2011 году</w:t>
      </w:r>
    </w:p>
    <w:p>
      <w:pPr>
        <w:pStyle w:val="Normal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На основании постановления администрации Березовского района                от 08.11.2010  №1207 «О  муниципальной целевой программе «Новая школа на 2011-2013гг.», в целях финансовой поддержки педагогов и учащихся образовательных учреждений района за  активное внедрение инновационных образовательных программ и значительный вклад в образование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оложения о порядке конкурса </w:t>
      </w:r>
      <w:r>
        <w:rPr>
          <w:bCs/>
          <w:color w:val="000000"/>
          <w:spacing w:val="-8"/>
          <w:szCs w:val="28"/>
        </w:rPr>
        <w:t>профессионального мастерства педагогов  и творческих проектов учащихся на территории Березовского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 xml:space="preserve">района в сфере образования в 2011 году: </w:t>
      </w:r>
    </w:p>
    <w:p>
      <w:pPr>
        <w:pStyle w:val="ListParagraph"/>
        <w:numPr>
          <w:ilvl w:val="1"/>
          <w:numId w:val="57"/>
        </w:numPr>
        <w:jc w:val="both"/>
        <w:rPr>
          <w:szCs w:val="28"/>
        </w:rPr>
      </w:pPr>
      <w:r>
        <w:rPr>
          <w:szCs w:val="28"/>
        </w:rPr>
        <w:t>Лучший проект «Лидер в образовании» (приложение 1).</w:t>
      </w:r>
    </w:p>
    <w:p>
      <w:pPr>
        <w:pStyle w:val="ListParagraph"/>
        <w:numPr>
          <w:ilvl w:val="1"/>
          <w:numId w:val="44"/>
        </w:numPr>
        <w:jc w:val="both"/>
        <w:rPr>
          <w:szCs w:val="28"/>
        </w:rPr>
      </w:pPr>
      <w:r>
        <w:rPr>
          <w:szCs w:val="28"/>
        </w:rPr>
        <w:t>«Лучший педагог образовательного учреждения» (приложение 2)</w:t>
      </w:r>
    </w:p>
    <w:p>
      <w:pPr>
        <w:pStyle w:val="ListParagraph"/>
        <w:numPr>
          <w:ilvl w:val="1"/>
          <w:numId w:val="4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Лучший педагог дошкольного образовательного учреждения» </w:t>
      </w:r>
      <w:r>
        <w:rPr>
          <w:szCs w:val="28"/>
        </w:rPr>
        <w:t>(приложение 3)</w:t>
      </w:r>
    </w:p>
    <w:p>
      <w:pPr>
        <w:pStyle w:val="ListParagraph"/>
        <w:numPr>
          <w:ilvl w:val="1"/>
          <w:numId w:val="44"/>
        </w:numPr>
        <w:jc w:val="both"/>
        <w:rPr/>
      </w:pPr>
      <w:r>
        <w:rPr>
          <w:color w:val="000000"/>
          <w:szCs w:val="28"/>
        </w:rPr>
        <w:t>«Лучшая служба  психолого-педагогического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сопровождения образовательного процесса» (приложение 4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1.5.</w:t>
        <w:tab/>
        <w:t xml:space="preserve">       «Лучший классный руководитель» (приложение 5)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1.6.         Лучший проект выпускника 10-11 класса «Зажигается звезда»   (приложение 6) в номин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Лидер в общественной жизни школы,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«Лучший проект ученика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7.     «Лучшая детская организация» (приложение 7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2.</w:t>
        <w:tab/>
        <w:t>Утвердить смету расходов на проведение конкурса (приложение 8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3.</w:t>
        <w:tab/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2.</w:t>
        <w:tab/>
        <w:t>Состав  районной экспертной организации по оценке деятельности  педагогических работников и творческой молодежи (приложение 9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Рекомендовать Комитету по молодежной политике, туризму и спорту, Комитету по культуре и   кино, Комитету образования администрации Березовского района  организовать участие в конкурсе подведомственных учре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5.</w:t>
        <w:tab/>
        <w:t xml:space="preserve">Комитету образования администрации Березовского района </w:t>
      </w:r>
      <w:r>
        <w:rPr>
          <w:color w:val="000000"/>
          <w:spacing w:val="1"/>
          <w:szCs w:val="28"/>
        </w:rPr>
        <w:t>(А.Ю.Асланова)</w:t>
      </w:r>
      <w:r>
        <w:rPr>
          <w:szCs w:val="28"/>
        </w:rPr>
        <w:t>, Комитету по молодежной политике,  туризму и спорту (Р.В. Александров), Комитету по культуре и кино (Н.И.Букшан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1"/>
          <w:szCs w:val="28"/>
        </w:rPr>
        <w:t>-</w:t>
        <w:tab/>
        <w:t xml:space="preserve">провести </w:t>
      </w:r>
      <w:r>
        <w:rPr>
          <w:color w:val="000000"/>
          <w:spacing w:val="4"/>
          <w:szCs w:val="28"/>
        </w:rPr>
        <w:t>необходимые мероприятия по организации</w:t>
      </w:r>
      <w:r>
        <w:rPr>
          <w:szCs w:val="28"/>
        </w:rPr>
        <w:t xml:space="preserve"> конкурса профессионального мастерства педагогов и творческих проектов учащихся</w:t>
      </w:r>
      <w:r>
        <w:rPr>
          <w:bCs/>
          <w:color w:val="000000"/>
          <w:spacing w:val="-8"/>
          <w:szCs w:val="28"/>
        </w:rPr>
        <w:t xml:space="preserve"> на территории Березовского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района в сфере образования в 2011 году</w:t>
      </w:r>
      <w:r>
        <w:rPr>
          <w:color w:val="000000"/>
          <w:spacing w:val="2"/>
          <w:szCs w:val="28"/>
        </w:rPr>
        <w:t xml:space="preserve">, в </w:t>
      </w:r>
      <w:r>
        <w:rPr>
          <w:color w:val="000000"/>
          <w:spacing w:val="-1"/>
          <w:szCs w:val="28"/>
        </w:rPr>
        <w:t>соответствии с принятыми Положени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</w:t>
        <w:tab/>
        <w:t>в срок до 20.12.2010 предоставить в районную администрацию список победителей районного конкур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разместить настоящее постановление на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</w:t>
        <w:tab/>
        <w:t>Комитету образования администрации Березовского района  (Асланова А.Ю.) произвести финансирование конкурса в соответствии                         с утвержденной сметой расх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pacing w:val="-1"/>
          <w:szCs w:val="28"/>
        </w:rPr>
      </w:pPr>
      <w:r>
        <w:rPr>
          <w:szCs w:val="28"/>
        </w:rPr>
        <w:t>7.</w:t>
        <w:tab/>
        <w:t>Контроль за выполнением постановления возложить на заместителя главы администрации района по социальным вопросам Чечеткину И.В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  Е.Л.Кулешов</w:t>
      </w:r>
      <w:r>
        <w:br w:type="page"/>
      </w:r>
    </w:p>
    <w:p>
      <w:pPr>
        <w:pStyle w:val="NoSpacing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Spacing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1  №1788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</w:t>
      </w:r>
      <w:r>
        <w:rPr>
          <w:b/>
          <w:bCs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на территории Березовского района в сфере образования                           в 2011 году в номинации </w:t>
      </w:r>
      <w:r>
        <w:rPr>
          <w:b/>
          <w:spacing w:val="-3"/>
          <w:szCs w:val="28"/>
        </w:rPr>
        <w:t>«</w:t>
      </w:r>
      <w:r>
        <w:rPr>
          <w:b/>
          <w:szCs w:val="28"/>
        </w:rPr>
        <w:t>Лидер в образовании</w:t>
      </w:r>
      <w:r>
        <w:rPr>
          <w:b/>
          <w:spacing w:val="-5"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8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Конкурс  профессионального мастерства педагогов и творческих проектов учащих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номинации «Лидер в образовании» проходит с целью выявления и изучения новых направлений теории и практики управления в области образования, поддержка инновационных разработок и технологий, способствующих развитию системы образования район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Настоящее Положение определяет общий порядок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сновные задачи конкурса</w:t>
      </w:r>
      <w:r>
        <w:rPr>
          <w:b/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явление творчески работающих руководителей -  лидеров системы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аспространение эффективного опыта управленческой деятельности по реализации стратегического проекта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позитивного социального и профессионального имиджа руководителя в системе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ирование образовательного сообщества района о достижениях руководителей в работе с обучающимися и воспитанниками, в развитии образовательных учреждений.</w:t>
      </w:r>
    </w:p>
    <w:p>
      <w:pPr>
        <w:pStyle w:val="Normal"/>
        <w:ind w:firstLine="708"/>
        <w:jc w:val="both"/>
        <w:rPr>
          <w:color w:val="FF0000"/>
          <w:szCs w:val="28"/>
          <w:u w:val="single"/>
        </w:rPr>
      </w:pPr>
      <w:r>
        <w:rPr>
          <w:szCs w:val="28"/>
        </w:rPr>
        <w:t>1.4. Районный этап конкурса «Лидер в образовании» проводится в формате конкурса</w:t>
      </w:r>
      <w:r>
        <w:rPr>
          <w:color w:val="000000"/>
          <w:szCs w:val="28"/>
        </w:rPr>
        <w:t xml:space="preserve"> авторских проектов по управлению образованием. 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1. Принять участие в конкурсе могут руководители, заместители руководителей образовательных учреждений всех типов и видов (далее – участники конкурса), специалисты Комитета образования администрации Березовского района (далее Комитет образования)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2. Кандидаты на участие в конкурсе могут выдвигаться педагогическим коллективом образовательного учреждения, родительской общественностью, самостоятельно. </w:t>
      </w:r>
    </w:p>
    <w:p>
      <w:pPr>
        <w:pStyle w:val="Normal"/>
        <w:numPr>
          <w:ilvl w:val="0"/>
          <w:numId w:val="5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по оформлению конкурсных документов</w:t>
      </w:r>
      <w:r>
        <w:rPr>
          <w:szCs w:val="28"/>
        </w:rPr>
        <w:t>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szCs w:val="28"/>
          <w:u w:val="single"/>
        </w:rPr>
        <w:t>Представление.</w:t>
      </w:r>
      <w:r>
        <w:rPr>
          <w:szCs w:val="28"/>
        </w:rPr>
        <w:t xml:space="preserve"> В представлении необходимо  кратко описать вклад конкурсанта в развитие системы образования района, обозначить практическую направленность проекта, данные о результатах его реализ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 </w:t>
      </w:r>
      <w:r>
        <w:rPr>
          <w:szCs w:val="28"/>
          <w:u w:val="single"/>
        </w:rPr>
        <w:t>Проект.</w:t>
      </w:r>
      <w:r>
        <w:rPr>
          <w:szCs w:val="28"/>
        </w:rPr>
        <w:t xml:space="preserve"> На конкурс принимаются  проекты, ранее не проходившие в качестве победителей в иных конкурс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. </w:t>
      </w:r>
      <w:r>
        <w:rPr>
          <w:szCs w:val="28"/>
          <w:u w:val="single"/>
        </w:rPr>
        <w:t>Дополнительные материалы.</w:t>
      </w:r>
      <w:r>
        <w:rPr>
          <w:szCs w:val="28"/>
        </w:rPr>
        <w:t xml:space="preserve"> Книги, брошюры, буклеты, схемы, графики, альбомы фотографий, видеоматериалы, вырезки из печатных изданий.</w:t>
      </w:r>
    </w:p>
    <w:p>
      <w:pPr>
        <w:pStyle w:val="Normal"/>
        <w:ind w:left="426" w:firstLine="282"/>
        <w:jc w:val="both"/>
        <w:rPr>
          <w:szCs w:val="28"/>
        </w:rPr>
      </w:pPr>
      <w:r>
        <w:rPr>
          <w:szCs w:val="28"/>
        </w:rPr>
        <w:t>3.4. Компьютерные презентации по теме прое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Конкурс в номинации «Лидер в образовании» проводится                                 с  20 ноября до 14 декабря 2011 год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Cs w:val="28"/>
        </w:rPr>
        <w:tab/>
        <w:t xml:space="preserve">4.2. Заявки на участие в конкурсе, представления и конкурсные материалы подаются до 14 декабря 2011 года в Комитет образования (приложение 1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8"/>
        </w:rPr>
      </w:pPr>
      <w:r>
        <w:rPr>
          <w:szCs w:val="28"/>
        </w:rPr>
        <w:tab/>
        <w:t xml:space="preserve">4.3.  В случае регистрации организационным комитетом менее 3 пакетов конкурсных документов, конкурс в данной номинации не проводитс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8"/>
        </w:rPr>
      </w:pPr>
      <w:r>
        <w:rPr>
          <w:szCs w:val="28"/>
        </w:rPr>
        <w:tab/>
        <w:t>4.4.   Материалы на конкурс подаются в печатном и электронном вид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4.5. По результатам рассмотрения представленных проектов экспертная комиссия определяет победителей конкурса в каждой номинации в срок                  до 19 декабря 2011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нкурс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Для проведения экспертизы материалов формируется конкурсная комисс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>5.2. Проведение конкурсного отбора победителей конкурса входит в компетенцию Комитета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.3. Комитет образования проводит отбор в два этапа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Cs w:val="28"/>
        </w:rPr>
        <w:t>На первом этапе</w:t>
      </w:r>
      <w:r>
        <w:rPr>
          <w:szCs w:val="28"/>
        </w:rPr>
        <w:t xml:space="preserve"> формируется Конкурсная комиссия, которая проводит </w:t>
      </w:r>
      <w:r>
        <w:rPr>
          <w:szCs w:val="28"/>
          <w:u w:val="single"/>
        </w:rPr>
        <w:t>техническую экспертизу</w:t>
      </w:r>
      <w:r>
        <w:rPr>
          <w:szCs w:val="28"/>
        </w:rPr>
        <w:t xml:space="preserve"> программ по критериям участия на соответствие требованиям конкурса и наличие необходимых документов, делает заключение о допуске программы к участию в экспертизе по критериям отбора.</w:t>
      </w:r>
    </w:p>
    <w:p>
      <w:pPr>
        <w:pStyle w:val="NoSpacing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>Комитет образования  формирует экспертную комиссию для проведения экспертизы по критериям оценки. В состав экспертной комиссии входят представители общественных организаций. Состав экспертной комиссии утверждается постановлением администрации  Берёзовского района. Экспертная комиссия оценивает опыт работы, результаты оценивания заносит в заклю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Экспертная комиссия формирует рейтинг участников, на основании его формируется список побед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дведение итогов и награждение участников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1. Победители конкурса награждаются дипломами и денежными премиями  на торжественной  церемонии награжд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2. Победители конкурса в соответствующих номинациях получают денежное вознаграждение в размере  40 тысяч рубл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3. Результаты конкурса освещаются в средствах массовой информации.</w:t>
      </w:r>
      <w:r>
        <w:br w:type="page"/>
      </w:r>
    </w:p>
    <w:p>
      <w:pPr>
        <w:pStyle w:val="NoSpacing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Spacing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1  №1788</w:t>
      </w:r>
    </w:p>
    <w:p>
      <w:pPr>
        <w:pStyle w:val="NoSpacing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</w:t>
      </w:r>
      <w:r>
        <w:rPr>
          <w:b/>
          <w:bCs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на территории Березовского района в сфере образования в 2011 году в номинации: </w:t>
      </w:r>
      <w:r>
        <w:rPr>
          <w:b/>
          <w:spacing w:val="-3"/>
          <w:szCs w:val="28"/>
        </w:rPr>
        <w:t>«Учитель года</w:t>
      </w:r>
      <w:r>
        <w:rPr>
          <w:b/>
          <w:spacing w:val="-5"/>
          <w:szCs w:val="28"/>
        </w:rPr>
        <w:t xml:space="preserve"> Березовского района - 201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1. Настоящее Положение разработано в соответствии с Положением о конкурсе «Учитель года Ханты-Мансийского автономного округа - Югры», утвержденным приказом Департамента образования  и молодежной политики Ханты-Мансийского автономного округа - Югры от 3.03.2011г  № 160 «</w:t>
      </w:r>
      <w:r>
        <w:rPr>
          <w:spacing w:val="-4"/>
          <w:szCs w:val="28"/>
        </w:rPr>
        <w:t>Об утверждении  положений о  порядках   проведения  конкурсов</w:t>
      </w:r>
      <w:r>
        <w:rPr>
          <w:i/>
          <w:spacing w:val="-3"/>
          <w:szCs w:val="28"/>
        </w:rPr>
        <w:t xml:space="preserve"> </w:t>
      </w:r>
      <w:r>
        <w:rPr>
          <w:szCs w:val="28"/>
        </w:rPr>
        <w:t xml:space="preserve">  профессионального мастерства  на территории Ханты-Мансийского автономного округа - Югры   в сфере образования», определяет порядок проведения муниципального  этапа Всероссийского конкурса «Учитель года России» - конкурс «Учитель года Березовского района – 2011» (далее - Конкурс), его организационное и методическое обеспечение, порядок участия в Конкурсе, определения победителей, призеров и лауреатов Конкур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рганизатором Конкурса является Комитет образования администрации Березовского района (далее – Комитет образования), райком профсоюза работников образования и науки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3. В  организации и проведении Конкурса участвуют специалисты Комитета образования, педагогические работники учреждений образования. Общее руководство проведением Конкурса и его организационное обеспечение осуществляет муниципальный оргкомитет Конкурса  (далее – Оргкомитет).  Списочный состав Оргкомитета утверждается постановлением администрации Березовского район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направлен на поддержку творческих инициатив учителей, обеспечение преемственности лучших педагогических традиций, развитие духовно-нравственного потенциала молодежи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5. </w:t>
      </w:r>
      <w:r>
        <w:rPr>
          <w:rFonts w:eastAsia="HiddenHorzOCR;Arial Unicode MS"/>
          <w:szCs w:val="28"/>
        </w:rPr>
        <w:t xml:space="preserve">Участниками Конкурса являются педагогические работники образовательных учреждений Березовского района, реализующие общеобразовательные программы начального общего, основного общего и среднего (полного) общего образования - </w:t>
      </w:r>
      <w:r>
        <w:rPr>
          <w:szCs w:val="28"/>
        </w:rPr>
        <w:t>победители школьного этапа конкурса «Учитель года Березовского района - 2011»;</w:t>
      </w:r>
    </w:p>
    <w:p>
      <w:pPr>
        <w:pStyle w:val="Normal1"/>
        <w:shd w:fill="FFFFFF" w:val="clear"/>
        <w:ind w:firstLine="60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.6.  Школьный этап Конкурса проводится в сентябре-октябре 2011 года, муниципальный этап в - декабре 2011 года.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7. Заявки на участие в конкурсе, представления и конкурсные материалы подаются до 14 декабря 2011 года в Комитет образования (приложение 1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редставление материалов участников Конкурс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2.1. Для участия в Конкурсе руководители муниципальных </w:t>
      </w:r>
      <w:r>
        <w:rPr>
          <w:color w:val="000000"/>
          <w:szCs w:val="28"/>
        </w:rPr>
        <w:t>образовательных учреждений направляют</w:t>
      </w:r>
      <w:r>
        <w:rPr>
          <w:szCs w:val="28"/>
        </w:rPr>
        <w:t xml:space="preserve">  на диске (628140, пгтБерёзово, ул.Советская,д.15) пакет конкурсных документов: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выписка из протокола заседания оргкомитета школьного этапа Конкурса о выдвижении кандидатуры на участие в муниципальном этапе Конкурс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приложение 1);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выписка из нормативного акта об утверждении победителей конкурсного отбора в рамках ПНПО (если претендент является победителем ПНПО)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заявление участника Конкурса (приложение 2)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заявки на конкурсные мероприятия (приложение 3)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информационная карта участника Конкурса (приложение 4)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>эссе «Моя педагогическая философия»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презентация  «Визитная карточка участника» (10-15 слайдов)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Видеозапись урока и его самоанализа, конспект урока по самостоятельно выбранной теме. Метапредметная тема урока сообщается оргкомитетом конкурса дополнительно, после подведения итогов школьного этапа конкурса и сообщения в оргкомитет ФИО победителя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Видеозапись классного часа по теме выбранной учащимися класса из списка тем, предложенного оргкомитетом конкурса;</w:t>
      </w:r>
    </w:p>
    <w:p>
      <w:pPr>
        <w:pStyle w:val="Style20"/>
        <w:numPr>
          <w:ilvl w:val="0"/>
          <w:numId w:val="37"/>
        </w:numPr>
        <w:spacing w:lineRule="auto" w:line="240"/>
        <w:rPr>
          <w:szCs w:val="28"/>
        </w:rPr>
      </w:pPr>
      <w:r>
        <w:rPr>
          <w:szCs w:val="28"/>
        </w:rPr>
        <w:t>Педагогический проект и видеозапись защиты педагогического проекта (выступление перед педагогическим коллективом ОУ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2.2. Все вышеперечисленные документы и материалы направляются в оргкомитет до 14 декабря   2011 г. (на диске с соответствующей этикеткой)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>2.3. Материалы оформляются в соответствии с требованиями (приложение 5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>2.4. 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8"/>
        </w:rPr>
        <w:t>3. Конкурсные мероприятия</w:t>
      </w:r>
    </w:p>
    <w:p>
      <w:pPr>
        <w:pStyle w:val="Normal"/>
        <w:ind w:firstLine="600"/>
        <w:jc w:val="both"/>
        <w:rPr/>
      </w:pPr>
      <w:r>
        <w:rPr>
          <w:szCs w:val="28"/>
        </w:rPr>
        <w:t>3.1. Конкурсные мероприятия заочного конкурса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Визитная карточка (презентация </w:t>
      </w:r>
      <w:r>
        <w:rPr>
          <w:szCs w:val="28"/>
          <w:lang w:val="en-US"/>
        </w:rPr>
        <w:t>PowerPoint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Конкурс эссе (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Учебное занятие «Я иду на урок» (видеозапись + 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Классный час «Разговор с учащимися» (видеозапись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Конкурс инновационных проектов «Наша новая школа» (видеозапись + 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2. Оценка мероприятий заочного конкурса проходит по материалам, предоставленным в электронном виде. </w:t>
      </w:r>
    </w:p>
    <w:p>
      <w:pPr>
        <w:pStyle w:val="Normal"/>
        <w:ind w:firstLine="600"/>
        <w:jc w:val="both"/>
        <w:rPr/>
      </w:pPr>
      <w:r>
        <w:rPr>
          <w:szCs w:val="28"/>
        </w:rPr>
        <w:t>3.3</w:t>
      </w:r>
      <w:r>
        <w:rPr>
          <w:szCs w:val="28"/>
          <w:u w:val="single"/>
        </w:rPr>
        <w:t>. Критерии отбора</w:t>
      </w:r>
      <w:r>
        <w:rPr>
          <w:szCs w:val="28"/>
        </w:rPr>
        <w:t xml:space="preserve"> конкурсных материалов Конкурса:</w:t>
      </w:r>
    </w:p>
    <w:p>
      <w:pPr>
        <w:pStyle w:val="Normal"/>
        <w:ind w:firstLine="600"/>
        <w:jc w:val="both"/>
        <w:rPr/>
      </w:pPr>
      <w:r>
        <w:rPr>
          <w:szCs w:val="28"/>
        </w:rPr>
        <w:t>3.4. Визитная карточка</w:t>
      </w:r>
      <w:r>
        <w:rPr/>
        <w:t xml:space="preserve"> (регламент – 5-7 минут).   Максимальный балл – 10 балл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терии отбора:</w:t>
            </w:r>
          </w:p>
        </w:tc>
      </w:tr>
      <w:tr>
        <w:trPr>
          <w:trHeight w:val="273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заимосвязь с представленными конкурсными документами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720" w:right="-10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и достаточность материалов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мпозиционное построение презентации, культура оформления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лнота представления особенностей личности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«завоевать» аудиторию, доставить эстетическое удовольствие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3.5. Эссе «Моя педагогическая философия».</w:t>
      </w:r>
      <w:r>
        <w:rPr/>
        <w:t xml:space="preserve"> Максимальный балл – 10 балл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терии отбора:</w:t>
            </w:r>
          </w:p>
        </w:tc>
      </w:tr>
      <w:tr>
        <w:trPr>
          <w:trHeight w:val="26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личие вопроса или проблемы.</w:t>
            </w:r>
          </w:p>
        </w:tc>
      </w:tr>
      <w:tr>
        <w:trPr>
          <w:trHeight w:val="163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вободное владение темой и открытое личностное ее осмысление.</w:t>
            </w:r>
          </w:p>
        </w:tc>
      </w:tr>
      <w:tr>
        <w:trPr>
          <w:trHeight w:val="380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бъективный характер самовыражения, образность, ассоциативность, парадоксальность, афористичность.</w:t>
            </w:r>
          </w:p>
        </w:tc>
      </w:tr>
      <w:tr>
        <w:trPr>
          <w:trHeight w:val="380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выбранной литературной форме (моральная проповедь, рассказ, речь, очерк, письмо, слово, исповедь, дневник и др.).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6.  Учебное занятие «Я иду на урок» (регламент - 40 минут, включая 10 минут для самоанализа занятия и ответов на вопросы педагогов присутствующих на уроке). (Критерии смотри выше, в очном конкурсе). Максимальный балл – 57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7. Классный час «Разговор с учащимися» (регламент - 20 минут), (Критерии смотри выше в очном конкурсе). Максимальный балл – 36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8. Конкурс инновационных проектов  «Наша новая школа» (регламент – 15 минут, включая ответы на вопросы педагогов присутствующих на выступлении до 3 минут). (Критерии смотри выше в очном конкурсе). Максимальный балл – 39 балл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/>
      </w:pPr>
      <w:r>
        <w:rPr>
          <w:b/>
          <w:szCs w:val="28"/>
        </w:rPr>
        <w:t>4. Экспертная комиссия Конкурс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4.1. Оценивание конкурсных материалов проводит районная экспертная группа,  которая утверждается постановлением администрации Березовского района. В состав экспертной комиссии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Районная экспертная комиссия оценивает материалы конкурсанта, результаты оценивания заносятся в заключение (приложение 5) с учетом набранной суммой баллов формируется рейтинг претенд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На основании представленного рейтинга определяется </w:t>
      </w:r>
      <w:r>
        <w:rPr>
          <w:i/>
          <w:szCs w:val="28"/>
        </w:rPr>
        <w:t>победитель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>4.4. Остальные конкурсанты получают диплом участник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5. Награждение призеров и победителя Конкур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5.1. Объявление результатов Конкурса, награждение победителя и участников осуществляется на торжественном мероприятии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>5.2.  Победитель конкурса «Педагог образовательного учреждения Березовского района – 2011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нимает участие в установочных курсах по подготовке к региональному этапу Кон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 случае, если он не является победителем конкурсов в рамках ПНПО, принимает участие в конкурсном отборе лучших учителей на присвоение Премии Президента РФ в 2011-2012 г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нимает участие в региональном этапе Всероссийского конкурса, в Конкурсе «Учитель года Ханты-Мансийского автономного округа – Югры 201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в номин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года Березовского района-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5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Оргкомитет конкур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астерства педагогов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х проектов учащих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ИО), учителя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звание предмета,  учебного завед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ю согласие на участие в муниципальном  конкурсе в номинации:«Учитель года Березовского района – 2011» и внесение сведений, указанных в информационной карте участника муниципального  конкурса, в базу данных об участниках муниципального конкурса и использование, за исключением разделов 6-8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» __________ 20____ г.                                        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в номин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года Березовского района-2011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</w:rPr>
      </w:pPr>
      <w:r>
        <w:rPr>
          <w:sz w:val="24"/>
        </w:rPr>
        <w:t xml:space="preserve">Форма заявок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pacing w:val="-13"/>
          <w:sz w:val="26"/>
          <w:szCs w:val="26"/>
        </w:rPr>
        <w:t xml:space="preserve">Заявка на проведение </w:t>
      </w:r>
      <w:r>
        <w:rPr>
          <w:b/>
          <w:sz w:val="26"/>
          <w:szCs w:val="26"/>
        </w:rPr>
        <w:t>учебного занятия</w:t>
      </w:r>
    </w:p>
    <w:p>
      <w:pPr>
        <w:pStyle w:val="TextBody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(Просим сохранять табличную форму заполнения)</w:t>
      </w:r>
    </w:p>
    <w:tbl>
      <w:tblPr>
        <w:tblW w:w="102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40"/>
        <w:gridCol w:w="720"/>
        <w:gridCol w:w="3780"/>
        <w:gridCol w:w="1781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Фамили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</w:rPr>
              <w:t>им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конкурс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7"/>
                <w:sz w:val="24"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87"/>
                <w:sz w:val="24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9"/>
                <w:sz w:val="24"/>
              </w:rPr>
              <w:t>Перечен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необходимо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</w:rPr>
              <w:t>для занят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</w:rPr>
              <w:t>оборуд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  <w:r>
        <w:rPr/>
        <w:t xml:space="preserve"> на проведение разговора с учащимися </w:t>
      </w:r>
    </w:p>
    <w:tbl>
      <w:tblPr>
        <w:tblW w:w="102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3780"/>
        <w:gridCol w:w="1781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Фамили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</w:rPr>
              <w:t>им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конкурса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87"/>
                <w:sz w:val="24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9"/>
                <w:sz w:val="24"/>
              </w:rPr>
              <w:t>Перечен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необходимо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</w:rPr>
              <w:t>оборуд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защиту инновационного проек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Фамили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</w:rPr>
              <w:t>им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конкурс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 xml:space="preserve">Перечень необходимого оборуд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проведение мастер-класс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Фамили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</w:rPr>
              <w:t>имя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конкурс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 xml:space="preserve">Перечень необходимого оборуд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авильность сведений, представленных в заявках, подтверждаю:  ___________________                            (________________________________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(фамилия, имя, отчество участника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_» __________ 20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в номин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года Березовского района-2011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20"/>
        <w:spacing w:lineRule="auto" w:line="240"/>
        <w:ind w:hanging="709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36750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809875" cy="3082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082320"/>
                          <a:chOff x="0" y="0"/>
                          <a:chExt cx="2809800" cy="30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980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.6pt;width:221.25pt;height:242.7pt" coordorigin="0,-972" coordsize="4425,4854">
                <v:rect id="shape_0" stroked="f" o:allowincell="f" style="position:absolute;left:0;top:-972;width:4424;height:4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</w:t>
            </w:r>
            <w:r>
              <w:rPr>
                <w:szCs w:val="28"/>
                <w:vertAlign w:val="superscript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УЧАСТНИКА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КУРСА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Учитель года Березовского района – 2011»</w:t>
            </w:r>
          </w:p>
          <w:p>
            <w:pPr>
              <w:pStyle w:val="Style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8"/>
                <w:vertAlign w:val="superscript"/>
              </w:rPr>
              <w:t>(наименование территор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ие сведения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Адрес личного сайта, блога  и т. д., где можно познакомиться с участником и публикуемыми им материалами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Сведения о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ая катег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конкурсах профессионального мастерства, конкурсных отборах ПНП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жной список (места и сроки работы за последние 10 лет) 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, квалификация по диплом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 т. п., места и сроки их полу</w:t>
              <w:softHyphen/>
              <w:t>ч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(имена и возрас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увлеч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ие талан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 адрес с индекс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 с индекс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 с междуго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спондентски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ны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вой счет получател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/отделе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ое кредо участни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мый афориз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мая поговорка (пословиц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нравится работать в школ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В чем, по мнению участника, со</w:t>
              <w:softHyphen/>
              <w:t>стоит основная миссия победителя конкурса «Учитель года Березовского района»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борка цветных фотографий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  </w:t>
            </w:r>
            <w:r>
              <w:rPr>
                <w:b/>
                <w:sz w:val="24"/>
              </w:rPr>
              <w:t>1. Портрет 9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  <w:r>
              <w:rPr>
                <w:b/>
                <w:sz w:val="24"/>
              </w:rPr>
              <w:t>2. Жанровая (с учебного занятия, внеклассного мероприятия, педа</w:t>
              <w:softHyphen/>
              <w:t>гогического совещания и т. п.)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  <w:r>
              <w:rPr>
                <w:b/>
                <w:sz w:val="24"/>
              </w:rPr>
              <w:t>3. Дополнительные жанровые фо</w:t>
              <w:softHyphen/>
              <w:t>тографии (не более 5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то представляется на компакт-диске в формате JPEG («*.jpg») с разреше</w:t>
              <w:softHyphen/>
              <w:t>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Интересные сведения об участ</w:t>
              <w:softHyphen/>
              <w:t>нике, не раскрытые предыдущими разделами (не более 500 слов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>ликовать в средствах массовой информаци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редставляется на компакт-диске в формате 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 xml:space="preserve"> («*.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>») в количестве не более пя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. Моя педагогическая философ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0 тыс. компьютерных знаков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(конспект) 1 урока</w:t>
            </w:r>
          </w:p>
        </w:tc>
        <w:tc>
          <w:tcPr>
            <w:tcW w:w="484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месте с другими документами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1 классного часа</w:t>
            </w:r>
          </w:p>
        </w:tc>
        <w:tc>
          <w:tcPr>
            <w:tcW w:w="48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1 мероприятия по работе с родителями</w:t>
            </w:r>
          </w:p>
        </w:tc>
        <w:tc>
          <w:tcPr>
            <w:tcW w:w="48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 «Визитная карточка конкурсанта» </w:t>
            </w:r>
            <w:r>
              <w:rPr>
                <w:sz w:val="24"/>
                <w:szCs w:val="24"/>
              </w:rPr>
              <w:t>(не более 15 слайд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на компакт-диске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дений, представленных в информационной карте, под</w:t>
        <w:softHyphen/>
        <w:t>тверждаю: _______________________ (___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в номин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года Березовского района-2011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документов участник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яются в Оргкомитет Конкурса на электронных носителях. В документах используются сканированные подписи и печа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документы и материалы представляются на компакт-диске с соответствующей этикеткой,  каждый из документов в отдельном файле. В каждом файле на каждой странице документа (нижний колонтитул) обязательно должно быть указано Ф.И.О. участника, террито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ы документов (выписка из протокола заседания школьного оргкомитета, информационная карта) выполняются в формате: кегель 12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междустрочный интервал 1,0;  поля: верхнее, нижнее  – по 2 см; левое – 3 см, правое – 1,5 см.; выравнивание по ширине; красная строка 1,25;  программа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– 2003/2007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500" w:hanging="0"/>
        <w:jc w:val="right"/>
        <w:rPr/>
      </w:pPr>
      <w:r>
        <w:rPr/>
      </w:r>
    </w:p>
    <w:p>
      <w:pPr>
        <w:pStyle w:val="NoSpacing"/>
        <w:ind w:left="4500" w:hanging="0"/>
        <w:jc w:val="right"/>
        <w:rPr/>
      </w:pPr>
      <w:r>
        <w:rPr/>
      </w:r>
      <w:r>
        <w:br w:type="page"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о конкурсе </w:t>
      </w:r>
      <w:r>
        <w:rPr>
          <w:bCs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</w:t>
      </w:r>
      <w:r>
        <w:rPr>
          <w:szCs w:val="28"/>
        </w:rPr>
        <w:t xml:space="preserve"> в номинации:  «Учитель родного языка и литера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коренных малочисленных народов Севера  Березовского района-2011»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Cs w:val="28"/>
        </w:rPr>
      </w:pPr>
      <w:r>
        <w:rPr>
          <w:szCs w:val="28"/>
        </w:rPr>
        <w:tab/>
        <w:t>1.1. Конкурс «Учитель родного языка и литературы коренных малочисленных народов Севера Березовского района» (далее Конкурс) проходит в рамках Всероссийского конкурса учителей родных языков. Муниципальный этап Конкурса проходит в заоч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Цели и задачи Конкур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вышение престижа профессии - учитель род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ыявление и поддержка творческих учителей, реализующих в своей деятельности принципы двуязычия и диалога культур, направленных на сохранение единства образовательного и культурного пространства Ханты-Мансийского автономного округа - Юг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общение и распространение передового педагогического опыта в области преподавания родных языков на основе этнокультурной направленности и взаимосвязи родного и русского язык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Организатором Конкурса является Комитет образования администрации Березовского района (далее – Комитет образования), райком профсоюзов работников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В  организации и проведении Конкурса участвуют специалисты Комитета образования, педагогические работники учреждений образования. Общее руководство проведением Конкурса и его организационное обеспечение осуществляет муниципальный оргкомитет Конкурса  (далее – Оргкомитет).  Списочный состав Оргкомитета утверждается постановлением администрации Березовск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5. Выдвижение кандидатур для участия в муниципальном Конкурсе осуществляется образовательным учреждение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6.  Конкурс </w:t>
      </w:r>
      <w:r>
        <w:rPr>
          <w:spacing w:val="-11"/>
          <w:szCs w:val="28"/>
        </w:rPr>
        <w:t xml:space="preserve">состоится в декабре </w:t>
      </w:r>
      <w:r>
        <w:rPr>
          <w:szCs w:val="28"/>
        </w:rPr>
        <w:t>2011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материалов</w:t>
      </w:r>
    </w:p>
    <w:p>
      <w:pPr>
        <w:pStyle w:val="12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2.1. Для участия в муниципальном заочном Конкурсе руководители муниципальных </w:t>
      </w:r>
      <w:r>
        <w:rPr>
          <w:b w:val="false"/>
          <w:i w:val="false"/>
          <w:color w:val="000000"/>
          <w:sz w:val="28"/>
          <w:szCs w:val="28"/>
        </w:rPr>
        <w:t>образовательных учреждений направляют</w:t>
      </w:r>
      <w:r>
        <w:rPr>
          <w:b w:val="false"/>
          <w:i w:val="false"/>
          <w:sz w:val="28"/>
          <w:szCs w:val="28"/>
        </w:rPr>
        <w:t xml:space="preserve"> в ММЦ  на диске (628140, п.г.т.Берёзово, ул. Советская, д. 15) следующий пакет докумен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редставление Заявителя, сканированные подпись и печать (Приложение 1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заявление участника, подпись сканированная (Приложение 2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 xml:space="preserve">информационная карта участника Конкурса (Приложение3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эссе на тему: «Моё педагогическое кредо» (родной язык как основа мировоззрения и целостности личности, взаимосвязь родного и русского языков в школе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слайдовая презентация «Визитная карточка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описание педагогического опыта (Приложение 4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 xml:space="preserve">педагогический проект и видеоролик защиты педагогического проекта (выступление перед педагогическим коллективом ОУ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видеозапись урока родного языка или литературы и его самоанализ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одборка фотографий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ы представляются на русском языке. Тексты на родном языке сопровождаются переводом на русский язык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2.2. Все вышеперечисленные документы и материалы направляется в оргкомитет до 14 декабря 2011 г. только на диске с соответствующей этикеткой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2.3.  Материалы оформляются в соответствии с требованиями (приложение 5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2.4.  Материалы, представленные на Конкурс, не возвращают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Конкурсные мероприятия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1. Конкурсные мероприятия заочного конкурса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Визитная карточка (презентация</w:t>
      </w:r>
      <w:r>
        <w:rPr>
          <w:szCs w:val="28"/>
          <w:lang w:val="en-US"/>
        </w:rPr>
        <w:t xml:space="preserve"> PowerPoint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Конкурс эссе «Моё педагогическое кредо» (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Конкурсный урок  (видеозапись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Конкурс инновационных проектов «Педагогическая мастерская» (видеозапись + 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Обобщение педагогического опыта (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)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3.2. Оценка мероприятий заочного конкурса проходит по материалам, предоставленным в электронном вид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ых мероприятий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</w:t>
      </w:r>
      <w:r>
        <w:rPr>
          <w:b/>
          <w:szCs w:val="28"/>
        </w:rPr>
        <w:t xml:space="preserve"> «Визитная карточка»</w:t>
      </w:r>
      <w:r>
        <w:rPr/>
        <w:t xml:space="preserve"> (регламент-5-7 минут). Максимальный балл–10 балл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:</w:t>
            </w:r>
          </w:p>
        </w:tc>
      </w:tr>
      <w:tr>
        <w:trPr>
          <w:trHeight w:val="273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Взаимосвязь с представленными конкурсными документами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Необходимость и достаточность материалов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Композиционное построение презентации, культура оформления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Полнота представления особенностей личности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ражение культуры народа</w:t>
            </w:r>
          </w:p>
        </w:tc>
      </w:tr>
      <w:tr>
        <w:trPr>
          <w:trHeight w:val="27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2.</w:t>
      </w:r>
      <w:r>
        <w:rPr>
          <w:b/>
          <w:szCs w:val="28"/>
        </w:rPr>
        <w:t xml:space="preserve"> Эссе </w:t>
      </w:r>
      <w:r>
        <w:rPr/>
        <w:t>«Моё педагогическое кредо». Максимальный балл – 10 балл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:</w:t>
            </w:r>
          </w:p>
        </w:tc>
      </w:tr>
      <w:tr>
        <w:trPr>
          <w:trHeight w:val="26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личие вопроса или проблемы.</w:t>
            </w:r>
          </w:p>
        </w:tc>
      </w:tr>
      <w:tr>
        <w:trPr>
          <w:trHeight w:val="163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вободное владение темой и открытое личностное ее осмысление.</w:t>
            </w:r>
          </w:p>
        </w:tc>
      </w:tr>
      <w:tr>
        <w:trPr>
          <w:trHeight w:val="380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бъективный характер самовыражения, образность, ассоциативность, парадоксальность, афористичность.</w:t>
            </w:r>
          </w:p>
        </w:tc>
      </w:tr>
      <w:tr>
        <w:trPr>
          <w:trHeight w:val="380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выбранной литературной форме (моральная проповедь, рассказ, речь, очерк, письмо, слово, исповедь, дневник и др.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4.3. </w:t>
      </w:r>
      <w:r>
        <w:rPr>
          <w:b/>
          <w:szCs w:val="28"/>
        </w:rPr>
        <w:t xml:space="preserve">Учебное занятие, урок </w:t>
      </w:r>
      <w:r>
        <w:rPr>
          <w:szCs w:val="28"/>
        </w:rPr>
        <w:t>(регламент - 40 минут, включая 10 минут для самоанализа занятия и ответов на вопросы педагогов присутствующих на уроке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ритерии  оценивания: </w:t>
      </w:r>
      <w:r>
        <w:rPr/>
        <w:t>(Максимальный балл – 63 балл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качества конкурсант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ная компетентность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эрудиция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ль общения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щая культура учителя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>
                <w:szCs w:val="28"/>
              </w:rPr>
            </w:pPr>
            <w:r>
              <w:rPr>
                <w:szCs w:val="28"/>
              </w:rPr>
              <w:t>Соответствие учебного материала требованиям стандарт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учность и доступность материала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тимальность объема материала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убина и оригинальность раскрытия темы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диалога культур (родной и русской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еятельность конкурсант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ическая  взаимосвязь этапов урока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циональность и эффективность распределения учебного времени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сообразность смены видов деятельности учащихся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ффективность использования средств обучения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личие новых оригинальных подходов в обучении родному языку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психологической атмосферы урок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зультативность урок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кость в постановке целей и задач урока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ффективность контроля деятельности учащихся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 достижения поставленных целей и задач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флексия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 грамотность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психолого-педагогической терминологией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убина и точность анализа учебного занятия и рефлексии своей деятельност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4.</w:t>
      </w:r>
      <w:r>
        <w:rPr>
          <w:b/>
          <w:szCs w:val="28"/>
        </w:rPr>
        <w:t xml:space="preserve"> «Педагогическая мастерская»: </w:t>
      </w:r>
      <w:r>
        <w:rPr>
          <w:szCs w:val="28"/>
        </w:rPr>
        <w:t>защита инновационных проектов в преподавании родного языка (регламент – 20 минут, включая ответы на вопросы педагогов присутствующих на выступлении до 3 минут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ритерии оценивания: </w:t>
      </w:r>
      <w:r>
        <w:rPr/>
        <w:t>(Максимальный балл – 39 баллов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ьность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темы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szCs w:val="28"/>
              </w:rPr>
            </w:pPr>
            <w:r>
              <w:rPr>
                <w:szCs w:val="28"/>
              </w:rPr>
              <w:t>Социальная значимость проект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ргументированность авторских идей и целей</w:t>
            </w:r>
          </w:p>
        </w:tc>
      </w:tr>
      <w:tr>
        <w:trPr>
          <w:trHeight w:val="185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Целостность подхода</w:t>
            </w:r>
          </w:p>
        </w:tc>
      </w:tr>
      <w:tr>
        <w:trPr>
          <w:trHeight w:val="185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нновационность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szCs w:val="28"/>
              </w:rPr>
            </w:pPr>
            <w:r>
              <w:rPr>
                <w:szCs w:val="28"/>
              </w:rPr>
              <w:t>Оригинальность идей и содержания проект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овизн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алистичность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ость результатов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распространения и внедрения проекта (тиражируемость)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работанность и реалистичность ресурсного обеспечения проект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ханизмы реализаци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зентационность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ультура представления проект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ачество взаимодействия с аудиторией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сть использования технического сопровождения и наглядност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5. </w:t>
      </w:r>
      <w:r>
        <w:rPr>
          <w:b/>
          <w:szCs w:val="28"/>
        </w:rPr>
        <w:t xml:space="preserve">Обобщение педагогического опыта </w:t>
      </w:r>
      <w:r>
        <w:rPr>
          <w:szCs w:val="28"/>
        </w:rPr>
        <w:t>(Приложение 4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ритерии оценивания</w:t>
      </w:r>
      <w:r>
        <w:rPr/>
        <w:t>: (максимальный балл – 33 балла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ктуальность </w:t>
            </w:r>
          </w:p>
        </w:tc>
      </w:tr>
      <w:tr>
        <w:trPr>
          <w:trHeight w:val="28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тепень соответствия современным тенденциям образования. </w:t>
            </w:r>
          </w:p>
        </w:tc>
      </w:tr>
      <w:tr>
        <w:trPr>
          <w:trHeight w:val="28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чет реальных образовательных проблем.</w:t>
            </w:r>
          </w:p>
        </w:tc>
      </w:tr>
      <w:tr>
        <w:trPr>
          <w:trHeight w:val="233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Концептуальность </w:t>
            </w:r>
          </w:p>
        </w:tc>
      </w:tr>
      <w:tr>
        <w:trPr>
          <w:trHeight w:val="161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воеобразие и новизна опыта, раскрытие путей его реализации. </w:t>
            </w:r>
          </w:p>
        </w:tc>
      </w:tr>
      <w:tr>
        <w:trPr>
          <w:trHeight w:val="255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основанность выдвигаемых педагогических принципов и подходов. </w:t>
            </w:r>
          </w:p>
        </w:tc>
      </w:tr>
      <w:tr>
        <w:trPr>
          <w:trHeight w:val="227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пора на психолого-педагогические теории, культура использования научной литературы.</w:t>
            </w:r>
          </w:p>
        </w:tc>
      </w:tr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ргументированность преобразований в организации учебно-воспитательного процесса, в выборе педагогического инструментария, предлагаемых технологий.</w:t>
            </w:r>
          </w:p>
        </w:tc>
      </w:tr>
      <w:tr>
        <w:trPr>
          <w:trHeight w:val="213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Логичность последовательности изложения.</w:t>
            </w:r>
          </w:p>
        </w:tc>
      </w:tr>
      <w:tr>
        <w:trPr>
          <w:trHeight w:val="141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Грамотность описания педагогического опыта.</w:t>
            </w:r>
          </w:p>
        </w:tc>
      </w:tr>
      <w:tr>
        <w:trPr>
          <w:trHeight w:val="235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Целостность </w:t>
            </w:r>
          </w:p>
        </w:tc>
      </w:tr>
      <w:tr>
        <w:trPr>
          <w:trHeight w:val="223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гласованность и соответствие со всеми представленными конкурсными документами </w:t>
            </w:r>
          </w:p>
        </w:tc>
      </w:tr>
      <w:tr>
        <w:trPr>
          <w:trHeight w:val="29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езультативность </w:t>
            </w:r>
          </w:p>
        </w:tc>
      </w:tr>
      <w:tr>
        <w:trPr>
          <w:trHeight w:val="223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иентированность опыта на конкретный практический результат.</w:t>
            </w:r>
          </w:p>
        </w:tc>
      </w:tr>
      <w:tr>
        <w:trPr>
          <w:trHeight w:val="137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спехи и достижения учеников в учебной деятельности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/>
      </w:pPr>
      <w:r>
        <w:rPr>
          <w:b/>
          <w:szCs w:val="28"/>
        </w:rPr>
        <w:t>5. Экспертная комиссия Конкурс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5.1. Оценивание конкурсных материалов проводит районная экспертная комиссия,  которая утверждается постановлением администрации Березовского района. В состав экспертной комиссии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Экспертная комиссия оценивает материалы конкурсанта, результаты оценивания заносятся в заключение, с учетом набранной суммой баллов формируется рейтинг претенд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 На основании представленного рейтинга определяется победитель. Остальные конкурсанты получают диплом участник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5.4. Объявление результатов Конкурса, награждение победителя и участников осуществляется на торжественном мероприятии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 Конкурс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читель родного языка и литературы кор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очисленных народов Севера </w:t>
      </w:r>
    </w:p>
    <w:p>
      <w:pPr>
        <w:pStyle w:val="Normal"/>
        <w:jc w:val="right"/>
        <w:rPr/>
      </w:pPr>
      <w:r>
        <w:rPr>
          <w:szCs w:val="28"/>
        </w:rPr>
        <w:t>Березовского района-2011»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 Заяви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 организационный комитет конкур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Учитель родного языка и литера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ренных малочисленных народов Север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резовского района – 201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 (</w:t>
      </w:r>
      <w:r>
        <w:rPr>
          <w:i/>
          <w:szCs w:val="28"/>
        </w:rPr>
        <w:t>полное наименование Заявител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выдвигает 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фамилия, имя, отчество участника Конкурс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занимаемая должность и место работы участника Конкурс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муниципальном конкурсе «Учитель родного языка и литературы коренных малочисленных народов Севера Березовского района - 201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rPr>
          <w:b/>
          <w:b/>
          <w:szCs w:val="28"/>
        </w:rPr>
      </w:pPr>
      <w:r>
        <w:rPr>
          <w:b/>
          <w:szCs w:val="28"/>
        </w:rPr>
        <w:t>Характеристика участника Конкурса: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дата рождения (число, месяц, год); </w:t>
      </w:r>
    </w:p>
    <w:p>
      <w:pPr>
        <w:pStyle w:val="Style20"/>
        <w:spacing w:lineRule="auto" w:line="240"/>
        <w:ind w:left="720" w:hanging="11"/>
        <w:rPr>
          <w:szCs w:val="28"/>
        </w:rPr>
      </w:pPr>
      <w:r>
        <w:rPr>
          <w:szCs w:val="28"/>
        </w:rPr>
        <w:t>образование: какое учебное заведение окончил, год окончания, факультет;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основные результаты деятельности учителя за последние 2 года;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краткие сведения об участии в общественной жизни;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сведения об участии в конкурсном отборе в рамках ПНП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  <w:tab/>
        <w:t xml:space="preserve">                                                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i/>
          <w:szCs w:val="28"/>
        </w:rPr>
        <w:t>фамилия, имя, отчество</w:t>
      </w:r>
      <w:r>
        <w:rPr>
          <w:szCs w:val="28"/>
        </w:rPr>
        <w:t>)</w:t>
        <w:tab/>
        <w:tab/>
        <w:tab/>
        <w:t xml:space="preserve">                          (</w:t>
      </w:r>
      <w:r>
        <w:rPr>
          <w:i/>
          <w:szCs w:val="28"/>
        </w:rPr>
        <w:t>подпись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 Конкурс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читель родного языка и литературы кор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очисленных народов Севера </w:t>
      </w:r>
    </w:p>
    <w:p>
      <w:pPr>
        <w:pStyle w:val="Normal"/>
        <w:jc w:val="right"/>
        <w:rPr/>
      </w:pPr>
      <w:r>
        <w:rPr>
          <w:szCs w:val="28"/>
        </w:rPr>
        <w:t>Березовского района-2011»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участника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 организационный комитет конкурс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читель родного языка и литера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ренных малочисленных народов Север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резовского района – 2011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я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i/>
          <w:szCs w:val="28"/>
        </w:rPr>
        <w:t>Ф.И.О.,</w:t>
      </w:r>
      <w:r>
        <w:rPr>
          <w:szCs w:val="28"/>
        </w:rPr>
        <w:t xml:space="preserve"> </w:t>
      </w:r>
      <w:r>
        <w:rPr>
          <w:i/>
          <w:szCs w:val="28"/>
        </w:rPr>
        <w:t xml:space="preserve">название предмета,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учебного заведения, территории</w:t>
      </w:r>
      <w:r>
        <w:rPr>
          <w:szCs w:val="28"/>
        </w:rPr>
        <w:t>)</w:t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ю согласие на участие в муниципальном конкурсе «Учитель родного языка и литературы коренных малочисленных народов Севера Березовского района – 2011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решаю вносить сведения, указанные в информационной карте участника Конкурса в базу данных об участниках конкурса Березовского район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униципальном этапе Конкурса буду давать учебное занятие по предмету _____________________________- в  ______клас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 Конкурс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читель родного языка и литературы кор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очисленных народов Севера </w:t>
      </w:r>
    </w:p>
    <w:p>
      <w:pPr>
        <w:pStyle w:val="Normal"/>
        <w:jc w:val="right"/>
        <w:rPr/>
      </w:pPr>
      <w:r>
        <w:rPr>
          <w:szCs w:val="28"/>
        </w:rPr>
        <w:t>Березовского района-2011»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Форма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b/>
          <w:szCs w:val="28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 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ая катег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ое руководство (укажите параллели в настоящее врем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ученой степен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(указать како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жировки (указать какие, где за последние три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профессиональной переподготовки 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повышения квалификации 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вительственные награды (укажите название и год получения награды) 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евые награды 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ания (укажите название и 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м Вы можете «блеснуть» на сцене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лич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школь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 (серия, номер, кем и ко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ховое свидетельство пенсионного фонд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спондентски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К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ы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евой счет получател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/отделе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 Конкурс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читель родного языка и литературы кор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очисленных народов Севера </w:t>
      </w:r>
    </w:p>
    <w:p>
      <w:pPr>
        <w:pStyle w:val="Normal"/>
        <w:jc w:val="right"/>
        <w:rPr/>
      </w:pPr>
      <w:r>
        <w:rPr>
          <w:szCs w:val="28"/>
        </w:rPr>
        <w:t>Березовского района -2011»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борка фотограф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ографии в электронной виде на компакт-диске в формате  *.jpg с разрешением 300 точек на дюйм без уменьшения исходного размер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ветная (портрет 9 х 13)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жанровая цветная фотография (с урока или внеклассного мероприят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Описание педагогического опыта учител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ывается тема педагогического опыта. Выделяется и формулируется ведущая идея опыта. Отражается своеобразие и новизна опыта. Раскрываются пути реализации опыта. Аргументируются преобразования в сфере организации учебно-воспитательного процесса в выборе педагогического инструментария. Обосновывается использование предлагаемых технологий, дается их краткое описание, раскрываются показатели результативности в сравнении с традиционными методиками обучения (до 20 тыс. компьютерных знаков). К опыту могут прилагаться разработки урока или  внеклассного мероприятия (по 1-му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йдовая презентац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-биографическая фотогалерея: лучшие фрагменты деятельности педагога и учащихся, нетрадиционных занятий и уроков, внеклассных мероприятий, личного досуга и т.д. До 20 слайдов в презентации.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 Конкурс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читель родного языка и литературы кор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очисленных народов Севера 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Березовского района -2011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онкурсных матери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се документы и материалы передаются на лазерном диске с соответствующей этикетко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Тексты документов выполняются в формате: кегль 1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междустрочный интервал 1,5, поля – по 2 см со всех сторон, программа  </w:t>
      </w:r>
      <w:r>
        <w:rPr>
          <w:szCs w:val="28"/>
          <w:lang w:val="en-US"/>
        </w:rPr>
        <w:t>Word</w:t>
      </w:r>
      <w:r>
        <w:rPr>
          <w:szCs w:val="28"/>
        </w:rPr>
        <w:t xml:space="preserve"> – 200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иведенные в приложениях формы после заполнения преобразуются в базы данных и  используются при подготовке сценариев. Полнота сведений, аккуратность при их оформлении приветствуется, поскольку позволяет провести качественную подготовку к Конкурс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е подлежат рассмотрению материалы, подготовленные с нарушением требований к оформлению. Материалы, представляемые на Конкурс, не возвращаются. </w:t>
      </w:r>
      <w:r>
        <w:br w:type="page"/>
      </w:r>
    </w:p>
    <w:p>
      <w:pPr>
        <w:pStyle w:val="Normal"/>
        <w:jc w:val="center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</w:r>
    </w:p>
    <w:p>
      <w:pPr>
        <w:pStyle w:val="Normal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о конкурсе </w:t>
      </w:r>
      <w:r>
        <w:rPr>
          <w:bCs/>
          <w:i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</w:t>
      </w:r>
      <w:r>
        <w:rPr>
          <w:i/>
          <w:szCs w:val="28"/>
        </w:rPr>
        <w:t xml:space="preserve"> </w:t>
      </w:r>
      <w:r>
        <w:rPr>
          <w:i/>
          <w:iCs/>
          <w:szCs w:val="28"/>
          <w:lang w:eastAsia="en-US"/>
        </w:rPr>
        <w:t xml:space="preserve">в номинации: «Сердце отдаю детям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ListParagraph"/>
        <w:numPr>
          <w:ilvl w:val="1"/>
          <w:numId w:val="13"/>
        </w:numPr>
        <w:spacing w:before="0" w:after="0"/>
        <w:ind w:left="567" w:hanging="578"/>
        <w:contextualSpacing w:val="false"/>
        <w:jc w:val="both"/>
        <w:rPr/>
      </w:pPr>
      <w:r>
        <w:rPr>
          <w:szCs w:val="28"/>
        </w:rPr>
        <w:t>Настоящий порядок проведения конкурса «Сердце отдаю детям» (муниципального этапа конкурса «Сердце отдаю детям») (далее Конкурс) определяет цели и задачи, его организацию, проведение, подведение итогов и награждение победителей.</w:t>
      </w:r>
    </w:p>
    <w:p>
      <w:pPr>
        <w:pStyle w:val="ListParagraph"/>
        <w:numPr>
          <w:ilvl w:val="1"/>
          <w:numId w:val="13"/>
        </w:numPr>
        <w:spacing w:before="0" w:after="0"/>
        <w:ind w:left="567" w:hanging="578"/>
        <w:contextualSpacing w:val="false"/>
        <w:jc w:val="both"/>
        <w:rPr/>
      </w:pPr>
      <w:r>
        <w:rPr>
          <w:szCs w:val="28"/>
        </w:rPr>
        <w:t>Порядок определяет место, сроки, требования к составу участников Конкурса и представлению материалов; формирование жюри, конкурсные мероприятия, включая отбор лауреатов и победителя Конкурса.</w:t>
      </w:r>
    </w:p>
    <w:p>
      <w:pPr>
        <w:pStyle w:val="ListParagraph"/>
        <w:numPr>
          <w:ilvl w:val="1"/>
          <w:numId w:val="13"/>
        </w:numPr>
        <w:spacing w:before="0" w:after="0"/>
        <w:ind w:left="567" w:hanging="578"/>
        <w:contextualSpacing w:val="false"/>
        <w:jc w:val="both"/>
        <w:rPr>
          <w:szCs w:val="28"/>
        </w:rPr>
      </w:pPr>
      <w:r>
        <w:rPr>
          <w:szCs w:val="28"/>
        </w:rPr>
        <w:t>Организатором Конкурса является Комитет образования администрации Березовского района, совместно с Муниципальным методическим центром Комитета образования.</w:t>
      </w:r>
    </w:p>
    <w:p>
      <w:pPr>
        <w:pStyle w:val="ListParagraph"/>
        <w:numPr>
          <w:ilvl w:val="1"/>
          <w:numId w:val="13"/>
        </w:numPr>
        <w:spacing w:before="0" w:after="0"/>
        <w:ind w:left="567" w:hanging="578"/>
        <w:contextualSpacing w:val="false"/>
        <w:jc w:val="both"/>
        <w:rPr>
          <w:szCs w:val="28"/>
        </w:rPr>
      </w:pPr>
      <w:r>
        <w:rPr>
          <w:szCs w:val="28"/>
        </w:rPr>
        <w:t>Общее руководство проведением Конкурса и его организационное обеспечение осуществляет оргкомитет Конкурса  (далее – Оргкомитет Конкурса). Списочный состав Оргкомитета утверждается приказом Комитета образования.</w:t>
      </w:r>
    </w:p>
    <w:p>
      <w:pPr>
        <w:pStyle w:val="ListParagraph"/>
        <w:numPr>
          <w:ilvl w:val="1"/>
          <w:numId w:val="13"/>
        </w:numPr>
        <w:spacing w:before="0" w:after="0"/>
        <w:ind w:left="567" w:hanging="578"/>
        <w:contextualSpacing w:val="false"/>
        <w:jc w:val="both"/>
        <w:rPr/>
      </w:pPr>
      <w:r>
        <w:rPr>
          <w:szCs w:val="28"/>
        </w:rPr>
        <w:t>Конкурс проводится в декабре 2011 года. Срок предоставления конкурсных материалов до 14 декабря 2011 года.</w:t>
      </w:r>
    </w:p>
    <w:p>
      <w:pPr>
        <w:pStyle w:val="ListParagraph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Конкурса.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ListParagraph"/>
        <w:numPr>
          <w:ilvl w:val="1"/>
          <w:numId w:val="13"/>
        </w:numPr>
        <w:spacing w:before="0" w:after="0"/>
        <w:ind w:left="567" w:hanging="567"/>
        <w:contextualSpacing w:val="false"/>
        <w:jc w:val="both"/>
        <w:rPr/>
      </w:pPr>
      <w:r>
        <w:rPr>
          <w:szCs w:val="28"/>
        </w:rPr>
        <w:t>Конкурс проводится в целях повышения профессионального уровня и наиболее полной реализации творческого потенциала специалистов системы дополнительного образования детей, повышения престижа дополнительного образования детей в системе образования Березовского района;</w:t>
      </w:r>
    </w:p>
    <w:p>
      <w:pPr>
        <w:pStyle w:val="ListParagraph"/>
        <w:numPr>
          <w:ilvl w:val="1"/>
          <w:numId w:val="13"/>
        </w:numPr>
        <w:spacing w:before="0" w:after="0"/>
        <w:ind w:left="567" w:hanging="567"/>
        <w:contextualSpacing w:val="false"/>
        <w:jc w:val="both"/>
        <w:rPr>
          <w:szCs w:val="28"/>
        </w:rPr>
      </w:pPr>
      <w:r>
        <w:rPr>
          <w:szCs w:val="28"/>
        </w:rPr>
        <w:t>Задачами конкурс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являются:</w:t>
      </w:r>
    </w:p>
    <w:p>
      <w:pPr>
        <w:pStyle w:val="ListParagraph"/>
        <w:numPr>
          <w:ilvl w:val="0"/>
          <w:numId w:val="32"/>
        </w:numPr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создание условий для самореализации специалистов, раскрытия их творческого потенциала;</w:t>
      </w:r>
    </w:p>
    <w:p>
      <w:pPr>
        <w:pStyle w:val="ListParagraph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>
          <w:szCs w:val="28"/>
        </w:rPr>
        <w:t>выявление талантливых специалистов системы дополнительного образования детей Березовского района, их поддержка и поощрение;</w:t>
      </w:r>
    </w:p>
    <w:p>
      <w:pPr>
        <w:pStyle w:val="ListParagraph"/>
        <w:numPr>
          <w:ilvl w:val="0"/>
          <w:numId w:val="32"/>
        </w:numPr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распространение передового педагогического опыта работы специалистов системы дополнительного образования детей образовательных учреждений всех типов и видов, относящихся к системе образования района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частники Конкурса.</w:t>
      </w:r>
    </w:p>
    <w:p>
      <w:pPr>
        <w:pStyle w:val="Normal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Cs w:val="28"/>
          <w:lang w:eastAsia="en-US"/>
        </w:rPr>
        <w:t>3.1.</w:t>
        <w:tab/>
        <w:t>В Конкурсе могут принимать участие педагоги дополнительного образования, педагоги-организаторы, тренеры-преподаватели, осуществляющие дополнительное образование детей в образовательных учреждениях всех типов и видов, относящихся к системе образования, имеющие педагогический стаж работы не менее 3 лет. Возраст участников не ограничивае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Cs w:val="28"/>
          <w:lang w:eastAsia="en-US"/>
        </w:rPr>
        <w:t>3.2.</w:t>
        <w:tab/>
        <w:t>Педагогические работники, принимавшие участие в финале предыдущих муниципальных этапах конкурсов «Сердце отдаю детям», к повторному участию в Конкурсе не допускаются в течение 3 лет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Cs w:val="28"/>
          <w:lang w:eastAsia="en-US"/>
        </w:rPr>
        <w:t>4. Представление материалов участников Конкурса.</w:t>
      </w:r>
    </w:p>
    <w:p>
      <w:pPr>
        <w:pStyle w:val="Normal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i/>
          <w:iCs/>
          <w:szCs w:val="28"/>
          <w:lang w:eastAsia="en-US"/>
        </w:rPr>
        <w:t>4.1.</w:t>
        <w:tab/>
        <w:t>Для участия в Конкурсе администрация образовательного учреждения официальным письмом направляют в Оргкомитет конкурса (на электронном носителе) следующие материалы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/>
        <w:t>- Выписку из протокола заседания оргкомитета школьного этапа Конкурса о выдвижении кандидатуры на участие в муниципальном этапе Конкурса (приложение 1)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708" w:hanging="0"/>
        <w:rPr/>
      </w:pPr>
      <w:r>
        <w:rPr/>
        <w:t>- Заявление участника Конкурса (приложение 2);</w:t>
      </w:r>
    </w:p>
    <w:p>
      <w:pPr>
        <w:pStyle w:val="ListParagraph"/>
        <w:jc w:val="both"/>
        <w:rPr/>
      </w:pPr>
      <w:r>
        <w:rPr>
          <w:szCs w:val="28"/>
        </w:rPr>
        <w:t>- Заявку  по предлагаемой форме, заверенную сканированной подписью и печатью образовательного учреждения (приложение 3)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/>
        <w:t>-  Заявки на конкурсные мероприятия (приложение 3)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/>
        <w:t>-   Информационную карту участника Конкурса (приложение 4);</w:t>
      </w:r>
    </w:p>
    <w:p>
      <w:pPr>
        <w:pStyle w:val="ListParagraph"/>
        <w:jc w:val="both"/>
        <w:rPr/>
      </w:pPr>
      <w:r>
        <w:rPr>
          <w:szCs w:val="28"/>
        </w:rPr>
        <w:t>- Текст дополнительной образовательной программы.</w:t>
      </w:r>
    </w:p>
    <w:p>
      <w:pPr>
        <w:pStyle w:val="ListParagraph"/>
        <w:jc w:val="both"/>
        <w:rPr/>
      </w:pPr>
      <w:r>
        <w:rPr>
          <w:szCs w:val="28"/>
        </w:rPr>
        <w:t>- Видеоматериалы  участника предоставляются в Оргкомитет конкурса в формате DVD/</w:t>
      </w:r>
      <w:r>
        <w:rPr>
          <w:szCs w:val="28"/>
          <w:lang w:val="en-US"/>
        </w:rPr>
        <w:t>MPEG</w:t>
      </w:r>
      <w:r>
        <w:rPr>
          <w:szCs w:val="28"/>
        </w:rPr>
        <w:t>/</w:t>
      </w:r>
      <w:r>
        <w:rPr>
          <w:szCs w:val="28"/>
          <w:lang w:val="en-US"/>
        </w:rPr>
        <w:t>AVI</w:t>
      </w:r>
      <w:r>
        <w:rPr>
          <w:szCs w:val="28"/>
        </w:rPr>
        <w:t xml:space="preserve"> (материал должен быть с четким, устойчивым изображением и качественным звуком.)</w:t>
      </w:r>
    </w:p>
    <w:p>
      <w:pPr>
        <w:pStyle w:val="ListParagraph"/>
        <w:jc w:val="both"/>
        <w:rPr/>
      </w:pPr>
      <w:r>
        <w:rPr>
          <w:szCs w:val="28"/>
        </w:rPr>
        <w:t>- Цветная фотография участника (портретная съемка) в электронном варианте (4x6 см.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i/>
          <w:iCs/>
          <w:szCs w:val="28"/>
          <w:lang w:eastAsia="en-US"/>
        </w:rPr>
        <w:t>4.2.</w:t>
        <w:tab/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4.3.</w:t>
        <w:tab/>
        <w:t>Материалы, представляемые на Конкурс, не рецензируются и не возвращаются.</w:t>
      </w:r>
    </w:p>
    <w:p>
      <w:pPr>
        <w:pStyle w:val="Normal"/>
        <w:jc w:val="center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  <w:t>6. Конкурсные мероприятия</w:t>
      </w:r>
    </w:p>
    <w:p>
      <w:pPr>
        <w:pStyle w:val="Normal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i/>
          <w:iCs/>
          <w:szCs w:val="28"/>
          <w:lang w:eastAsia="en-US"/>
        </w:rPr>
        <w:t xml:space="preserve">6.1.В Конкурсе принимают участие победители школьного этапа конкурса. 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6.2. </w:t>
        <w:tab/>
        <w:t xml:space="preserve">Конкурсанты предоставляют в оргкомитет </w:t>
      </w:r>
      <w:r>
        <w:rPr>
          <w:bCs/>
          <w:i/>
          <w:iCs/>
          <w:szCs w:val="28"/>
          <w:u w:val="single"/>
          <w:lang w:eastAsia="en-US"/>
        </w:rPr>
        <w:t>видеоматериалы</w:t>
      </w:r>
      <w:r>
        <w:rPr>
          <w:b/>
          <w:bCs/>
          <w:i/>
          <w:iCs/>
          <w:szCs w:val="28"/>
          <w:lang w:eastAsia="en-US"/>
        </w:rPr>
        <w:t>: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6.2.1. </w:t>
      </w:r>
      <w:r>
        <w:rPr>
          <w:b/>
          <w:bCs/>
          <w:i/>
          <w:iCs/>
          <w:szCs w:val="28"/>
          <w:u w:val="single"/>
          <w:lang w:eastAsia="en-US"/>
        </w:rPr>
        <w:t>Самопрезентация</w:t>
      </w:r>
      <w:r>
        <w:rPr>
          <w:b/>
          <w:bCs/>
          <w:i/>
          <w:iCs/>
          <w:szCs w:val="28"/>
          <w:lang w:eastAsia="en-US"/>
        </w:rPr>
        <w:t xml:space="preserve"> «Мое педагогическое кредо» (регламент – 10 мин.)</w:t>
      </w:r>
    </w:p>
    <w:p>
      <w:pPr>
        <w:pStyle w:val="Normal"/>
        <w:ind w:left="540" w:hanging="0"/>
        <w:jc w:val="both"/>
        <w:rPr/>
      </w:pPr>
      <w:r>
        <w:rPr>
          <w:szCs w:val="28"/>
          <w:lang w:eastAsia="en-US"/>
        </w:rPr>
        <w:t>Формат:</w:t>
      </w:r>
      <w:r>
        <w:rPr>
          <w:b/>
          <w:bCs/>
          <w:i/>
          <w:iCs/>
          <w:szCs w:val="28"/>
          <w:lang w:eastAsia="en-US"/>
        </w:rPr>
        <w:t xml:space="preserve"> участник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итерии оценивания: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воспитательный компонент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раскрыть свои ведущие педагогические идеи, жизненные приоритеты, отношение к детям, коллегам, профессии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общая и профессиональная эрудиция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культура публичного выступления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самобытность и оригинальность выступления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духовно-нравственный компонент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6.2.2. </w:t>
      </w:r>
      <w:r>
        <w:rPr>
          <w:b/>
          <w:bCs/>
          <w:i/>
          <w:iCs/>
          <w:szCs w:val="28"/>
          <w:u w:val="single"/>
          <w:lang w:eastAsia="en-US"/>
        </w:rPr>
        <w:t>3ащита дополнительной образовательной программы</w:t>
      </w:r>
      <w:r>
        <w:rPr>
          <w:b/>
          <w:bCs/>
          <w:i/>
          <w:iCs/>
          <w:szCs w:val="28"/>
          <w:lang w:eastAsia="en-US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Cs w:val="28"/>
          <w:lang w:eastAsia="en-US"/>
        </w:rPr>
        <w:t xml:space="preserve">«Моя образовательная программа» (регламент – 10 мин.). </w:t>
      </w:r>
    </w:p>
    <w:p>
      <w:pPr>
        <w:pStyle w:val="Normal"/>
        <w:ind w:left="540" w:hanging="0"/>
        <w:jc w:val="both"/>
        <w:rPr/>
      </w:pPr>
      <w:r>
        <w:rPr>
          <w:szCs w:val="28"/>
          <w:lang w:eastAsia="en-US"/>
        </w:rPr>
        <w:t>Формат:</w:t>
      </w:r>
      <w:r>
        <w:rPr>
          <w:b/>
          <w:bCs/>
          <w:i/>
          <w:iCs/>
          <w:szCs w:val="28"/>
          <w:lang w:eastAsia="en-US"/>
        </w:rPr>
        <w:t xml:space="preserve"> необходимо представить программу с позиции её педагогической значимости и авторского замысла. 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итерии оценивания: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создание условий для творческого развития личности ребенка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развитие личности к познанию и творчеству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обеспечение эмоционального благополучия ребенка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приобщение обучающихся к общечеловеческим ценностям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профилактика асоциального поведения несовершеннолетних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преемственность и согласованность её с образовательными программами общеобразовательной школы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чет возрастных особенностей обучающихся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практическая значимость, технологичность Программы (доступность для использования ее в педагогической практике);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анализировать, обобщать, выявлять и применять инновационные идеи в своей профессиональной деятельности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6.2.3</w:t>
        <w:tab/>
        <w:t>.</w:t>
        <w:tab/>
      </w:r>
      <w:r>
        <w:rPr>
          <w:b/>
          <w:bCs/>
          <w:i/>
          <w:iCs/>
          <w:szCs w:val="28"/>
          <w:u w:val="single"/>
          <w:lang w:eastAsia="en-US"/>
        </w:rPr>
        <w:t>Открытое занятие</w:t>
      </w:r>
      <w:r>
        <w:rPr>
          <w:b/>
          <w:bCs/>
          <w:i/>
          <w:iCs/>
          <w:szCs w:val="28"/>
          <w:lang w:eastAsia="en-US"/>
        </w:rPr>
        <w:t xml:space="preserve">. «Введение в образовательную программу» (регламент – 45 мин. Для младшего школьного  возраста 35 мин.  </w:t>
      </w:r>
      <w:r>
        <w:rPr>
          <w:b/>
          <w:i/>
          <w:color w:val="000000"/>
          <w:szCs w:val="28"/>
        </w:rPr>
        <w:t xml:space="preserve">Видеоматериалы  с проведенным самоанализом занятия – 10 мин.)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Cs w:val="28"/>
          <w:lang w:eastAsia="en-US"/>
        </w:rPr>
        <w:t>Формат:</w:t>
      </w:r>
      <w:r>
        <w:rPr>
          <w:b/>
          <w:bCs/>
          <w:i/>
          <w:iCs/>
          <w:szCs w:val="28"/>
          <w:lang w:eastAsia="en-US"/>
        </w:rPr>
        <w:t xml:space="preserve"> тема открытого занятия: «Введение в образовательную программу». Открытое занятие является иллюстрацией того, как в практической деятельности осуществляется все то, о чем говорилось при выполнении первых двух заданий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итерии оценивания: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соответствие результата поставленной цели занятия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завершённость занятия и эффективность формы его проведения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пробудить интерес у детей и желание заниматься в аналогичном творческом объединении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организовать взаимодействие обучающихся между собой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умение включить каждого обучающихся в совместную творческую деятельность;</w:t>
      </w:r>
    </w:p>
    <w:p>
      <w:pPr>
        <w:pStyle w:val="ListParagraph"/>
        <w:numPr>
          <w:ilvl w:val="0"/>
          <w:numId w:val="47"/>
        </w:numPr>
        <w:spacing w:before="0" w:after="0"/>
        <w:ind w:left="993" w:hanging="426"/>
        <w:contextualSpacing w:val="false"/>
        <w:jc w:val="both"/>
        <w:rPr>
          <w:szCs w:val="28"/>
        </w:rPr>
      </w:pPr>
      <w:r>
        <w:rPr>
          <w:szCs w:val="28"/>
        </w:rPr>
        <w:t>культура общения с детьми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eastAsia="en-US"/>
        </w:rPr>
        <w:t>6.3.</w:t>
        <w:tab/>
        <w:t xml:space="preserve">Конкурсанты предоставляют в оргкомитет </w:t>
      </w:r>
      <w:r>
        <w:rPr>
          <w:b/>
          <w:bCs/>
          <w:i/>
          <w:iCs/>
          <w:szCs w:val="28"/>
          <w:u w:val="single"/>
          <w:lang w:eastAsia="en-US"/>
        </w:rPr>
        <w:t xml:space="preserve">материалы в формате </w:t>
      </w:r>
      <w:r>
        <w:rPr>
          <w:b/>
          <w:bCs/>
          <w:i/>
          <w:iCs/>
          <w:szCs w:val="28"/>
          <w:u w:val="single"/>
          <w:lang w:val="en-US" w:eastAsia="en-US"/>
        </w:rPr>
        <w:t>Microsoft</w:t>
      </w:r>
      <w:r>
        <w:rPr>
          <w:b/>
          <w:bCs/>
          <w:i/>
          <w:iCs/>
          <w:szCs w:val="28"/>
          <w:u w:val="single"/>
          <w:lang w:eastAsia="en-US"/>
        </w:rPr>
        <w:t xml:space="preserve"> </w:t>
      </w:r>
      <w:r>
        <w:rPr>
          <w:b/>
          <w:bCs/>
          <w:i/>
          <w:iCs/>
          <w:szCs w:val="28"/>
          <w:u w:val="single"/>
          <w:lang w:val="en-US" w:eastAsia="en-US"/>
        </w:rPr>
        <w:t>Word</w:t>
      </w:r>
      <w:r>
        <w:rPr>
          <w:b/>
          <w:bCs/>
          <w:i/>
          <w:iCs/>
          <w:szCs w:val="28"/>
          <w:lang w:eastAsia="en-US"/>
        </w:rPr>
        <w:t>:</w:t>
      </w:r>
    </w:p>
    <w:p>
      <w:pPr>
        <w:pStyle w:val="Style22"/>
        <w:spacing w:lineRule="auto" w:line="240"/>
        <w:ind w:left="540" w:hanging="540"/>
        <w:rPr/>
      </w:pPr>
      <w:r>
        <w:rPr>
          <w:bCs/>
          <w:iCs/>
          <w:sz w:val="28"/>
          <w:szCs w:val="28"/>
          <w:lang w:eastAsia="en-US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исание педагогического опыта</w:t>
      </w:r>
      <w:r>
        <w:rPr>
          <w:sz w:val="28"/>
          <w:szCs w:val="28"/>
        </w:rPr>
        <w:t xml:space="preserve">. Выделяется и формулируется ведущая идея опыта. Отражается своеобразие и новизна опыта, обосновывается использование предлагаемых педагогических технологий, дается их краткая аннотация, аргументируются методико-организационные условия, обеспечивающие успех работы педагога,  раскрываются показатели результативности в сравнении с традиционными методиками обучения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i/>
          <w:szCs w:val="28"/>
        </w:rPr>
        <w:t xml:space="preserve">К описанию опыта прилагаются разработки занятий, внеклассных мероприятий, дидактический материал, технологические карты, </w:t>
      </w:r>
      <w:r>
        <w:rPr>
          <w:b/>
          <w:i/>
          <w:color w:val="000000"/>
          <w:szCs w:val="28"/>
        </w:rPr>
        <w:t xml:space="preserve">компьютерные презентации (не более трех), опубликованные статьи, методические материалы, брошюры, по 1 творческой  работе (педагога и обучающихся) </w:t>
      </w:r>
      <w:r>
        <w:rPr>
          <w:b/>
          <w:i/>
          <w:szCs w:val="28"/>
        </w:rPr>
        <w:t xml:space="preserve">и др.   </w:t>
      </w:r>
    </w:p>
    <w:p>
      <w:pPr>
        <w:pStyle w:val="Style22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Описание опыта работы или программа в электронной версии записывается на компакт-диск вместе с заявкой.</w:t>
      </w:r>
    </w:p>
    <w:p>
      <w:pPr>
        <w:pStyle w:val="Style22"/>
        <w:spacing w:lineRule="auto" w:line="240"/>
        <w:ind w:left="540" w:hanging="0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ат  А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14</w:t>
      </w:r>
      <w:r>
        <w:rPr>
          <w:sz w:val="28"/>
          <w:szCs w:val="28"/>
        </w:rPr>
        <w:t xml:space="preserve">, объем приложения к описанию  – не менее </w:t>
      </w:r>
      <w:r>
        <w:rPr>
          <w:bCs/>
          <w:sz w:val="28"/>
          <w:szCs w:val="28"/>
        </w:rPr>
        <w:t>10 листов.</w:t>
      </w:r>
    </w:p>
    <w:p>
      <w:pPr>
        <w:pStyle w:val="Style22"/>
        <w:spacing w:lineRule="auto" w:line="240"/>
        <w:ind w:left="540" w:hanging="540"/>
        <w:rPr/>
      </w:pPr>
      <w:r>
        <w:rPr>
          <w:bCs/>
          <w:iCs/>
          <w:sz w:val="28"/>
          <w:szCs w:val="28"/>
          <w:lang w:eastAsia="en-US"/>
        </w:rPr>
        <w:t>6.3.2</w:t>
      </w:r>
      <w:r>
        <w:rPr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sz w:val="28"/>
          <w:szCs w:val="28"/>
          <w:u w:val="single"/>
        </w:rPr>
        <w:t>Эссе</w:t>
      </w:r>
      <w:r>
        <w:rPr>
          <w:sz w:val="28"/>
          <w:szCs w:val="28"/>
        </w:rPr>
        <w:t xml:space="preserve"> «Моя педагогическая философия». В эссе отразить  мировоззренческую, культурологическую, личную профессиональную позицию, собственный педагогический опыт.</w:t>
      </w:r>
    </w:p>
    <w:p>
      <w:pPr>
        <w:pStyle w:val="Style22"/>
        <w:spacing w:lineRule="auto" w:line="240"/>
        <w:ind w:left="540" w:hanging="0"/>
        <w:rPr/>
      </w:pPr>
      <w:r>
        <w:rPr>
          <w:sz w:val="28"/>
          <w:szCs w:val="28"/>
        </w:rPr>
        <w:t xml:space="preserve">Объем эссе – 2 листа, формат А 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14.</w:t>
      </w:r>
      <w:r>
        <w:rPr>
          <w:sz w:val="28"/>
          <w:szCs w:val="28"/>
        </w:rPr>
        <w:t xml:space="preserve"> Подписывается участником конкурса и направляется и в электронном виде.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i/>
          <w:iCs/>
          <w:szCs w:val="28"/>
          <w:lang w:eastAsia="en-US"/>
        </w:rPr>
        <w:t>7. Оценка конкурсных заданий.</w:t>
      </w:r>
    </w:p>
    <w:p>
      <w:pPr>
        <w:pStyle w:val="Normal"/>
        <w:rPr>
          <w:b/>
          <w:b/>
          <w:i/>
          <w:i/>
          <w:iCs/>
          <w:color w:val="000000"/>
          <w:szCs w:val="28"/>
          <w:lang w:eastAsia="en-US"/>
        </w:rPr>
      </w:pPr>
      <w:r>
        <w:rPr>
          <w:b/>
          <w:i/>
          <w:iCs/>
          <w:color w:val="000000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Cs w:val="28"/>
        </w:rPr>
        <w:t>Самопрезентация  «Мое педагогическое кредо».</w:t>
      </w:r>
    </w:p>
    <w:p>
      <w:pPr>
        <w:pStyle w:val="ListParagraph"/>
        <w:ind w:left="1080" w:hanging="0"/>
        <w:jc w:val="both"/>
        <w:rPr/>
      </w:pPr>
      <w:r>
        <w:rPr>
          <w:szCs w:val="28"/>
        </w:rPr>
        <w:t>Максимальный бал –</w:t>
      </w:r>
      <w:r>
        <w:rPr>
          <w:szCs w:val="28"/>
          <w:lang w:val="en-US"/>
        </w:rPr>
        <w:t xml:space="preserve"> </w:t>
      </w:r>
      <w:r>
        <w:rPr>
          <w:szCs w:val="28"/>
        </w:rPr>
        <w:t>10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Защита дополнительной образовательной программы.</w:t>
      </w:r>
    </w:p>
    <w:p>
      <w:pPr>
        <w:pStyle w:val="ListParagraph"/>
        <w:ind w:left="1080" w:hanging="0"/>
        <w:jc w:val="both"/>
        <w:rPr>
          <w:szCs w:val="28"/>
        </w:rPr>
      </w:pPr>
      <w:r>
        <w:rPr>
          <w:szCs w:val="28"/>
        </w:rPr>
        <w:t>Максимальный бал – 30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 xml:space="preserve">Открытое занятие. </w:t>
      </w:r>
    </w:p>
    <w:p>
      <w:pPr>
        <w:pStyle w:val="ListParagraph"/>
        <w:ind w:left="1080" w:hanging="0"/>
        <w:jc w:val="both"/>
        <w:rPr>
          <w:szCs w:val="28"/>
        </w:rPr>
      </w:pPr>
      <w:r>
        <w:rPr>
          <w:szCs w:val="28"/>
        </w:rPr>
        <w:t>Максимальный бал – 40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Cs w:val="28"/>
        </w:rPr>
        <w:t xml:space="preserve">Описание опыта. </w:t>
      </w:r>
    </w:p>
    <w:p>
      <w:pPr>
        <w:pStyle w:val="ListParagraph"/>
        <w:ind w:left="1080" w:hanging="0"/>
        <w:jc w:val="both"/>
        <w:rPr>
          <w:szCs w:val="28"/>
        </w:rPr>
      </w:pPr>
      <w:r>
        <w:rPr>
          <w:szCs w:val="28"/>
        </w:rPr>
        <w:t>Максимальный бал – 20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Эссе «Моя педагогическая философия»</w:t>
      </w:r>
    </w:p>
    <w:p>
      <w:pPr>
        <w:pStyle w:val="ListParagraph"/>
        <w:ind w:left="1080" w:hanging="0"/>
        <w:jc w:val="both"/>
        <w:rPr>
          <w:szCs w:val="28"/>
        </w:rPr>
      </w:pPr>
      <w:r>
        <w:rPr>
          <w:szCs w:val="28"/>
        </w:rPr>
        <w:t>Максимальный бал – 20.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8. Экспертная комиссия Конкурс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20"/>
        <w:rPr/>
      </w:pPr>
      <w:r>
        <w:rPr/>
        <w:t>8.1. Оценивание конкурсных материалов проводит районная экспертная группа,  которая утверждается постановлением администрации Березовского района. В состав экспертной комиссии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8.2.  Районная экспертная комиссия оценивает материалы конкурсанта, результаты оценивания заносятся в заключение , с учетом набранной суммой баллов формируется рейтинг претендентов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8.3. На основании представленного рейтинга определяется победитель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8.4. Остальные конкурсанты получают диплом участник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/>
          <w:szCs w:val="28"/>
        </w:rPr>
        <w:t xml:space="preserve">9. Награждение призеров и победителя Конкурса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/>
        <w:t xml:space="preserve">9.1. Объявление результатов Конкурса, награждение победителя и участников осуществляется на торжественном мероприятии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/>
        <w:t>9.2.  Победитель конкурса «Педагог образовательного учреждения Березовского района – 2011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имает участие в установочных курсах по подготовке к региональному этапу Кон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лучае, если он не является победителем конкурсов в рамках ПНПО, принимает участие в конкурсном отборе лучших учителей на присвоение Премии Президента РФ в 2011-2012 г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имает участие в региональном этапе Всероссийского конкурса, в Конкурсе «Учитель года Ханты-Мансийского автономного округа – Югры 2012».</w:t>
      </w:r>
    </w:p>
    <w:p>
      <w:pPr>
        <w:pStyle w:val="Normal"/>
        <w:jc w:val="right"/>
        <w:rPr>
          <w:b/>
          <w:b/>
          <w:bCs/>
          <w:i/>
          <w:i/>
          <w:color w:val="0000FF"/>
          <w:sz w:val="24"/>
          <w:szCs w:val="24"/>
          <w:lang w:eastAsia="en-US"/>
        </w:rPr>
      </w:pPr>
      <w:r>
        <w:rPr>
          <w:b/>
          <w:bCs/>
          <w:i/>
          <w:color w:val="0000FF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 положению  о конкурсе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Сердце отдаю детям»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Форма заявления</w:t>
      </w:r>
    </w:p>
    <w:p>
      <w:pPr>
        <w:pStyle w:val="Normal"/>
        <w:ind w:left="3544" w:hanging="3544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3544" w:hanging="3544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В Оргкомитет конкурса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офессионального мастерства педагогов и творческих проектов учащихся на территории Березовского района в сфере образования в 2011 году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.И.О.), педагога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(направление деятельности, учебного заведения, территории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заявл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Я, 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>даю согласие на участие в муниципальном  конкурсе «Сердце отдаю детям» и внесение сведений, указанных в информационной карте участника районного конкурса, в базу данных об участниках районного конкурса и использование, за исключением разделов 6-8 («Контакты», «Документы», «Личные банковские реквизиты»),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«____» __________ 20____ г. 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(подпись)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 положению  о конкурсе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Сердце отдаю детям»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/>
      </w:pPr>
      <w:r>
        <w:rPr>
          <w:i/>
          <w:iCs/>
          <w:szCs w:val="28"/>
          <w:lang w:eastAsia="en-US"/>
        </w:rPr>
        <w:t>на участие в  районном конкурсе «Сердце отдаю детям»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jc w:val="both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eastAsia="en-US"/>
        </w:rPr>
        <w:t>Образовательное учреждение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оминация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ListParagraph"/>
        <w:numPr>
          <w:ilvl w:val="0"/>
          <w:numId w:val="36"/>
        </w:numPr>
        <w:spacing w:before="0" w:after="0"/>
        <w:ind w:left="709" w:hanging="0"/>
        <w:contextualSpacing w:val="false"/>
        <w:jc w:val="both"/>
        <w:rPr>
          <w:szCs w:val="28"/>
          <w:lang w:val="en-US"/>
        </w:rPr>
      </w:pPr>
      <w:r>
        <w:rPr>
          <w:szCs w:val="28"/>
        </w:rPr>
        <w:t>Сведения о конкурсанте:</w:t>
      </w:r>
    </w:p>
    <w:p>
      <w:pPr>
        <w:pStyle w:val="ListParagraph"/>
        <w:ind w:left="108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Ф.И.О. (полностью).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Место работы, должность.</w:t>
      </w:r>
    </w:p>
    <w:p>
      <w:pPr>
        <w:pStyle w:val="ListParagraph"/>
        <w:numPr>
          <w:ilvl w:val="0"/>
          <w:numId w:val="45"/>
        </w:numPr>
        <w:spacing w:before="0" w:after="0"/>
        <w:ind w:left="2127" w:hanging="709"/>
        <w:contextualSpacing w:val="false"/>
        <w:jc w:val="both"/>
        <w:rPr>
          <w:szCs w:val="28"/>
        </w:rPr>
      </w:pPr>
      <w:r>
        <w:rPr>
          <w:szCs w:val="28"/>
        </w:rPr>
        <w:t xml:space="preserve">Адрес места работы, телефон. Домашний адрес, телефон (раб., дом, сот.) 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Сведения об образовании.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Стаж работы.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Квалификационная категория.</w:t>
      </w:r>
    </w:p>
    <w:p>
      <w:pPr>
        <w:pStyle w:val="ListParagraph"/>
        <w:numPr>
          <w:ilvl w:val="0"/>
          <w:numId w:val="45"/>
        </w:numPr>
        <w:spacing w:before="0" w:after="0"/>
        <w:ind w:left="720" w:firstLine="709"/>
        <w:contextualSpacing w:val="false"/>
        <w:jc w:val="both"/>
        <w:rPr>
          <w:szCs w:val="28"/>
        </w:rPr>
      </w:pPr>
      <w:r>
        <w:rPr>
          <w:szCs w:val="28"/>
        </w:rPr>
        <w:t>Государственные и отраслевые награды.</w:t>
      </w:r>
    </w:p>
    <w:p>
      <w:pPr>
        <w:pStyle w:val="ListParagraph"/>
        <w:numPr>
          <w:ilvl w:val="0"/>
          <w:numId w:val="45"/>
        </w:numPr>
        <w:spacing w:before="0" w:after="0"/>
        <w:ind w:left="2127" w:hanging="698"/>
        <w:contextualSpacing w:val="false"/>
        <w:jc w:val="both"/>
        <w:rPr>
          <w:szCs w:val="28"/>
        </w:rPr>
      </w:pPr>
      <w:r>
        <w:rPr>
          <w:szCs w:val="28"/>
        </w:rPr>
        <w:t>Краткое описание опыта работы и сведения о наиболее значимых педагогических успехах за последние 3 года.</w:t>
      </w:r>
    </w:p>
    <w:p>
      <w:pPr>
        <w:pStyle w:val="ListParagraph"/>
        <w:numPr>
          <w:ilvl w:val="0"/>
          <w:numId w:val="45"/>
        </w:numPr>
        <w:spacing w:before="0" w:after="0"/>
        <w:ind w:left="2127" w:hanging="698"/>
        <w:contextualSpacing w:val="false"/>
        <w:jc w:val="both"/>
        <w:rPr>
          <w:szCs w:val="28"/>
        </w:rPr>
      </w:pPr>
      <w:r>
        <w:rPr>
          <w:szCs w:val="28"/>
        </w:rPr>
        <w:t>Какие еще данные считаете нужным сообщить дополнительно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ListParagraph"/>
        <w:numPr>
          <w:ilvl w:val="0"/>
          <w:numId w:val="36"/>
        </w:numPr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  <w:t>Согласование вопросов подготовки с Оргкомитетом.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709"/>
        <w:contextualSpacing w:val="false"/>
        <w:jc w:val="both"/>
        <w:rPr/>
      </w:pPr>
      <w:r>
        <w:rPr>
          <w:szCs w:val="28"/>
        </w:rPr>
        <w:t>Перечислите желаемое оборудование (звуковое, мультимедийнное) помещение в котором предполагается занятие для участников районного</w:t>
      </w:r>
      <w:r>
        <w:rPr/>
        <w:t xml:space="preserve"> конкурса «Сердце отдаю детям - 2011» (с указанием назначения и количества единиц).</w:t>
      </w:r>
    </w:p>
    <w:tbl>
      <w:tblPr>
        <w:tblW w:w="86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2"/>
        <w:gridCol w:w="2694"/>
        <w:gridCol w:w="1559"/>
      </w:tblGrid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20"/>
                <w:sz w:val="24"/>
                <w:szCs w:val="24"/>
                <w:lang w:eastAsia="en-US"/>
              </w:rPr>
              <w:t>Фамилия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21"/>
                <w:sz w:val="24"/>
                <w:szCs w:val="24"/>
                <w:lang w:eastAsia="en-US"/>
              </w:rPr>
              <w:t>имя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18"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16"/>
                <w:sz w:val="24"/>
                <w:szCs w:val="24"/>
                <w:lang w:eastAsia="en-US"/>
              </w:rPr>
              <w:t>конкурса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7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17"/>
                <w:sz w:val="24"/>
                <w:szCs w:val="24"/>
                <w:lang w:eastAsia="en-US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(в котором предполагается заняти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19"/>
                <w:sz w:val="24"/>
                <w:szCs w:val="24"/>
                <w:lang w:eastAsia="en-US"/>
              </w:rPr>
              <w:t>Перечень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18"/>
                <w:sz w:val="24"/>
                <w:szCs w:val="24"/>
                <w:lang w:eastAsia="en-US"/>
              </w:rPr>
              <w:t>необходимого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14"/>
                <w:sz w:val="24"/>
                <w:szCs w:val="24"/>
                <w:lang w:eastAsia="en-US"/>
              </w:rPr>
              <w:t>для занятия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17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spacing w:before="0" w:after="0"/>
        <w:ind w:left="720" w:firstLine="709"/>
        <w:contextualSpacing w:val="false"/>
        <w:jc w:val="both"/>
        <w:rPr/>
      </w:pPr>
      <w:r>
        <w:rPr/>
        <w:t>Укажите возраст детей (количество мальчиков и девочек) для проведения открытого занятия «Введение в образовательную программу».</w:t>
      </w:r>
    </w:p>
    <w:tbl>
      <w:tblPr>
        <w:tblW w:w="86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118"/>
        <w:gridCol w:w="2977"/>
      </w:tblGrid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20"/>
                <w:sz w:val="24"/>
                <w:szCs w:val="24"/>
                <w:lang w:eastAsia="en-US"/>
              </w:rPr>
              <w:t>Фамилия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21"/>
                <w:sz w:val="24"/>
                <w:szCs w:val="24"/>
                <w:lang w:eastAsia="en-US"/>
              </w:rPr>
              <w:t>имя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-18"/>
                <w:sz w:val="24"/>
                <w:szCs w:val="24"/>
                <w:lang w:eastAsia="en-US"/>
              </w:rPr>
              <w:t xml:space="preserve">отчество </w:t>
            </w:r>
            <w:r>
              <w:rPr>
                <w:i/>
                <w:iCs/>
                <w:spacing w:val="-16"/>
                <w:sz w:val="24"/>
                <w:szCs w:val="24"/>
                <w:lang w:eastAsia="en-US"/>
              </w:rPr>
              <w:t>конкурса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17"/>
                <w:sz w:val="24"/>
                <w:szCs w:val="24"/>
                <w:lang w:eastAsia="en-US"/>
              </w:rPr>
              <w:t>Количество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szCs w:val="28"/>
        </w:rPr>
        <w:t>Решение Оргкомитета школьного этапа о выдвижении данного участника за подписью председателя Оргкомитета, заверенное печатью муниципального органа управления образованием.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иложение 4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 положению  о конкурсе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Сердце отдаю детям»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vertAlign w:val="superscript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 xml:space="preserve">(фотопортр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>4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8"/>
                <w:vertAlign w:val="superscript"/>
                <w:lang w:eastAsia="en-US"/>
              </w:rPr>
              <w:t></w:t>
            </w: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ИНФОРМАЦИОННАЯ КАРТА УЧАСТНИКА РАЙОННОГО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КОНКУРС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en-US"/>
              </w:rPr>
              <w:t>«Сердце отдаю детям»</w:t>
            </w:r>
          </w:p>
          <w:p>
            <w:pPr>
              <w:pStyle w:val="Style21"/>
              <w:ind w:hanging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vertAlign w:val="superscript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vertAlign w:val="superscript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(___________________________________________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vertAlign w:val="superscript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  <w:t>(наименование территор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  <w:vertAlign w:val="superscript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1. Общие сведения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Террит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сайта учре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. Сведения о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имаемая должност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 деятельност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алификационная катег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конкурсах профессионального мастерств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лужной список (места и сроки работы за последние 10 ле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ьность, квалификация по диплом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ных программ, стажировок и т. п., места и сроки их получ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ная степен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. Семья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Дети (имена и возрас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6. Досу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ые увлеч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Сценические талан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ий адрес с индекс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ий адрес с индекс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ий телефон с междуго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ий телефон с междуго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с с междугородним кодо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рреспондентски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К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етный счет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цевой счет получател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/отделение бан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агогическое кредо участник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юбимый афоризм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юбимая поговорка (пословиц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ему нравится работать в учреждени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чем, по мнению участника, состоит основная миссия победителя конкурса «Сердце отдаю детям»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1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борка цветных фотографий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. Портрет 9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</w:t>
            </w:r>
            <w:r>
              <w:rPr>
                <w:b/>
                <w:bCs/>
                <w:sz w:val="24"/>
              </w:rPr>
              <w:t>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Жанровая (с учебного занятия, внеклассного мероприятия, педа</w:t>
              <w:softHyphen/>
              <w:t>гогического совещания и т. п.)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Дополнительные жанровые фо</w:t>
              <w:softHyphen/>
              <w:t>тографии (не более 5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братной стороне подписывается Ф.И.О. конкурсанта, на жанровых фото – название мероприятия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лектронная версия фото представляется на компакт-диске в формате JPEG (.jpg/.</w:t>
            </w:r>
            <w:r>
              <w:rPr>
                <w:sz w:val="24"/>
                <w:lang w:val="en-US"/>
              </w:rPr>
              <w:t>jpeg</w:t>
            </w:r>
            <w:r>
              <w:rPr>
                <w:sz w:val="24"/>
              </w:rPr>
              <w:t>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редставляется на компакт-диске в формате 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 xml:space="preserve"> (.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>/.</w:t>
            </w:r>
            <w:r>
              <w:rPr>
                <w:sz w:val="24"/>
                <w:lang w:val="en-US"/>
              </w:rPr>
              <w:t>docx</w:t>
            </w:r>
            <w:r>
              <w:rPr>
                <w:sz w:val="24"/>
              </w:rPr>
              <w:t>) в количестве не более пят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Правильность сведений, представленных в информационной карте, под</w:t>
        <w:softHyphen/>
        <w:t xml:space="preserve">тверждаю: _______________________ </w:t>
        <w:tab/>
        <w:tab/>
        <w:tab/>
        <w:t>(___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z w:val="16"/>
          <w:szCs w:val="16"/>
          <w:lang w:eastAsia="en-US"/>
        </w:rPr>
        <w:tab/>
        <w:tab/>
        <w:t>(подпись)</w:t>
        <w:tab/>
        <w:tab/>
        <w:tab/>
        <w:tab/>
        <w:tab/>
        <w:tab/>
        <w:t>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«____» __________ 20____ 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 положению  о конкурсе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Сердце отдаю детям»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Инструкция по оформлению документов участника Конкурс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Документы представляются в Оргкомитет Конкурса на электронных носителях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Электронные версии документов представляются на компакт-диске, каждый из документов в отдельном файле. В каждом файле на каждой странице документа (нижний колонтитул) обязательно должно быть указано Ф.И.О. участника, территор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eastAsia="en-US"/>
        </w:rPr>
        <w:t xml:space="preserve">Все материалы согласно перечню формируются в 1 (одном) экземпляре. Собранные в одну папку материалы представляются в Оргкомитет. Тексты документов (выписка из протокола заседания муниципального оргкомитета, информационная карта) выполняются в формате: кегель 12, шрифт </w:t>
      </w:r>
      <w:r>
        <w:rPr>
          <w:b/>
          <w:bCs/>
          <w:i/>
          <w:iCs/>
          <w:szCs w:val="28"/>
          <w:lang w:val="en-US" w:eastAsia="en-US"/>
        </w:rPr>
        <w:t>Times</w:t>
      </w:r>
      <w:r>
        <w:rPr>
          <w:b/>
          <w:bCs/>
          <w:i/>
          <w:iCs/>
          <w:szCs w:val="28"/>
          <w:lang w:eastAsia="en-US"/>
        </w:rPr>
        <w:t xml:space="preserve"> </w:t>
      </w:r>
      <w:r>
        <w:rPr>
          <w:b/>
          <w:bCs/>
          <w:i/>
          <w:iCs/>
          <w:szCs w:val="28"/>
          <w:lang w:val="en-US" w:eastAsia="en-US"/>
        </w:rPr>
        <w:t>New</w:t>
      </w:r>
      <w:r>
        <w:rPr>
          <w:b/>
          <w:bCs/>
          <w:i/>
          <w:iCs/>
          <w:szCs w:val="28"/>
          <w:lang w:eastAsia="en-US"/>
        </w:rPr>
        <w:t xml:space="preserve"> </w:t>
      </w:r>
      <w:r>
        <w:rPr>
          <w:b/>
          <w:bCs/>
          <w:i/>
          <w:iCs/>
          <w:szCs w:val="28"/>
          <w:lang w:val="en-US" w:eastAsia="en-US"/>
        </w:rPr>
        <w:t>Roman</w:t>
      </w:r>
      <w:r>
        <w:rPr>
          <w:b/>
          <w:bCs/>
          <w:i/>
          <w:iCs/>
          <w:szCs w:val="28"/>
          <w:lang w:eastAsia="en-US"/>
        </w:rPr>
        <w:t xml:space="preserve">, междустрочный интервал 1,0; поля: верхнее, нижнее – по 2 см; левое – 3 см, правое – 1,5 см.; выравнивание по ширине; красная строка 1,25; </w:t>
      </w:r>
      <w:r>
        <w:rPr>
          <w:b/>
          <w:bCs/>
          <w:i/>
          <w:iCs/>
          <w:szCs w:val="28"/>
          <w:lang w:val="en-US" w:eastAsia="en-US"/>
        </w:rPr>
        <w:t>Word</w:t>
      </w:r>
      <w:r>
        <w:rPr>
          <w:b/>
          <w:bCs/>
          <w:i/>
          <w:iCs/>
          <w:szCs w:val="28"/>
          <w:lang w:eastAsia="en-US"/>
        </w:rPr>
        <w:t xml:space="preserve"> – 2003/2007).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иложение   3  к постановлению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администрации Березовского район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11 №1788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курсе профессионального мастерства и творческих проектов учащихся </w:t>
      </w:r>
      <w:r>
        <w:rPr>
          <w:b/>
          <w:bCs/>
          <w:color w:val="000000"/>
          <w:spacing w:val="-8"/>
          <w:szCs w:val="28"/>
        </w:rPr>
        <w:t xml:space="preserve">на территории Березовского района в сфере образования в 2011 году </w:t>
      </w:r>
      <w:r>
        <w:rPr>
          <w:b/>
          <w:szCs w:val="28"/>
        </w:rPr>
        <w:t>в номинации «Лучший педагог дошкольного образования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right="43" w:firstLine="284"/>
        <w:jc w:val="both"/>
        <w:rPr>
          <w:spacing w:val="-2"/>
          <w:szCs w:val="28"/>
        </w:rPr>
      </w:pPr>
      <w:r>
        <w:rPr>
          <w:szCs w:val="28"/>
        </w:rPr>
        <w:t>1.1.</w:t>
      </w:r>
      <w:r>
        <w:rPr/>
        <w:tab/>
      </w:r>
      <w:r>
        <w:rPr>
          <w:szCs w:val="28"/>
        </w:rPr>
        <w:t>Конкурс профессионального мастерства «Лучший педагог дошкольного образования» (далее – Конкурс) проходит в рамках регионального этапа профессионального Конкурса «Воспитатель года детского сада ХМАО - ЮГРЫ-2011». Муниципальный этап Конкурса проходит в заочной форме.</w:t>
      </w:r>
    </w:p>
    <w:p>
      <w:pPr>
        <w:pStyle w:val="Normal"/>
        <w:shd w:fill="FFFFFF" w:val="clear"/>
        <w:ind w:right="43"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2. </w:t>
      </w:r>
      <w:r>
        <w:rPr>
          <w:szCs w:val="28"/>
        </w:rPr>
        <w:t>Организатором Конкурса является Комитет образования  администрации Березовского района (далее Комитет образования), райком профсоюза работников образова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Конкурса и его организационное обеспечение осуществляет  оргкомитет Конкурса .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Конкурс проводится в целях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02" w:hanging="0"/>
        <w:jc w:val="both"/>
        <w:rPr>
          <w:szCs w:val="28"/>
        </w:rPr>
      </w:pPr>
      <w:r>
        <w:rPr>
          <w:bCs/>
          <w:spacing w:val="-6"/>
          <w:szCs w:val="28"/>
        </w:rPr>
        <w:t xml:space="preserve">1.5. Основными  задачами  Конкурса являются: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pacing w:val="2"/>
          <w:szCs w:val="28"/>
        </w:rPr>
        <w:t xml:space="preserve">Выявление и поддержка талантливых, творчески работающих педагогов в системе </w:t>
      </w:r>
      <w:r>
        <w:rPr>
          <w:szCs w:val="28"/>
        </w:rPr>
        <w:t>дошкольного образования.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педагогических работников системы дошкольного образов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598" w:leader="none"/>
        </w:tabs>
        <w:autoSpaceDE w:val="false"/>
        <w:jc w:val="both"/>
        <w:rPr>
          <w:szCs w:val="28"/>
        </w:rPr>
      </w:pPr>
      <w:r>
        <w:rPr>
          <w:spacing w:val="-4"/>
          <w:szCs w:val="28"/>
        </w:rPr>
        <w:t>Повышение престижа труда педагогических работников системы дошкольного образов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670" w:leader="none"/>
          <w:tab w:val="left" w:pos="140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паганда и</w:t>
      </w:r>
      <w:r>
        <w:rPr>
          <w:spacing w:val="-1"/>
          <w:szCs w:val="28"/>
        </w:rPr>
        <w:t xml:space="preserve"> распространение лучшего педагогического опыта, создание </w:t>
      </w:r>
      <w:r>
        <w:rPr>
          <w:spacing w:val="-6"/>
          <w:szCs w:val="28"/>
        </w:rPr>
        <w:t xml:space="preserve">информационно- </w:t>
      </w:r>
      <w:r>
        <w:rPr>
          <w:spacing w:val="-3"/>
          <w:szCs w:val="28"/>
        </w:rPr>
        <w:t>методического банка данных передового опыта педагогов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spacing w:lineRule="auto" w:line="360"/>
        <w:ind w:left="1001" w:firstLine="284"/>
        <w:jc w:val="center"/>
        <w:rPr>
          <w:szCs w:val="28"/>
        </w:rPr>
      </w:pPr>
      <w:r>
        <w:rPr>
          <w:b/>
          <w:bCs/>
          <w:spacing w:val="-7"/>
          <w:szCs w:val="28"/>
        </w:rPr>
        <w:t>2. Участники Конкурса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2.1.</w:t>
      </w:r>
      <w:r>
        <w:rPr>
          <w:szCs w:val="28"/>
        </w:rPr>
        <w:t xml:space="preserve"> Участниками муниципального этапа профессионального конкурса «Педагог дошкольного образования - 2011» являются педагогические работники дошкольных образовательных учреждений, без ограничений по стажу работы и возраст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 Согласие претендента на выдвижение его кандидатуры на Конкурс обязательно. </w:t>
      </w:r>
    </w:p>
    <w:p>
      <w:pPr>
        <w:pStyle w:val="Normal"/>
        <w:shd w:fill="FFFFFF" w:val="clear"/>
        <w:ind w:left="14" w:firstLine="734"/>
        <w:jc w:val="both"/>
        <w:rPr/>
      </w:pPr>
      <w:r>
        <w:rPr>
          <w:szCs w:val="28"/>
        </w:rPr>
        <w:t xml:space="preserve">2.3.Выдвижение кандидатов для участия в муниципальном этапе Конкурса осуществляется образовательным учреждением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pacing w:val="-8"/>
          <w:szCs w:val="28"/>
        </w:rPr>
        <w:tab/>
        <w:t>2.4</w:t>
      </w:r>
      <w:r>
        <w:rPr>
          <w:spacing w:val="2"/>
          <w:szCs w:val="28"/>
        </w:rPr>
        <w:t xml:space="preserve">. </w:t>
      </w:r>
      <w:r>
        <w:rPr>
          <w:szCs w:val="28"/>
        </w:rPr>
        <w:t xml:space="preserve">Победитель муниципального этапа Конкурса принимает участие в Окружном профессиональном конкурсе «Воспитатель года ХМАО-ЮГРЫ», согласие претендента на выдвижение его кандидатуры обязательно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-8"/>
          <w:szCs w:val="28"/>
        </w:rPr>
      </w:pPr>
      <w:r>
        <w:rPr>
          <w:szCs w:val="28"/>
        </w:rPr>
        <w:tab/>
        <w:t xml:space="preserve">2.5  Конкурс состоится в декабре 2011 года. </w:t>
      </w:r>
    </w:p>
    <w:p>
      <w:pPr>
        <w:pStyle w:val="Normal"/>
        <w:shd w:fill="FFFFFF" w:val="clear"/>
        <w:ind w:left="2484" w:firstLine="284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ind w:left="2484" w:firstLine="284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 xml:space="preserve">3. Этапы проведения Конкурса </w:t>
      </w:r>
    </w:p>
    <w:p>
      <w:pPr>
        <w:pStyle w:val="Style22"/>
        <w:spacing w:lineRule="auto" w:line="240"/>
        <w:ind w:hanging="0"/>
        <w:rPr>
          <w:rStyle w:val="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3"/>
          <w:b w:val="false"/>
          <w:i w:val="false"/>
          <w:sz w:val="28"/>
          <w:szCs w:val="28"/>
        </w:rPr>
        <w:t>3.1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i w:val="false"/>
          <w:sz w:val="28"/>
          <w:szCs w:val="28"/>
        </w:rPr>
        <w:t xml:space="preserve">Для участия в муниципальном Конкурсе руководители муниципальных образовательных учреждений направляют в срок </w:t>
      </w:r>
      <w:r>
        <w:rPr>
          <w:rStyle w:val="Style13"/>
          <w:sz w:val="28"/>
          <w:szCs w:val="28"/>
        </w:rPr>
        <w:t xml:space="preserve">до 14 декабря  2011 года </w:t>
      </w:r>
      <w:r>
        <w:rPr>
          <w:rStyle w:val="Style13"/>
          <w:b w:val="false"/>
          <w:i w:val="false"/>
          <w:sz w:val="28"/>
          <w:szCs w:val="28"/>
        </w:rPr>
        <w:t>на диске по адресу: 628140 п.г.т.Березово,ул.Советская,15 следующий пакет документов:</w:t>
      </w:r>
    </w:p>
    <w:p>
      <w:pPr>
        <w:pStyle w:val="Style22"/>
        <w:spacing w:lineRule="auto" w:line="240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rStyle w:val="Style13"/>
          <w:b w:val="false"/>
          <w:i w:val="false"/>
          <w:sz w:val="28"/>
          <w:szCs w:val="28"/>
        </w:rPr>
        <w:t>3.1.1.Представление</w:t>
      </w:r>
      <w:r>
        <w:rPr>
          <w:b/>
          <w:i/>
          <w:sz w:val="28"/>
          <w:szCs w:val="28"/>
        </w:rPr>
        <w:t xml:space="preserve">  Заяв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1)</w:t>
      </w:r>
    </w:p>
    <w:p>
      <w:pPr>
        <w:pStyle w:val="Style20"/>
        <w:spacing w:lineRule="auto" w:line="240"/>
        <w:rPr/>
      </w:pPr>
      <w:r>
        <w:rPr>
          <w:szCs w:val="28"/>
        </w:rPr>
        <w:t>В представлении необходимо дать характеристику участника конкурса</w:t>
      </w:r>
      <w:r>
        <w:rPr>
          <w:b/>
          <w:szCs w:val="28"/>
        </w:rPr>
        <w:t xml:space="preserve">: 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дата рождения (число, месяц, год); 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Cs w:val="28"/>
        </w:rPr>
      </w:pPr>
      <w:r>
        <w:rPr>
          <w:szCs w:val="28"/>
        </w:rPr>
        <w:t>образование: какое учебное заведение окончил, год окончания, факультет;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Cs w:val="28"/>
        </w:rPr>
      </w:pPr>
      <w:r>
        <w:rPr>
          <w:szCs w:val="28"/>
        </w:rPr>
        <w:t>основные результаты деятельности педагога за последние 2 года;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Cs w:val="28"/>
        </w:rPr>
      </w:pPr>
      <w:r>
        <w:rPr>
          <w:szCs w:val="28"/>
        </w:rPr>
        <w:t>краткие сведения об участии в общественной жизни;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Cs w:val="28"/>
        </w:rPr>
      </w:pPr>
      <w:r>
        <w:rPr>
          <w:szCs w:val="28"/>
        </w:rPr>
        <w:t>сведения об участии в конкурсном отборе в рамках ПНПО.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на заверенном сканированном печатью бланке и в электронной    форме.   </w:t>
      </w:r>
    </w:p>
    <w:p>
      <w:pPr>
        <w:pStyle w:val="Style2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 </w:t>
      </w:r>
      <w:r>
        <w:rPr>
          <w:rStyle w:val="Style13"/>
          <w:b w:val="false"/>
          <w:i w:val="false"/>
          <w:sz w:val="28"/>
          <w:szCs w:val="28"/>
        </w:rPr>
        <w:t>Заявка участника конкурса</w:t>
      </w:r>
      <w:r>
        <w:rPr>
          <w:rStyle w:val="Style13"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2).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При заполнении заявки необходимо избегать сокращений и точно указывать все наименования. Анкета подписывается участником конкурса, предоставляется  в 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>Электронной форме в формате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)/</w:t>
      </w:r>
    </w:p>
    <w:p>
      <w:pPr>
        <w:pStyle w:val="Style2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3. Эссе на тему </w:t>
      </w:r>
      <w:r>
        <w:rPr>
          <w:rStyle w:val="Style13"/>
          <w:b w:val="false"/>
          <w:sz w:val="28"/>
          <w:szCs w:val="28"/>
        </w:rPr>
        <w:t>«Моя педагогическая инициати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го с учетом рекомендаций, представленных</w:t>
      </w:r>
      <w:r>
        <w:rPr>
          <w:rStyle w:val="Style13"/>
          <w:sz w:val="28"/>
          <w:szCs w:val="28"/>
        </w:rPr>
        <w:t xml:space="preserve">  </w:t>
      </w:r>
      <w:r>
        <w:rPr>
          <w:rStyle w:val="Style13"/>
          <w:b w:val="false"/>
          <w:i w:val="false"/>
          <w:sz w:val="28"/>
          <w:szCs w:val="28"/>
        </w:rPr>
        <w:t>в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 xml:space="preserve"> Приложение 2 п.17.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>В эссе отразить мировоззренческую, культурологическую, личную профессиональную позицию, собственный педагогический опыт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частником конкурса и направляется в электронном виде. (Подпись сканированная)</w:t>
      </w:r>
    </w:p>
    <w:p>
      <w:pPr>
        <w:pStyle w:val="Style22"/>
        <w:spacing w:lineRule="auto" w:line="240"/>
        <w:ind w:hanging="0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rStyle w:val="Style13"/>
          <w:b w:val="false"/>
          <w:i w:val="false"/>
          <w:sz w:val="28"/>
          <w:szCs w:val="28"/>
        </w:rPr>
        <w:t xml:space="preserve"> </w:t>
      </w:r>
      <w:r>
        <w:rPr>
          <w:rStyle w:val="Style13"/>
          <w:b w:val="false"/>
          <w:i w:val="false"/>
          <w:sz w:val="28"/>
          <w:szCs w:val="28"/>
        </w:rPr>
        <w:t>3.1.4. Описание опыта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 Программа и видеоролик защиты.</w:t>
      </w:r>
    </w:p>
    <w:p>
      <w:pPr>
        <w:pStyle w:val="Style2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деляется и формулируется ведущая идея опыта. Отражается своеобразие и новизна опыта, обосновывается использование предлагаемых педагогических технологий, дается их краткая аннотация, аргументируются методико-организационные условия, обеспечивающие успех работы педагога,  раскрываются показатели результативности в сравнении с традиционными методиками обучения. </w:t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описанию, в приложении, прилагаются - разработки занятий (до3), мероприятий (до3),  дидактический материал, технологические карты и др. </w:t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опыта работы или программа в электронной версии записывается на компакт-диск вместе с заявкой. Видеозапись защиты программы или представление опыта перед коллективом ДОУ (15 минут защита + ответы на вопросы присутствующих на защите педагог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5. Видеоматериалы «Визитная карточка Претендент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курсант должен обосновать выбор профессии воспитателя, показать значимость этой профессии для общества, раскрыть свою творческую индивидуальность, оригинальность представления. (до 10 ми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6. Видеозапись занятия и его самоанализа, конспект урока</w:t>
      </w:r>
    </w:p>
    <w:p>
      <w:pPr>
        <w:pStyle w:val="Normal"/>
        <w:ind w:hanging="142"/>
        <w:jc w:val="both"/>
        <w:rPr/>
      </w:pPr>
      <w:r>
        <w:rPr>
          <w:bCs/>
          <w:szCs w:val="28"/>
        </w:rPr>
        <w:t xml:space="preserve">3.2. Формы документов участника </w:t>
      </w:r>
      <w:r>
        <w:rPr/>
        <w:t xml:space="preserve">  конкурса «Педагог дошкольного образования - 2011»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18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форм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вление Претенден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en-US"/>
              </w:rPr>
              <w:t xml:space="preserve"> Microsoft Word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Заявител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en-US"/>
              </w:rPr>
              <w:t xml:space="preserve"> Microsoft Word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2"/>
                <w:szCs w:val="22"/>
              </w:rPr>
              <w:t>Заявка участн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en-US"/>
              </w:rPr>
              <w:t xml:space="preserve"> Microsoft Word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ссе «Моя педагогическая инициатива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en-US"/>
              </w:rPr>
              <w:t xml:space="preserve"> Microsoft Word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Описание опыта работ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+ видеозапись защит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2"/>
                <w:szCs w:val="22"/>
              </w:rPr>
              <w:t>Открытое заняти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 занятия и самоанализ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Фотографии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ополнительные материал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деоматериалы визитной карточ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3. </w:t>
      </w:r>
      <w:r>
        <w:rPr>
          <w:i/>
          <w:szCs w:val="28"/>
        </w:rPr>
        <w:t>Требования к оформлению документов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При оформлении необходимо использовать приведенные в приложении  формы: представление Заявителя (Приложение 1),  заявка участника (далее – Материалы) (Приложение 2). </w:t>
      </w:r>
    </w:p>
    <w:p>
      <w:pPr>
        <w:pStyle w:val="Style22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к электронным носителя</w:t>
      </w:r>
      <w:r>
        <w:rPr>
          <w:sz w:val="28"/>
          <w:szCs w:val="28"/>
        </w:rPr>
        <w:t>м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е  документов передаются на компакт- диске.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426" w:right="1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подписать все диски полным именем участника, указать территорию,  название ОУ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426" w:right="-259" w:hanging="0"/>
        <w:rPr/>
      </w:pPr>
      <w:r>
        <w:rPr>
          <w:sz w:val="28"/>
          <w:szCs w:val="28"/>
        </w:rPr>
        <w:t xml:space="preserve">Диск записывается в любых форматах поддерживаемых проигрывателем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426" w:right="150" w:hanging="0"/>
        <w:rPr>
          <w:sz w:val="28"/>
          <w:szCs w:val="28"/>
        </w:rPr>
      </w:pPr>
      <w:r>
        <w:rPr>
          <w:sz w:val="28"/>
          <w:szCs w:val="28"/>
        </w:rPr>
        <w:t>Не предоставлять документацию в архивируемом виде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120" w:after="120"/>
        <w:ind w:left="777" w:right="57" w:hanging="360"/>
        <w:rPr>
          <w:szCs w:val="28"/>
        </w:rPr>
      </w:pPr>
      <w:r>
        <w:rPr/>
        <w:t>Фотографии предоставляются в электронной копии на компакт-диске в формате  *.jpg с разрешением 300 точек на дюйм без уменьшения исходного размера (одна цветная портретная  9 х13 и 2-3 цветных жанровых - с учебного занятия, праздника, развлечения, педаго</w:t>
        <w:softHyphen/>
        <w:t>гического сове</w:t>
        <w:softHyphen/>
        <w:t xml:space="preserve">щания и т.п.); </w:t>
      </w:r>
    </w:p>
    <w:p>
      <w:pPr>
        <w:pStyle w:val="Normal"/>
        <w:jc w:val="both"/>
        <w:rPr/>
      </w:pPr>
      <w:r>
        <w:rPr>
          <w:szCs w:val="28"/>
        </w:rPr>
        <w:t>3.5. Конкурсные материалы, поступившие в Оргкомитет позднее указанного срока, а также с нарушением требований к ним, не рассматриваются.</w:t>
      </w:r>
    </w:p>
    <w:p>
      <w:pPr>
        <w:pStyle w:val="Style21"/>
        <w:ind w:hanging="0"/>
        <w:jc w:val="both"/>
        <w:rPr/>
      </w:pPr>
      <w:r>
        <w:rPr>
          <w:b w:val="false"/>
          <w:szCs w:val="28"/>
        </w:rPr>
        <w:t>3.6. Материалы</w:t>
      </w:r>
      <w:r>
        <w:rPr>
          <w:szCs w:val="28"/>
        </w:rPr>
        <w:t xml:space="preserve">, </w:t>
      </w:r>
      <w:r>
        <w:rPr>
          <w:b w:val="false"/>
          <w:bCs/>
          <w:szCs w:val="28"/>
        </w:rPr>
        <w:t>поступившие на Конкурс,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3.7.Направляющая сторона несет ответственность за качество подготовки и </w:t>
      </w:r>
      <w:r>
        <w:rPr>
          <w:color w:val="000000"/>
          <w:spacing w:val="-2"/>
          <w:szCs w:val="28"/>
        </w:rPr>
        <w:t>своевременное предоставление документов участника.</w:t>
      </w: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i/>
          <w:i/>
          <w:color w:val="000000"/>
          <w:spacing w:val="-2"/>
          <w:szCs w:val="28"/>
          <w:u w:val="single"/>
        </w:rPr>
      </w:pPr>
      <w:r>
        <w:rPr>
          <w:b/>
          <w:i/>
          <w:color w:val="000000"/>
          <w:spacing w:val="-2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4.  Конкурсные мероприятия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Визитная карточка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 </w:t>
      </w:r>
      <w:r>
        <w:rPr>
          <w:spacing w:val="-5"/>
          <w:szCs w:val="28"/>
        </w:rPr>
        <w:t>Эссе «Моя педагогическая инициатива»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rPr>
          <w:spacing w:val="-1"/>
          <w:szCs w:val="28"/>
        </w:rPr>
      </w:pPr>
      <w:r>
        <w:rPr>
          <w:spacing w:val="-5"/>
          <w:szCs w:val="28"/>
        </w:rPr>
        <w:t xml:space="preserve">  </w:t>
      </w:r>
      <w:r>
        <w:rPr>
          <w:spacing w:val="-5"/>
          <w:szCs w:val="28"/>
        </w:rPr>
        <w:t>Занятие для детей старшего дошкольного возраста – 25-30 мин. (видео занятия + самоанализа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rPr>
          <w:spacing w:val="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ворческая презентация. </w:t>
      </w:r>
      <w:r>
        <w:rPr>
          <w:spacing w:val="3"/>
          <w:szCs w:val="28"/>
        </w:rPr>
        <w:t>(Видео представления опыта работы или защиты программы, ответы на вопросы присутствующих) – 15 мин.</w:t>
      </w:r>
    </w:p>
    <w:p>
      <w:pPr>
        <w:pStyle w:val="Normal"/>
        <w:shd w:fill="FFFFFF" w:val="clear"/>
        <w:ind w:left="410" w:firstLine="28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41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/>
      </w:pPr>
      <w:r>
        <w:rPr>
          <w:b/>
          <w:szCs w:val="28"/>
        </w:rPr>
        <w:t>5. Экспертная комиссия Конкурс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5.1. Оценивание конкурсных материалов проводит районная экспертная группа,  которая утверждается постановлением администрации Березовского района. В состав экспертной комиссии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Районная экспертная комиссия оценивает материалы конкурсанта, результаты оценивания заносятся в заключение,  с учетом набранной суммой баллов формируется рейтинг претенд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 На основании представленного рейтинга определяется </w:t>
      </w:r>
      <w:r>
        <w:rPr>
          <w:i/>
          <w:szCs w:val="28"/>
        </w:rPr>
        <w:t>победитель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 </w:t>
      </w:r>
      <w:r>
        <w:rPr>
          <w:szCs w:val="28"/>
        </w:rPr>
        <w:t>5.4. Остальные конкурсанты получают диплом участник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6. Награждение призеров и победителя Конкур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 xml:space="preserve">6.1. Объявление результатов Конкурса, награждение победителя и участников осуществляется на торжественном мероприятии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600"/>
        <w:rPr/>
      </w:pPr>
      <w:r>
        <w:rPr>
          <w:szCs w:val="28"/>
        </w:rPr>
        <w:t>6.2.  Победитель конкурса «Педагог образовательного учреждения Березовского района – 2011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нимает участие в установочных курсах по подготовке к региональному этапу Кон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 случае, если он не является победителем конкурсов в рамках ПНПО, принимает участие в конкурсном отборе лучших учителей на присвоение Премии Президента РФ в 2011-2012 г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Cs w:val="28"/>
        </w:rPr>
        <w:t>принимает участие в региональном этапе Всероссийского конкурса, в Конкурсе «Воспитатель года Ханты-Мансийского автономного округа – Югры 201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 4 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right="-1" w:hanging="0"/>
        <w:jc w:val="right"/>
        <w:rPr/>
      </w:pPr>
      <w:r>
        <w:rPr/>
        <w:t>от 09.12.2011 №178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фессионального мастерства и творческих проектов учащихся</w:t>
      </w:r>
      <w:r>
        <w:rPr>
          <w:b/>
          <w:bCs/>
          <w:color w:val="000000"/>
          <w:spacing w:val="-8"/>
          <w:szCs w:val="28"/>
        </w:rPr>
        <w:t xml:space="preserve"> на территории Березовского района в сфере образования                            в 2011 году в номин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Лучшая служба психолого-педагогического сопрово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учрежд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Настоящее Положение определяет порядок проведения конкурса профессионального мастерства и творческих проектов учащихся в номинации  «Лучшая служба психолого-педагогического сопровождения  образовательного учреждения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Диплом победителя конкурса профессионального мастерства и творческих проектов учащихся в номинации «Лучшая служба психолого-педагогического сопровождения образовательного учреждения» предоставляется на конкурсной основе для повышения престижа службы психолого-педагогического сопровождения образования  Березовск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3. Конкурс проводится в целях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8"/>
        </w:rPr>
      </w:pPr>
      <w:r>
        <w:rPr>
          <w:szCs w:val="28"/>
        </w:rPr>
        <w:t>- содействия повышению профессионализма в деятельности служб сопровождения в образовательных учреждениях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внедрение новых технологий и моделей в практику деятельности служб сопровождения, основанных на использовании практики командной работ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Cs w:val="28"/>
        </w:rPr>
        <w:t>2.1.В конкурсе могут принять участие службы  психолого-педагогического сопровождения образовательных учреждений Березовского района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6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60"/>
        <w:ind w:firstLine="708"/>
        <w:jc w:val="center"/>
        <w:rPr/>
      </w:pPr>
      <w:r>
        <w:rPr>
          <w:b/>
          <w:bCs/>
          <w:szCs w:val="28"/>
        </w:rPr>
        <w:t>3. Критерии участия в конкурсе является наличие следующих документов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</w:tabs>
        <w:rPr>
          <w:szCs w:val="28"/>
        </w:rPr>
      </w:pPr>
      <w:r>
        <w:rPr>
          <w:szCs w:val="28"/>
        </w:rPr>
        <w:t>заявка на участие в конкурсе, заверенная руководителем и печатью учреждения (приложение 1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качественная общая фотография специалистов службы сопровождения (в электронном варианте в формате JPEG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копия приказа о создании службы сопровождения в образовательном учреждении, заверенная руководителем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копия положения о службе образовательного учреждения, заверенная руководителем и печатью учреждения;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копии дипломов специалистов о профессиональном образовании, заверенные руководителем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копии должностных инструкций на специалистов, заверенные руководителем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копии аттестационных листов специалистов службы сопровождения, заверенные руководителем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опыт работы в печатном и электронном виде (в текстовом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. </w:t>
      </w:r>
    </w:p>
    <w:p>
      <w:pPr>
        <w:pStyle w:val="ListParagraph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визитка службы сопровождения образовательного учреждения с использованием  программы PowerPoint, (приложение 2);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 xml:space="preserve">достижения специалистов службы - копии документов подтверждающих участие в конкурсах, в курсах повышения квалификации, семинарах и т.д.  за 3 учебных года (2008-2009г.,2009-2010г. ,2010-2011г.) - дипломы, грамоты, удостоверения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я документация должна быть заверена подписью руководителя и печатью образовательного учреждения.</w:t>
      </w:r>
    </w:p>
    <w:p>
      <w:pPr>
        <w:pStyle w:val="Normal"/>
        <w:spacing w:lineRule="atLeast" w:line="26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 Требования к материалам, представляемым на конкурс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.Структура описания опыта службы сопровождения включает: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-титульный лист, в котором указывается: </w:t>
      </w:r>
    </w:p>
    <w:p>
      <w:pPr>
        <w:pStyle w:val="Normal"/>
        <w:ind w:firstLine="585"/>
        <w:jc w:val="center"/>
        <w:rPr>
          <w:szCs w:val="28"/>
        </w:rPr>
      </w:pPr>
      <w:r>
        <w:rPr>
          <w:szCs w:val="28"/>
        </w:rPr>
        <w:t>(название конкурса и номина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: Районный конкурс профессионального мастерства и творческих проектов учащихся номинац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Лучшая служба психолого-педагогического сопрово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го учрежд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е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ма опыта должна отражать главное направление и содержание предъявляем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ыта работы службы психолого-педагогического сопровождения образовательного учрежд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коллектив авторов, авт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казывается Ф.И.О. должность специалиста, образовательное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-план изложения опыта:</w:t>
      </w:r>
    </w:p>
    <w:p>
      <w:pPr>
        <w:pStyle w:val="TextBody"/>
        <w:numPr>
          <w:ilvl w:val="0"/>
          <w:numId w:val="50"/>
        </w:numPr>
        <w:ind w:left="0" w:firstLine="360"/>
        <w:rPr/>
      </w:pPr>
      <w:r>
        <w:rPr>
          <w:b/>
          <w:bCs/>
          <w:szCs w:val="28"/>
        </w:rPr>
        <w:t>условие возникновения, становления опыта</w:t>
      </w:r>
      <w:r>
        <w:rPr>
          <w:szCs w:val="28"/>
        </w:rPr>
        <w:t xml:space="preserve"> (необходимые сведения о микрорайоне, социальной среде, коллективе воспитанников).</w:t>
      </w:r>
    </w:p>
    <w:p>
      <w:pPr>
        <w:pStyle w:val="TextBody"/>
        <w:numPr>
          <w:ilvl w:val="0"/>
          <w:numId w:val="50"/>
        </w:numPr>
        <w:ind w:left="0" w:firstLine="360"/>
        <w:rPr/>
      </w:pPr>
      <w:r>
        <w:rPr>
          <w:b/>
          <w:bCs/>
          <w:szCs w:val="28"/>
        </w:rPr>
        <w:t>актуальность опыта</w:t>
      </w:r>
      <w:r>
        <w:rPr>
          <w:szCs w:val="28"/>
        </w:rPr>
        <w:t xml:space="preserve"> (какие противоречия и затруднения, успешно решаются в опыте).</w:t>
      </w:r>
    </w:p>
    <w:p>
      <w:pPr>
        <w:pStyle w:val="TextBody"/>
        <w:numPr>
          <w:ilvl w:val="0"/>
          <w:numId w:val="50"/>
        </w:numPr>
        <w:ind w:left="0" w:firstLine="360"/>
        <w:rPr/>
      </w:pPr>
      <w:r>
        <w:rPr>
          <w:b/>
          <w:bCs/>
          <w:szCs w:val="28"/>
        </w:rPr>
        <w:t>ведущая педагогическая идея опыта</w:t>
      </w:r>
      <w:r>
        <w:rPr>
          <w:szCs w:val="28"/>
        </w:rPr>
        <w:t xml:space="preserve"> – центральная, основная мысль, вытекающая из опыта; это выделение главного, наиболее существенного в деятельности.</w:t>
      </w:r>
    </w:p>
    <w:p>
      <w:pPr>
        <w:pStyle w:val="TextBody"/>
        <w:numPr>
          <w:ilvl w:val="0"/>
          <w:numId w:val="50"/>
        </w:numPr>
        <w:ind w:left="0" w:firstLine="360"/>
        <w:rPr/>
      </w:pPr>
      <w:r>
        <w:rPr>
          <w:b/>
          <w:bCs/>
          <w:szCs w:val="28"/>
        </w:rPr>
        <w:t>длительность работы над опытом</w:t>
      </w:r>
      <w:r>
        <w:rPr>
          <w:szCs w:val="28"/>
        </w:rPr>
        <w:t xml:space="preserve"> (с момента обнаружения противоречия между желаемым состоянием и действительным до момента выявления результативности опыта).</w:t>
      </w:r>
    </w:p>
    <w:p>
      <w:pPr>
        <w:pStyle w:val="TextBody"/>
        <w:numPr>
          <w:ilvl w:val="0"/>
          <w:numId w:val="18"/>
        </w:numPr>
        <w:ind w:left="0" w:firstLine="426"/>
        <w:rPr/>
      </w:pPr>
      <w:r>
        <w:rPr>
          <w:b/>
          <w:bCs/>
          <w:szCs w:val="28"/>
        </w:rPr>
        <w:t xml:space="preserve">диапазон опыта: </w:t>
      </w:r>
      <w:r>
        <w:rPr>
          <w:bCs/>
          <w:szCs w:val="28"/>
        </w:rPr>
        <w:t>(с</w:t>
      </w:r>
      <w:r>
        <w:rPr>
          <w:szCs w:val="28"/>
        </w:rPr>
        <w:t>истема занятий, система воспитательной работы, лекционно-семинарская система, организация воспитательной системы т.п.)</w:t>
      </w:r>
    </w:p>
    <w:p>
      <w:pPr>
        <w:pStyle w:val="TextBody"/>
        <w:numPr>
          <w:ilvl w:val="0"/>
          <w:numId w:val="18"/>
        </w:numPr>
        <w:ind w:left="0" w:firstLine="426"/>
        <w:jc w:val="left"/>
        <w:rPr/>
      </w:pPr>
      <w:r>
        <w:rPr>
          <w:b/>
          <w:bCs/>
          <w:szCs w:val="28"/>
        </w:rPr>
        <w:t>теоретическая база опыта.</w:t>
      </w:r>
      <w:r>
        <w:rPr>
          <w:szCs w:val="28"/>
        </w:rPr>
        <w:t xml:space="preserve"> (Здесь необходимо указать, что конкретно на основе той или иной научной идеи разрабатывается автором опыта).</w:t>
      </w:r>
    </w:p>
    <w:p>
      <w:pPr>
        <w:pStyle w:val="Heading1"/>
        <w:numPr>
          <w:ilvl w:val="0"/>
          <w:numId w:val="18"/>
        </w:numPr>
        <w:shd w:fill="FFFFFF" w:val="clear"/>
        <w:ind w:left="0" w:right="90" w:firstLine="426"/>
        <w:jc w:val="left"/>
        <w:rPr>
          <w:szCs w:val="28"/>
        </w:rPr>
      </w:pPr>
      <w:r>
        <w:rPr>
          <w:szCs w:val="28"/>
        </w:rPr>
        <w:t>технология опыта, последовательность описан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ь и задачи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учебно-воспитательного процесса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 включения  участников процесса в деятельность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причин использования данной технолог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Формы, методы и средства, их оптимальный выбор в соответствии с поставленными целями и задачами, технология их применени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опыта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опыта необходимо определить оцениваемые параметры и выбор диагностического инструментар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пыта необходимо прослеживать в течение определенных промежутков времени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szCs w:val="28"/>
        </w:rPr>
        <w:t xml:space="preserve">Приложение (удостоверения, отзывы, фотографии, презентации, методические разработки, видеоматериалы в записи </w:t>
      </w:r>
      <w:r>
        <w:rPr>
          <w:szCs w:val="28"/>
          <w:lang w:val="en-US"/>
        </w:rPr>
        <w:t>DVD</w:t>
      </w:r>
      <w:r>
        <w:rPr>
          <w:szCs w:val="28"/>
        </w:rPr>
        <w:t>,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);</w:t>
      </w:r>
    </w:p>
    <w:p>
      <w:pPr>
        <w:pStyle w:val="Normal"/>
        <w:ind w:firstLine="426"/>
        <w:jc w:val="both"/>
        <w:rPr/>
      </w:pPr>
      <w:r>
        <w:rPr>
          <w:szCs w:val="28"/>
        </w:rPr>
        <w:t>4.2.</w:t>
      </w:r>
      <w:r>
        <w:rPr>
          <w:b/>
          <w:szCs w:val="28"/>
        </w:rPr>
        <w:t xml:space="preserve">Оформление опыта: </w:t>
      </w:r>
      <w:r>
        <w:rPr>
          <w:szCs w:val="28"/>
        </w:rPr>
        <w:t xml:space="preserve">основной текст должен быть напечатан на листах бумаги формата А 4 </w:t>
      </w:r>
      <w:r>
        <w:rPr>
          <w:b/>
          <w:szCs w:val="28"/>
        </w:rPr>
        <w:t>с одной стороны листа</w:t>
      </w:r>
      <w:r>
        <w:rPr>
          <w:szCs w:val="28"/>
        </w:rPr>
        <w:t xml:space="preserve">; поля страниц: левое – 2 см, правое – 1 см, верхнее –2 см, нижнее – 2 см. Шрифт печатания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ного цвета, размер шрифта – 14 пт, межстрочный интервал – 1.</w:t>
      </w:r>
    </w:p>
    <w:p>
      <w:pPr>
        <w:pStyle w:val="ListParagraph"/>
        <w:ind w:left="0" w:firstLine="426"/>
        <w:jc w:val="both"/>
        <w:rPr>
          <w:szCs w:val="28"/>
        </w:rPr>
      </w:pPr>
      <w:r>
        <w:rPr>
          <w:szCs w:val="28"/>
        </w:rPr>
        <w:t>4.3.Представляемый опыт служб сопровождения должен быть направлен на решение проблем конкретного учреждения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Критерии отбора лучшего опыта службы сопровождения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Для отбора лучшего положительного опыта службы сопров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ются критерии, с помощью которых можно оценить представленный опыт работы специалиста  в системе образования и перспективы его распространения: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Соответствие положению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Актуальность.</w:t>
      </w:r>
    </w:p>
    <w:p>
      <w:pPr>
        <w:pStyle w:val="Div"/>
        <w:numPr>
          <w:ilvl w:val="0"/>
          <w:numId w:val="5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личие системных подходов в решении проблем. 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Целостность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Практическая значимость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Логичность и последовательность изложения материала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Отражение командной работы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Наличие позитивной динамики в результатах предъявляемого опыта в течение  3 лет.</w:t>
      </w:r>
    </w:p>
    <w:p>
      <w:pPr>
        <w:pStyle w:val="ListParagraph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Результативность описываемого опыта (выводы).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Эстетичность оформления.</w:t>
      </w:r>
    </w:p>
    <w:p>
      <w:pPr>
        <w:pStyle w:val="Normal"/>
        <w:ind w:left="1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ая сумма баллов по критериям не должна превышать 50 баллов (таблица приложение 4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проведения конкурсного отбо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1. Выдвижение претендентов с их согласия производится заявителем (руководителем учреждения).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szCs w:val="28"/>
        </w:rPr>
        <w:tab/>
        <w:t xml:space="preserve">    6.2. Проведение конкурсного отбора победителей конкурса входит в компетенцию Комитета образования администрации Березовского района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  Комитет образования проводит отбор в </w:t>
      </w:r>
      <w:r>
        <w:rPr>
          <w:b/>
          <w:szCs w:val="28"/>
        </w:rPr>
        <w:t>два этап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1. </w:t>
      </w:r>
      <w:r>
        <w:rPr>
          <w:b/>
          <w:szCs w:val="28"/>
        </w:rPr>
        <w:t>На первом этапе</w:t>
      </w:r>
      <w:r>
        <w:rPr>
          <w:szCs w:val="28"/>
        </w:rPr>
        <w:t xml:space="preserve"> формируется Конкурсная комиссия, проводится регистрация претендентов, проводится </w:t>
      </w:r>
      <w:r>
        <w:rPr>
          <w:b/>
          <w:szCs w:val="28"/>
        </w:rPr>
        <w:t>техническая экспертиза</w:t>
      </w:r>
      <w:r>
        <w:rPr>
          <w:szCs w:val="28"/>
        </w:rPr>
        <w:t xml:space="preserve"> предоставленной  документации претендентов по критериям участия на соответствие требованиям конкурса и наличие необходимых документов,  дает заключение (приложение 3) о допуске к участию в экспертизе по критериям отбора в срок до 05 декабря 2011г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. </w:t>
      </w:r>
      <w:r>
        <w:rPr>
          <w:b/>
          <w:szCs w:val="28"/>
        </w:rPr>
        <w:t>На втором этапе</w:t>
      </w:r>
      <w:r>
        <w:rPr>
          <w:szCs w:val="28"/>
        </w:rPr>
        <w:t xml:space="preserve"> для проведения экспертизы предоставленных документов по </w:t>
      </w:r>
      <w:r>
        <w:rPr>
          <w:b/>
          <w:szCs w:val="28"/>
        </w:rPr>
        <w:t>критериям отбора</w:t>
      </w:r>
      <w:r>
        <w:rPr>
          <w:szCs w:val="28"/>
        </w:rPr>
        <w:t xml:space="preserve"> Комитет образования администрации Березовского района (далее Комитет образования) формирует районную  экспертную комиссию, в состав которой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4. Гражданская экспертная комиссия оценивает опыт работы, результаты оценивания заносит в заключение (приложение 4) на основании которого и в соответствии с набранной суммой баллов формирует рейтинг служб сопров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На основании представленного рейтинга определяется </w:t>
      </w:r>
      <w:r>
        <w:rPr>
          <w:i/>
          <w:szCs w:val="28"/>
        </w:rPr>
        <w:t>победитель</w:t>
      </w:r>
      <w:r>
        <w:rPr>
          <w:szCs w:val="28"/>
        </w:rPr>
        <w:t xml:space="preserve"> в данной номин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6. Службе сопровождения, ставшей победителем конкурса, выплачивается, вручается </w:t>
      </w:r>
      <w:r>
        <w:rPr>
          <w:i/>
          <w:szCs w:val="28"/>
        </w:rPr>
        <w:t>диплом победителя</w:t>
      </w:r>
      <w:r>
        <w:rPr>
          <w:szCs w:val="28"/>
        </w:rPr>
        <w:t xml:space="preserve"> и денежное вознаграждение.  Участники получают – дипломы за участие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профессионального мастерства и творческих проектов учащихся номинация «Лучшая служба психолого-педагогического сопров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rPr/>
      </w:pPr>
      <w:r>
        <w:rPr/>
        <w:t>Ф.И.О. специалиста (-ов) службы, должность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еобразовательное учреждение (в соответствии с Уставом): 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708"/>
          <w:tab w:val="left" w:pos="98" w:leader="none"/>
        </w:tabs>
        <w:rPr/>
      </w:pPr>
      <w:r>
        <w:rPr/>
        <w:t>Ф.И.О. ответственного лица – получателя премии (специалисты службы сопровождения), банковские реквизиты (Ханты-Мансийского банка  (№ карточки):_________________________________________________________</w:t>
      </w:r>
    </w:p>
    <w:p>
      <w:pPr>
        <w:pStyle w:val="Normal"/>
        <w:rPr/>
      </w:pPr>
      <w:r>
        <w:rPr/>
        <w:t>Название опыта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Участие в мероприятиях разного уровня (за 3 учебных года):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грады  и грамоты (за 3 учебных года)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Ф.И.О. руководителя учреждения: 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Факс:________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_____________________________________</w:t>
      </w:r>
    </w:p>
    <w:p>
      <w:pPr>
        <w:pStyle w:val="Normal"/>
        <w:rPr/>
      </w:pPr>
      <w:r>
        <w:rPr/>
        <w:t>Подпись руководителя Заявителя: _______________________/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«__»_________________2011г.</w:t>
        <w:tab/>
        <w:tab/>
        <w:tab/>
        <w:t xml:space="preserve">          М.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зи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сопровождения образовательного учреждения</w:t>
      </w:r>
    </w:p>
    <w:p>
      <w:pPr>
        <w:pStyle w:val="Normal"/>
        <w:jc w:val="center"/>
        <w:rPr/>
      </w:pPr>
      <w:r>
        <w:rPr/>
        <w:t>создается с использованием  программы PowerPoint.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В визитке раскрываются следующие пункты:</w:t>
      </w:r>
    </w:p>
    <w:p>
      <w:pPr>
        <w:pStyle w:val="Normal"/>
        <w:rPr/>
      </w:pPr>
      <w:r>
        <w:rPr/>
        <w:t>-историческая справка по работе службы (год создания, ведущие направления работы);</w:t>
      </w:r>
    </w:p>
    <w:p>
      <w:pPr>
        <w:pStyle w:val="Normal"/>
        <w:rPr/>
      </w:pPr>
      <w:r>
        <w:rPr/>
        <w:t>-девиз службы сопровождения;</w:t>
      </w:r>
    </w:p>
    <w:p>
      <w:pPr>
        <w:pStyle w:val="Normal"/>
        <w:rPr/>
      </w:pPr>
      <w:r>
        <w:rPr/>
        <w:t>-почему нравится работать в образовательном учреждении;</w:t>
      </w:r>
    </w:p>
    <w:p>
      <w:pPr>
        <w:pStyle w:val="Normal"/>
        <w:rPr/>
      </w:pPr>
      <w:r>
        <w:rPr/>
        <w:t>-профессиональные и личностные ценности;</w:t>
      </w:r>
    </w:p>
    <w:p>
      <w:pPr>
        <w:pStyle w:val="Normal"/>
        <w:rPr/>
      </w:pPr>
      <w:r>
        <w:rPr/>
        <w:t>-в чем состоит основная миссия победителя конкурса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технической экспертиз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сопровождения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бщеобразовательного учреждения в соответствии с Уставом)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пыта работы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бщая фотография специалистов службы сопровождения (в электронном варианте в форма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создании службы сопровождения в образовательном учреждении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службе образовательного учреждения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специалистов о профессиональном образовании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лжностных инструкций на специалистов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ттестационных листов специалистов службы сопровождения, заверенная руководителем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ыт работы в печатном и электронном виде (в текстовом редактор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а службы сопровождения образовательного учреждения с использованием  программы Power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подтверждающих участие специалистов в конкурсах, курсах повышения квалификации специалиста за 3 года (дипломы, грамоты, удостов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службы допущ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службы не допущ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____________2011г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профессионального мастерства и творческих проектов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Лучшая служба психолого-педаг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1.Название опыта</w:t>
      </w:r>
      <w:r>
        <w:rPr>
          <w:caps/>
          <w:sz w:val="24"/>
          <w:szCs w:val="24"/>
        </w:rPr>
        <w:t>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лужба 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ло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ных подходов в решении пробл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 последовательность изложения матери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команд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ой динамики в результатах предъявляемого опыта за 3 учебных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писываемого опыта (выво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 -5 баллов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з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1 №178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 профессионального мастерства и творческих проектов учащихся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а территории Березовского района в сфере образования в 201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  в номинации «Лучший классный руководитель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  номинации «Лучший классный руководитель» проводится в целях обобщения и распространения опыта инновационной воспитательной деятельности в муниципальной образовательной системе района, за высокое мастерство, значительный вклад в образование и воспитание, а также активно внедряющим инновационные формы и технологии в воспитательной деятельности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критерии конкурсного отбора классных руководителей общеобразовательных  учреждений для получения муниципальной поддержки устанавливаются  настоящим Положением.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: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общеобразовательных учреждений с высшим профессиональным образованием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стом работы классных руководителей является общеобразовательное учреждение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едагогическая нагрузка педагога составляет не менее одной ставки.</w:t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.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ем участ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следующих документов: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тендента на участие в конкурсе (приложение 1)</w:t>
      </w:r>
    </w:p>
    <w:p>
      <w:pPr>
        <w:pStyle w:val="NoSpacing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фотография претендента (в электро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м образовании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о повышении квалификации (в области классного руководства)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классным руководителем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(приложение 2)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ённый опыт работы классного руководителя в печатном и электронном виде. 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бобщенного опыта работы классного руководител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заместителя директора по воспитательной работе об отсутствии правонарушений,  преступлений, случаев употребления психоактивных веществ, систематических пропусков уроков учащихся школы.</w:t>
      </w:r>
    </w:p>
    <w:p>
      <w:pPr>
        <w:pStyle w:val="NoSpacing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деятельности классного руководителя</w:t>
      </w:r>
    </w:p>
    <w:p>
      <w:pPr>
        <w:pStyle w:val="NoSpacing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частие  в конкурсах за 3 года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окументация должна быть заверена подписью руководителя и печатью образовательного учреждения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претенденты, представившие полный набор документов, соответствующих всем критериям участия.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конкурсных работ: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опыта работы классного руководителя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/технологий в воспитательной деятельности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со службами ОУ, общественностью и т.д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классного руководителя (мониторинг за 3 года по методике Б.В. Куприянова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класса.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ость учащихся класс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ниторинг за 3 года по методике Ханина, Стамбулова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сть психологического климата класса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зывы о деятельности классного руководителя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классного руководителя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по критериям не должна превышать 45 баллов (приложение 4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</w:t>
      </w:r>
    </w:p>
    <w:p>
      <w:pPr>
        <w:pStyle w:val="NoSpacing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едставляемого опыта работы классного руководителя не должно превышать 20 печатных страниц.</w:t>
      </w:r>
    </w:p>
    <w:p>
      <w:pPr>
        <w:pStyle w:val="NoSpacing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сновное содержание представляемого опыта: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и творческих проектов учащихся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 территории Березовского района в сфере образования в 2011 году</w:t>
      </w:r>
      <w:r>
        <w:rPr>
          <w:rFonts w:cs="Times New Roman" w:ascii="Times New Roman" w:hAnsi="Times New Roman"/>
          <w:sz w:val="28"/>
          <w:szCs w:val="28"/>
        </w:rPr>
        <w:t xml:space="preserve">   в номинации «Лучший классный руководитель»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)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класса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пыта работы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, актуальность;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и задачи;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даемый результа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;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ы и методы работы;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взаимодействия с заинтересованными организациями, механизм оценки опыта;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ь описываемого опыта (мониторинг деятельности, выводы).</w:t>
      </w:r>
    </w:p>
    <w:p>
      <w:pPr>
        <w:pStyle w:val="NoSpacing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фотографии, разработки, презентации и т.п.)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пыта: текст должен быть напечатан на листах бумаги формата А4 с одной стороны листа, поля страниц: левое – 2 см, правое – 1 см, верхнее – 2 см, нижнее – 2 см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чёрного цвета, размер – 14 пт, междустрочный интервал – 1.</w:t>
      </w:r>
    </w:p>
    <w:p>
      <w:pPr>
        <w:pStyle w:val="NoSpacing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уры на  получение звания «Лучший классный руководитель» производится с  согласия заявителя и администрации образовательного учреждения.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а победителей конкурса входит в компетенцию Комитета образования администрации Березовского района (далее Комитет образования), который должен обеспечить информационное обеспечение конкурса (информирование заинтересованных структур с порядком проведения конкурса, создание банка данных об участниках конкурса, подготовка и размещение информации на сайте района)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Spacing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конкурсная комиссия, которая проводит регистрацию  претендентов, техническую экспертизу предоставленной документации претендентов по критериям участия на соответствие требованиям конкурса, оформляет заключение о допуске к участию в экспертизе по критериям отбора (приложение 3). Документацию на конкурс необходимо предост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14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>Комитет образования формирует районную экспертную комиссию для проведения экспертизы по критериям оценки. В состав гражданской экспертной комиссии входят представители общественных организаций. Состав экспертной комиссии утверждается постановлением администрации Берёзовского района. Районная экспертная комиссия оценивает опыт работы, результаты оценивания заносит в заключение (приложение 4), на основании которого и в соответствии с набранной суммой баллов формирует рейтинг специалистов.</w:t>
      </w:r>
    </w:p>
    <w:p>
      <w:pPr>
        <w:pStyle w:val="NoSpacing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рейтинга определяется победитель в данной номинации.</w:t>
      </w:r>
    </w:p>
    <w:p>
      <w:pPr>
        <w:pStyle w:val="NoSpacing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– победителю конкурса вручается диплом победителя и денежное вознаграждение на торжественной церемонии. Участники конкурса получают дипломы за участ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профессионального мастерства педагогов и творческих проектов учащих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в номинации «Лучший класс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Должность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й руководитель    _______________ класс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полное наименование общеобразовательного учреждения в соответствии с Уставом): 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бщеобразовательного учреждения: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Банковские реквизиты Ханты-Мансийского банк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№ счета, № карточки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педагог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данном образовательном учреждении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: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пыта: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ероприятиях разного уровня: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Награды  и грамоты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учреждения, должность: 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Заявителя (местонахождение): 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Факс: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Заявителя: _______________________/_________________________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е более 1 страницы)</w:t>
      </w:r>
    </w:p>
    <w:p>
      <w:pPr>
        <w:pStyle w:val="Normal"/>
        <w:rPr/>
      </w:pPr>
      <w:r>
        <w:rPr/>
        <w:t>Ф.И.О. 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бе (основные автобиографические дан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в жизни, задач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рабо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де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Заявителя: _______________________/__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М.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технической экспертизы конкурсных докумен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тендента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полное наименование общеобразовательного учреждения в соответствии с Уставом): 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пыта работы: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фотография претендента (в электронном форма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профессиональном образовани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достоверения о повышении квалификации в области классного руководства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рудовой книжк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классным руководителем, заверенная 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ю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классного руководителя в печатном и электронном ви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 опыта работы классного руководителя (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местителя директора по воспитательной работе об отсутствии правонарушений, преступлений, случаев употребления ПАВ, систематических пропусков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деятельности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 подтверждающих участие специалиста в конкурсах и т.п., за 3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щ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допущ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</w:rPr>
        <w:t xml:space="preserve">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ата проведения технической экспертизы ___________________ «__» 12.2011г.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на получение прем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Березовского района в номин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>«Лучший класс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/>
        <w:t>1.Название опыта</w:t>
      </w:r>
      <w:r>
        <w:rPr>
          <w:caps/>
        </w:rPr>
        <w:t>: ___________________________________________________________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2.ФИО: ____________________________________________________________________</w:t>
      </w:r>
    </w:p>
    <w:p>
      <w:pPr>
        <w:pStyle w:val="Normal"/>
        <w:rPr/>
      </w:pPr>
      <w:r>
        <w:rPr/>
        <w:t>3.Должность: _______________________________________________________________</w:t>
      </w:r>
    </w:p>
    <w:p>
      <w:pPr>
        <w:pStyle w:val="Normal"/>
        <w:rPr>
          <w:u w:val="single"/>
        </w:rPr>
      </w:pPr>
      <w:r>
        <w:rPr/>
        <w:t>4.Образовательное учреждение: _______________________________________________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значи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инновационных форм/технологий в воспитате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классного руководителя со службами ОУ, общественностью и т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ффективность деятельности классного руководителя (мониторинг за 3 года по методике Б.В. Куприяно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ижения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ность учащихся класса (мониторинг за 3 года по методике Ханина, Стамбуло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приятность психологического климата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ы о деятельности классного руковод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опыта работы классного руковод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 балл -5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умма баллов по критериям оценивания не должна превышать 45 баллов.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Эксперт:</w:t>
      </w:r>
      <w:r>
        <w:rPr>
          <w:b/>
        </w:rPr>
        <w:t xml:space="preserve"> ______________________/______________________/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_________________________</w:t>
      </w:r>
    </w:p>
    <w:p>
      <w:pPr>
        <w:pStyle w:val="NoSpacing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№ 6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09.12.2011 №178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курсе </w:t>
      </w:r>
      <w:r>
        <w:rPr>
          <w:b/>
          <w:bCs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на территории Березовского района в сфере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Cs w:val="28"/>
        </w:rPr>
        <w:t>в 2011 году</w:t>
      </w:r>
      <w:r>
        <w:rPr>
          <w:b/>
          <w:szCs w:val="28"/>
        </w:rPr>
        <w:t xml:space="preserve"> в номинации «Зажигается звезда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дер в общественной жизни школы,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Настоящее Положение определяет порядок проведения конкурса в номинации «Зажигается звезда»:</w:t>
      </w:r>
      <w:r>
        <w:rPr>
          <w:b/>
          <w:szCs w:val="28"/>
        </w:rPr>
        <w:t xml:space="preserve"> </w:t>
      </w:r>
      <w:r>
        <w:rPr>
          <w:szCs w:val="28"/>
        </w:rPr>
        <w:t>«Лидер в общественной жизни школы, района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Конкурс</w:t>
      </w:r>
      <w:r>
        <w:rPr>
          <w:b/>
          <w:szCs w:val="28"/>
        </w:rPr>
        <w:t xml:space="preserve"> </w:t>
      </w:r>
      <w:r>
        <w:rPr>
          <w:szCs w:val="28"/>
        </w:rPr>
        <w:t>в номинации «Зажигается звезда»: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Лидер в общественной жизни школы, района» предоставляется на конкурсной основе с целью создания условий для развития творческих и лидерских способностей, развитие гражданской активности обучающихся  10, 11 классов, а так же с целью  </w:t>
      </w:r>
      <w:r>
        <w:rPr>
          <w:spacing w:val="-2"/>
          <w:szCs w:val="28"/>
        </w:rPr>
        <w:t>выявления творческого и интеллекту</w:t>
        <w:softHyphen/>
        <w:t xml:space="preserve">ального потенциала обучающихся </w:t>
      </w:r>
      <w:r>
        <w:rPr>
          <w:szCs w:val="28"/>
        </w:rPr>
        <w:t xml:space="preserve">10, 11 классов, </w:t>
      </w:r>
      <w:r>
        <w:rPr>
          <w:spacing w:val="-2"/>
          <w:szCs w:val="28"/>
        </w:rPr>
        <w:t>повышение мотивации к участию в ученической и общественной жизни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 конкурсе могут принять участие учащиеся 10, 11 классов образовательных учреждений Березовского район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Критерии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</w:t>
      </w:r>
      <w:r>
        <w:rPr>
          <w:b/>
          <w:szCs w:val="28"/>
        </w:rPr>
        <w:t>Критерии участия</w:t>
      </w:r>
      <w:r>
        <w:rPr>
          <w:szCs w:val="28"/>
        </w:rPr>
        <w:t xml:space="preserve"> в конкурсе (наличие следующих документов)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аявка претендента на участие в конкурсе (приложение 1) заверенная руководителем учреждения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копия паспорта, заверенная руководителем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копия первого листа сберегательной книжки Сбербанка России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8"/>
        </w:rPr>
      </w:pPr>
      <w:r>
        <w:rPr>
          <w:szCs w:val="28"/>
        </w:rPr>
        <w:t>серию качественных фотографий претендента (в электронном варианте JPEG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8"/>
        </w:rPr>
      </w:pPr>
      <w:r>
        <w:rPr>
          <w:szCs w:val="28"/>
        </w:rPr>
        <w:t>резюме (приложение 2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8"/>
        </w:rPr>
      </w:pPr>
      <w:r>
        <w:rPr>
          <w:szCs w:val="28"/>
        </w:rPr>
        <w:t>характеристика кандидата, заверенная руководителем учреждения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color w:val="000000"/>
          <w:szCs w:val="28"/>
        </w:rPr>
        <w:t>рекомендация (отзыв) органов самоуправления образовательного учреждения</w:t>
      </w:r>
      <w:r>
        <w:rPr>
          <w:szCs w:val="28"/>
        </w:rPr>
        <w:t xml:space="preserve"> заверенная руководителем учреждения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color w:val="000000"/>
          <w:szCs w:val="28"/>
        </w:rPr>
        <w:t xml:space="preserve">справка образовательного учреждения об отсутствии у Претендента правонарушений в течение последних 3 лет, </w:t>
      </w:r>
      <w:r>
        <w:rPr>
          <w:szCs w:val="28"/>
        </w:rPr>
        <w:t>заверенная руководителем учреждения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color w:val="000000"/>
          <w:szCs w:val="28"/>
        </w:rPr>
        <w:t xml:space="preserve">рейтинг достижений за 3 календарных года (2009 год, 2010 год, 2011 год), </w:t>
      </w:r>
      <w:r>
        <w:rPr>
          <w:szCs w:val="28"/>
        </w:rPr>
        <w:t>заверенный руководителем учреждения и печатью учреждения (приложение 3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8"/>
        </w:rPr>
      </w:pPr>
      <w:r>
        <w:rPr>
          <w:szCs w:val="28"/>
        </w:rPr>
        <w:t>эссе на тему: «Моя гражданская позиция»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zCs w:val="28"/>
        </w:rPr>
        <w:t xml:space="preserve">копии документов, подтверждающие результативность участия кандидата в общественной жизни школы и района </w:t>
      </w:r>
      <w:r>
        <w:rPr>
          <w:color w:val="000000"/>
          <w:szCs w:val="28"/>
        </w:rPr>
        <w:t>за 3 календарных года (2009 год, 2010 год,2011 год)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оставляемая документация на конкурс должна быть заверена подписью руководителя и печатью образовательного учреждения.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Критерии отбора</w:t>
      </w:r>
      <w:r>
        <w:rPr>
          <w:sz w:val="28"/>
          <w:szCs w:val="28"/>
        </w:rPr>
        <w:t xml:space="preserve"> претендентов: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активным участником в общественной жизни школы в течение последних 3  лет;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является активным участником в общественной жизни района в течение последних 3 лет;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ивной гражданской позиции;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остью, заинтересованными ведомствами и организациями;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общественной жизни школы, района;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ая сумма баллов по критериям отбора Претендента не должна превышать 30 баллов (приложение 5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 Требования к представляемым материалам на конкурс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4.1.Материалы, представляемые на конкурс, распределяются следующим образом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итульный лист: (фамилия, имя, отчество; наименование образовательного учреждения; класс; период, за который представлены документы и материалы; контактная информация: телефон, адрес; фото ученика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8" w:leader="none"/>
        </w:tabs>
        <w:rPr>
          <w:szCs w:val="28"/>
        </w:rPr>
      </w:pPr>
      <w:r>
        <w:rPr>
          <w:szCs w:val="28"/>
        </w:rPr>
        <w:t>заявка претендента на участие в конкурсе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8" w:leader="none"/>
        </w:tabs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8" w:leader="none"/>
        </w:tabs>
        <w:rPr>
          <w:szCs w:val="28"/>
        </w:rPr>
      </w:pPr>
      <w:r>
        <w:rPr>
          <w:szCs w:val="28"/>
        </w:rPr>
        <w:t>копия первого листа сберегательной книжки Сбербанка Росси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резюме, составленное по форме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характеристика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/>
      </w:pPr>
      <w:r>
        <w:rPr>
          <w:color w:val="000000"/>
          <w:szCs w:val="28"/>
        </w:rPr>
        <w:t>отзывы органов самоуправления образовательного учрежде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/>
      </w:pPr>
      <w:r>
        <w:rPr>
          <w:color w:val="000000"/>
          <w:szCs w:val="28"/>
        </w:rPr>
        <w:t>справка образовательного учреждения об отсутствии у Претендента правонарушений в течение последних 3-ех лет</w:t>
      </w:r>
      <w:r>
        <w:rPr>
          <w:szCs w:val="28"/>
        </w:rPr>
        <w:t>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zCs w:val="28"/>
        </w:rPr>
        <w:t>рейтинг достижений за 3 календарных года (2009 год, 2010 год, 2011год)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эссе на тему: «Моя гражданская позиция»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zCs w:val="28"/>
        </w:rPr>
        <w:t xml:space="preserve">приложение: серия качественных фотографий претендента (в электронном варианте JPEG); копии документов, подтверждающие результативность участия кандидата в общественной жизни школы и района за последние </w:t>
      </w:r>
      <w:r>
        <w:rPr>
          <w:color w:val="000000"/>
          <w:szCs w:val="28"/>
        </w:rPr>
        <w:t>3 года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4.2.При оформлении учитывать следующее: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основной текст должен быть напечатан на бумаге (формат А 4) с одной стороны листа. Поля страниц: левое – 2 см, правое – 1 см, верхнее –2 см, нижнее – 2 см. Шрифт печатания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ного цвета, размер шрифта – 14 пт, межстрочный интервал – 1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проведения конкурсного отб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Выдвижение претендентов с их согласия производится заявителем, в качестве которого выступает администрация учреждения.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szCs w:val="28"/>
        </w:rPr>
        <w:tab/>
        <w:t xml:space="preserve">    5.2. Проведение конкурсного отбора победителей конкурса входит в компетенцию Комитета образования администрации Березовского района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3.  Комитет образования проводит отбор в два этап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1. </w:t>
      </w:r>
      <w:r>
        <w:rPr>
          <w:b/>
          <w:szCs w:val="28"/>
        </w:rPr>
        <w:t>На первом этапе</w:t>
      </w:r>
      <w:r>
        <w:rPr>
          <w:szCs w:val="28"/>
        </w:rPr>
        <w:t xml:space="preserve"> формируется Конкурсная комиссия, которая проводит регистрацию претендентов, проводит </w:t>
      </w:r>
      <w:r>
        <w:rPr>
          <w:b/>
          <w:szCs w:val="28"/>
        </w:rPr>
        <w:t>техническую экспертизу</w:t>
      </w:r>
      <w:r>
        <w:rPr>
          <w:szCs w:val="28"/>
        </w:rPr>
        <w:t xml:space="preserve">  </w:t>
      </w:r>
      <w:r>
        <w:rPr>
          <w:b/>
          <w:szCs w:val="28"/>
        </w:rPr>
        <w:t>материалов</w:t>
      </w:r>
      <w:r>
        <w:rPr>
          <w:szCs w:val="28"/>
        </w:rPr>
        <w:t xml:space="preserve"> претендентов по критериям участия на соответствие требованиям конкурса и наличие необходимых документов, делает заключение (приложение 4) о допуске Претендента к участию в экспертизе по критериям отбора </w:t>
      </w:r>
      <w:r>
        <w:rPr>
          <w:b/>
          <w:szCs w:val="28"/>
        </w:rPr>
        <w:t>в срок до 14.12.2011г</w:t>
      </w:r>
      <w:r>
        <w:rPr>
          <w:szCs w:val="28"/>
        </w:rPr>
        <w:t>. документация, предоставленная позже указанного срока допускаться к участию в конкурсе не буд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2. </w:t>
      </w:r>
      <w:r>
        <w:rPr>
          <w:b/>
          <w:szCs w:val="28"/>
        </w:rPr>
        <w:t>На втором этапе</w:t>
      </w:r>
      <w:r>
        <w:rPr>
          <w:szCs w:val="28"/>
        </w:rPr>
        <w:t xml:space="preserve"> для проведения экспертизы по критериям отбора муниципальный орган управления образованием формирует экспертную комиссию, в состав которой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Районная экспертная комиссия оценивает материалы Претендента, результаты оценивания заносятся в заключение (приложение 5) с учетом набранной суммой баллов формируется рейтинг претенд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На основании представленного рейтинга определяется </w:t>
      </w:r>
      <w:r>
        <w:rPr>
          <w:i/>
          <w:szCs w:val="28"/>
        </w:rPr>
        <w:t>победитель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6.Учащемуся, ставшим победителем конкурса, выплачивается вручается диплом победителя и денежное вознаграждение на торжественной церемонии. Остальные участники  получают – дипломы учас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главы Березовского района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дер в учении и в общественной жизни школы,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 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и электронный адрес участника,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:______________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явителя (включая организационно-правовую форму)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учреждения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Факс: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более 1 стран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 (год рождения, поступления в школу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жизни, задачи на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о учебным предм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 секций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ей, тренеров, р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достижений уча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учащегос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(указат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таблице указывается название мероприятий, </w:t>
      </w:r>
      <w:r>
        <w:rPr>
          <w:b/>
          <w:sz w:val="24"/>
          <w:szCs w:val="24"/>
        </w:rPr>
        <w:t>с итоговым результатом (участие или диплом 1, 2, 3 степени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технической экспертизы документов, представленных участником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,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рвого листа сберегательной книжки Сбер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чественных фотографий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екомендация (отзыв) органов самоуправления образовательного учреждения</w:t>
            </w:r>
            <w:r>
              <w:rPr>
                <w:sz w:val="24"/>
                <w:szCs w:val="24"/>
              </w:rPr>
              <w:t xml:space="preserve">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правка образовательного учреждения об отсутствии у Претендента правонарушений в течение последних 3-ех лет, </w:t>
            </w:r>
            <w:r>
              <w:rPr>
                <w:sz w:val="24"/>
                <w:szCs w:val="24"/>
              </w:rPr>
              <w:t>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ейтинг достижений за 3 календарных года (2008 год, 2009 год, 2010 год), </w:t>
            </w:r>
            <w:r>
              <w:rPr>
                <w:sz w:val="24"/>
                <w:szCs w:val="24"/>
              </w:rPr>
              <w:t xml:space="preserve">заверенный руководителем учреждения и печатью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 «Моя гражданская поз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подтверждающие результативность участия кандидата в общественной жизни школы и района </w:t>
            </w:r>
            <w:r>
              <w:rPr>
                <w:color w:val="000000"/>
                <w:sz w:val="24"/>
                <w:szCs w:val="24"/>
              </w:rPr>
              <w:t>за 3 календарных года (2009 год, 2010 год.201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 «__»_________ 2011г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Березовского района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дер в учении и в общественной жизни школы,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.Ф.и.о.преТЕНДЕНТА 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2.КЛАСС 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Образовательное учреждение: ___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Является активным участником в общественной жизни школы в течение последних 3-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тендент является активным участником в общественной жизни района в течение последних 3-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активной гражданской поз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заимодействие с общественностью, заинтересованными ведомствами и организац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зультативность участия в общественной жизни школы,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-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курсе </w:t>
      </w:r>
      <w:r>
        <w:rPr>
          <w:b/>
          <w:bCs/>
          <w:color w:val="000000"/>
          <w:spacing w:val="-8"/>
          <w:szCs w:val="28"/>
        </w:rPr>
        <w:t xml:space="preserve">профессионального мастерства педагогов  и творческих проектов учащихся на территории Березовского района в сфере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Cs w:val="28"/>
        </w:rPr>
        <w:t>в 2011 году</w:t>
      </w:r>
      <w:r>
        <w:rPr>
          <w:b/>
          <w:szCs w:val="28"/>
        </w:rPr>
        <w:t xml:space="preserve"> в номинации «Зажигается звезда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Лучший проект учен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Настоящее Положение определяет порядок проведения конкурса Березовского района в номинации «Зажигается звезда»: «Лучший проект ученика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Конкурс в номинации «Зажигается звезда»:  «Лучший проект ученика» проводится с целью создания условий для развития творческих и лидерских способностей, развитие гражданской активности обучающихся  10-11 классов, а так же с целью </w:t>
      </w:r>
      <w:r>
        <w:rPr>
          <w:spacing w:val="-2"/>
          <w:szCs w:val="28"/>
        </w:rPr>
        <w:t>реализации творческого и интеллекту</w:t>
        <w:softHyphen/>
        <w:t xml:space="preserve">ального потенциала, повышение мотивации участия в проектной деятельности у обучающихся </w:t>
      </w:r>
      <w:r>
        <w:rPr>
          <w:szCs w:val="28"/>
        </w:rPr>
        <w:t>10, 11 классов, стимулирования активности в социально-значимой деятельности учащих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2. Условия участия в конкурс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 конкурсе принимают участие учащиеся 10-11 классов образовательных учреждений Берез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Критерием участия является наличие </w:t>
      </w:r>
      <w:r>
        <w:rPr>
          <w:b/>
          <w:szCs w:val="28"/>
        </w:rPr>
        <w:t>следующих документов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аявка претендента на участие в конкурсе (приложение 1) заверенная руководителем учреждения и печатью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копия паспорта, заверенная руководителем учрежде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8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копия первого листа сберегательной книжки Сбербанка России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8"/>
        </w:rPr>
      </w:pPr>
      <w:r>
        <w:rPr>
          <w:szCs w:val="28"/>
        </w:rPr>
        <w:t>серия качественных фотографий претендента (в электронном варианте JPEG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/>
          <w:szCs w:val="28"/>
        </w:rPr>
        <w:t>резюме,</w:t>
      </w:r>
      <w:r>
        <w:rPr>
          <w:szCs w:val="28"/>
        </w:rPr>
        <w:t xml:space="preserve"> составленное по форме (приложение 2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нформационная карта проекта, составленная по форме (приложение 3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проект в печатном виде и электронном виде (в текстовом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. Документы могут сопровождаться разработками и материалами в записи </w:t>
      </w:r>
      <w:r>
        <w:rPr>
          <w:szCs w:val="28"/>
          <w:lang w:val="en-US"/>
        </w:rPr>
        <w:t>DVD</w:t>
      </w:r>
      <w:r>
        <w:rPr>
          <w:szCs w:val="28"/>
        </w:rPr>
        <w:t>,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мета расходов на реализацию проекта (приложение 4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zCs w:val="28"/>
        </w:rPr>
        <w:t xml:space="preserve">презентация проекта в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на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2.3.Вся документация должна быть заверена подписью руководителя и печатью 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8"/>
        </w:rPr>
        <w:t>3.Порядок организации и проведения  конкурса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bCs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Cs w:val="false"/>
          <w:color w:val="000000"/>
        </w:rPr>
        <w:t>3.1.Участники представляют социальные проекты, направленные на решение актуальных проблем: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Cs w:val="false"/>
          <w:color w:val="000000"/>
        </w:rPr>
        <w:t>занятость детей и молодежи, создание информационного поля, патриотическое воспитание, молодежь и армия, толерантность и межнационального согласие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тбора претендентов на конкурс применяются критерии для оценки проектов, с помощью которых можно оценить актуальность и целостность представленного проекта, реалистичность предусматриваемых мероприятий, развитие партнерств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Соответствие требованиям полож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Социальная значимость проекта (высокая актуальность, интересный опыт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Содержательная проработанность  проек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Оригинальность проек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Взаимодействие с объединениями и организациями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ожидаемых результатов проек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Личный вклад автора в реализацию проек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орма изложения проек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стетичность оформления.</w:t>
      </w:r>
    </w:p>
    <w:p>
      <w:pPr>
        <w:pStyle w:val="TextBodyIndent"/>
        <w:spacing w:before="0" w:after="0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Общая сумма баллов по критериям отбора программы не должна превышать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 (таблица приложение 5)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 Требования к материалам, представляемым на конкурс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1. Основное содержание и структура  проекта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2. Основной текст проекта не должен превышать 15 печатных страниц и должен включать в себ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итульный лист, в котором указывается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йонный конкур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мин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жигается звезда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ий проект ученик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вание проекта: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 подготовлен:______________Ф.И.О. и клас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звание образовательного учреждения:______________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одержание проекта включа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остановка и обоснование проблемы (предпосылки, история создания и актуальность проекта, необходимость изменения сложившейся ситуации. Описывается проблема, которую планируется решить через аргументацию доступными статистическими данным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цель и задачи (где цель – рассматривается как конечный результат,                   будущее реальное положение дел после реализации проекта; задачи – это те ступени (действия), посредством которых достигается цел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жидаемые результ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роки 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личество и категория</w:t>
      </w:r>
      <w:r>
        <w:rPr>
          <w:color w:val="000000"/>
          <w:szCs w:val="28"/>
        </w:rPr>
        <w:t xml:space="preserve"> участников про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писание проекта (основное содержание и механизм реализации; описание форм и методов, с помощью которых предполагается реализовать цели и задачи конкурсного проекта. Содержание может быть разбито на подпрограммы, если они представляют относительно самостоятельные ча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бочий план (описываются конкретные действия, которые будут предприниматься в рамках проекта и как каждое из них соотносится с целью и задачами проекта). В данном разделе описывается стратегия и методы достижения цели, механизм реализации проекта, т.е. как будут реализовываться цели и задачи, кто будет осуществлять действия, кому эта деятельность будет адресована. Составляется план-график (календарный план) реализации выполнения запланированного (когда, как и в какой последовательности будут проходить мероприятия в рамках проек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кадровое обеспечение (люди, которые задействованы в реализации проекта, их должность, место в реализации проекта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хема взаимодействия с заинтересованными объединениями и организациями (перечень организаций, участвующих в конкурсном проекте, с указанием их полного названия, адрес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обая информация и примечания (список литературы, публикаций, статей).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3.Оформление конкурсного проекта включает в себя основной текст и приложения, которые должны быть напечатаны на листах бумаги формата А 4 с одной стороны листа; поля страниц: левое – 2 см, правое – 1 см, верхнее –2 см, нижнее – 2 см. Шрифт печатания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ного цвета, размер шрифта – 14 пт, межстрочный интервал – 1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Порядок проведения конкурсного отб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Выдвижение претендентов с их согласия производится заявителем, в качестве которого выступает администрация учреждения.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Cs w:val="28"/>
        </w:rPr>
      </w:pPr>
      <w:r>
        <w:rPr>
          <w:szCs w:val="28"/>
        </w:rPr>
        <w:tab/>
        <w:t xml:space="preserve">    5.2. Проведение конкурсного отбора победителей конкурса входит в компетенцию муниципального органа управления образования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 Комитет образования проводит отбор в два этап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1. </w:t>
      </w:r>
      <w:r>
        <w:rPr>
          <w:b/>
          <w:szCs w:val="28"/>
        </w:rPr>
        <w:t>На первом этапе</w:t>
      </w:r>
      <w:r>
        <w:rPr>
          <w:szCs w:val="28"/>
        </w:rPr>
        <w:t xml:space="preserve"> формируется Конкурсная комиссия, которая проводит регистрацию претендентов, проводит техническую экспертизу  проектов претендентов по критериям участия на соответствие требованиям конкурса и наличие необходимых документов, делает заключение (приложение 5) о допуске проекта к участию в экспертизе по критериям отбора в срок до 14.12.2011г. документация, предоставленная позже указанного срока допускаться к проведению экспертизы не буд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2. </w:t>
      </w:r>
      <w:r>
        <w:rPr>
          <w:b/>
          <w:szCs w:val="28"/>
        </w:rPr>
        <w:t>На втором этапе</w:t>
      </w:r>
      <w:r>
        <w:rPr>
          <w:szCs w:val="28"/>
        </w:rPr>
        <w:t xml:space="preserve"> для проведения экспертизы по критериям отбора Комитет образования администрации Березовского района формирует районную экспертную комиссию, в состав которой входят представители общественных организаций - ассоциации родителей, работодателей;  райкома профсоюза работников образования Березовского района; молодежных объединений и организаций. Состав районной экспертной комиссии утверждается постановлением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Районная  экспертная комиссия оценивает проекты и заносит в заключение (приложение 6), на основании которого и в соответствии с набранной суммой баллов формируется рейтинг участ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На основании представленного рейтинга определяется </w:t>
      </w:r>
      <w:r>
        <w:rPr>
          <w:i/>
          <w:szCs w:val="28"/>
        </w:rPr>
        <w:t>победи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частнику, ставшим победителем конкурса, вручается диплом победителя и денежное вознаграждение на торжественной церемонии. Остальные претенденты получают – диплом участника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 в номинации  «Зажигается звезда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Лучший проект учени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на участие в конкурс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образовательного учреждения: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участника,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тактный телефон:________________________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>: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участника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нкурсного  материала (проекта):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Заявите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 учреждения, должность: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__________Факс: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>:_____________________________________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более 1 стран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 (год рождения, поступления в школу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жизни, задачи на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олимпиадах… (перечисли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(посещение кружков и секц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ъем информационной карты: до 3 страни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07"/>
        <w:gridCol w:w="296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, реализующего проек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, телефон, фак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екта (Ф.И.О., класс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 (продолжительность, начало и окончани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блемы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ие отнош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 методы распространения информации о проек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я информация и примечания </w:t>
            </w:r>
            <w:r>
              <w:rPr>
                <w:color w:val="000000"/>
                <w:sz w:val="24"/>
                <w:szCs w:val="24"/>
              </w:rPr>
              <w:t>(список литературы, публикаци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:  ____________ /______________/  </w:t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napToGrid w:val="false"/>
        <w:ind w:left="5664" w:hanging="6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napToGrid w:val="false"/>
        <w:ind w:left="5664" w:hanging="624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956" w:right="-405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реализацию проекта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1430"/>
        <w:gridCol w:w="109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оборудования,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образовательного учреждения: </w:t>
      </w:r>
      <w:r>
        <w:rPr>
          <w:szCs w:val="28"/>
        </w:rPr>
        <w:t xml:space="preserve"> ____________ /______________/  </w:t>
      </w:r>
      <w:r>
        <w:rPr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</w:t>
        <w:tab/>
        <w:t xml:space="preserve">       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Заключение технической экспертизы документов, представленных участником                       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нкурсного  материала (проекта)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рвого листа сберегательной книжки Сбер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ии фотографий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юме и его соответствие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рта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а в печатном и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расходов на реализацию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 проекта (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__________2011год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роект уче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ЦЕНКИ ПРОЕК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1.Название проекта</w:t>
      </w:r>
      <w:r>
        <w:rPr>
          <w:caps/>
          <w:sz w:val="24"/>
          <w:szCs w:val="24"/>
        </w:rPr>
        <w:t>: ____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2.ФИО </w:t>
      </w:r>
      <w:r>
        <w:rPr>
          <w:sz w:val="24"/>
          <w:szCs w:val="24"/>
        </w:rPr>
        <w:t>автора</w:t>
      </w:r>
      <w:r>
        <w:rPr>
          <w:caps/>
          <w:sz w:val="24"/>
          <w:szCs w:val="24"/>
        </w:rPr>
        <w:t>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ласс: 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Образовательное учреждение: 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ол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начимость проекта (высокая актуальность, интересный опыт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проработанность 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ъединениями и организац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 ожидаемых результатов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вклад автора в реализацию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зложения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-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 7 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12.2011  №1788</w:t>
      </w:r>
    </w:p>
    <w:p>
      <w:pPr>
        <w:pStyle w:val="Normal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нкурсе  профессионального мастерства и творческих проектов учащихся</w:t>
      </w:r>
      <w:r>
        <w:rPr>
          <w:b/>
          <w:bCs/>
          <w:color w:val="000000"/>
          <w:spacing w:val="-8"/>
          <w:szCs w:val="28"/>
        </w:rPr>
        <w:t xml:space="preserve"> на территории Березовского района в сфере образования                                     в 2011 году</w:t>
      </w:r>
      <w:r>
        <w:rPr>
          <w:b/>
          <w:szCs w:val="28"/>
        </w:rPr>
        <w:t xml:space="preserve">   в номинации «Лучшая детская организац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1. Настоящее Положение определяет порядок проведения конкурса</w:t>
      </w:r>
      <w:r>
        <w:rPr>
          <w:b/>
          <w:szCs w:val="28"/>
        </w:rPr>
        <w:t xml:space="preserve">  </w:t>
      </w:r>
      <w:r>
        <w:rPr>
          <w:szCs w:val="28"/>
        </w:rPr>
        <w:t>профессионального мастерства и творческих проектов учащихся</w:t>
      </w:r>
      <w:r>
        <w:rPr>
          <w:bCs/>
          <w:color w:val="000000"/>
          <w:spacing w:val="-8"/>
          <w:szCs w:val="28"/>
        </w:rPr>
        <w:t xml:space="preserve"> на территории Березовского района в сфере образования в 2011 году</w:t>
      </w:r>
      <w:r>
        <w:rPr>
          <w:szCs w:val="28"/>
        </w:rPr>
        <w:t xml:space="preserve"> в номинации  «Лучшая детская организация».</w:t>
      </w:r>
    </w:p>
    <w:p>
      <w:pPr>
        <w:pStyle w:val="Normal"/>
        <w:jc w:val="both"/>
        <w:rPr/>
      </w:pPr>
      <w:r>
        <w:rPr>
          <w:szCs w:val="28"/>
        </w:rPr>
        <w:t xml:space="preserve">1.2. Конкурс в номинации  «Лучшая детская организация проводится в целя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  и  задачи: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>
          <w:szCs w:val="28"/>
        </w:rPr>
      </w:pPr>
      <w:r>
        <w:rPr>
          <w:szCs w:val="28"/>
        </w:rPr>
        <w:t>Выявление  лучших  детских  организаций  образовательных учреждений района;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>
          <w:szCs w:val="28"/>
        </w:rPr>
      </w:pPr>
      <w:r>
        <w:rPr>
          <w:szCs w:val="28"/>
        </w:rPr>
        <w:t>Создание  условия  для  развития детских организаций и личностного  роста каждого члена организации;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 лидерских  способностей, умения и  навыков организации детского движения;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>
          <w:szCs w:val="28"/>
        </w:rPr>
      </w:pPr>
      <w:r>
        <w:rPr>
          <w:szCs w:val="28"/>
        </w:rPr>
        <w:t>Создание  банка  технологий, методик  по  самоуправлению детей;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содействия повышению активности в деятельности детских организаций в системе образования</w:t>
      </w:r>
      <w:r>
        <w:rPr>
          <w:rStyle w:val="StrongEmphasis"/>
          <w:szCs w:val="28"/>
        </w:rPr>
        <w:t>;</w:t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/>
      </w:pPr>
      <w:r>
        <w:rPr>
          <w:szCs w:val="28"/>
        </w:rPr>
        <w:t>Поддержки конкурентоспособности членов детских организаций (проявления инициативности, способности творчески мыслить и находить стандартные и нестандартные реш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В конкурсе могут участвовать детские организации образовательных учреждений Березовск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ритери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1. </w:t>
      </w:r>
      <w:r>
        <w:rPr>
          <w:b/>
          <w:szCs w:val="28"/>
        </w:rPr>
        <w:t>Критерием участия</w:t>
      </w:r>
      <w:r>
        <w:rPr>
          <w:szCs w:val="28"/>
        </w:rPr>
        <w:t xml:space="preserve"> является наличие следующих документов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заявка претендента на участие в конкурсе (приложение 1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качественная фотография претендента (в электронном варианте JPEG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>выписка из устава образовательного учреждения о наличие детской организац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>копия устава  детской организации, атрибутики, утвержденная руководителем учреждения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>копия приказа о создании детской организации, заверенная руководителем учреждения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 xml:space="preserve">список мероприятий  детской организации, заверенный руководителем учреждения;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резюме (приложению 2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отзывы об опыте работы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 xml:space="preserve">опыт работы в печатном и электронном виде (в текстовом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. Документы могут сопровождаться методическими разработками и видеоматериалами мероприятий и дел в записи </w:t>
      </w:r>
      <w:r>
        <w:rPr>
          <w:szCs w:val="28"/>
          <w:lang w:val="en-US"/>
        </w:rPr>
        <w:t>VHS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VD</w:t>
      </w:r>
      <w:r>
        <w:rPr>
          <w:szCs w:val="28"/>
        </w:rPr>
        <w:t>,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Cs w:val="28"/>
        </w:rPr>
        <w:t xml:space="preserve">презентация опыта в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на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копии документов, подтверждающих участие организации в конкурсах, в поездках по обмену опытом(если есть), курсах повышения мастерства лидеров детских организац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>ся документация должна быть заверена подписью руководителя и печатью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Для отбора претендентов конкурса применяются критерии, с помощью которых можно оценить представленный опыт работы детской организации в системе образования и перспективы его распространения: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/>
      </w:pPr>
      <w:r>
        <w:rPr>
          <w:szCs w:val="28"/>
        </w:rPr>
        <w:t>Соответствие настоящему положению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Актуальность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Целостность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Практическая значимость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Логичность и последовательность изложения материала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Наличие позитивной динамики в результатах работы за 3 года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Распространение опыта (выступления, презентации и т.п.).</w:t>
      </w:r>
    </w:p>
    <w:p>
      <w:pPr>
        <w:pStyle w:val="ListParagraph"/>
        <w:numPr>
          <w:ilvl w:val="0"/>
          <w:numId w:val="52"/>
        </w:numPr>
        <w:spacing w:lineRule="auto" w:line="276"/>
        <w:jc w:val="both"/>
        <w:rPr>
          <w:szCs w:val="28"/>
        </w:rPr>
      </w:pPr>
      <w:r>
        <w:rPr>
          <w:szCs w:val="28"/>
        </w:rPr>
        <w:t>Эстетичность оформ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Общая сумма баллов по критериям не должна превышать 40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ллов (таблица приложение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 Требования к материалам, представляемым на конкур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4.1.Основное содержание представляемого опыта не должно превышать 20 печатных страниц и должен включать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Структура и основное содержание представляемого опыта:</w:t>
      </w:r>
    </w:p>
    <w:p>
      <w:pPr>
        <w:pStyle w:val="Normal"/>
        <w:jc w:val="both"/>
        <w:rPr/>
      </w:pPr>
      <w:r>
        <w:rPr>
          <w:szCs w:val="28"/>
        </w:rPr>
        <w:t>титульный лист, в котором указывается: «Районный конкурс профессионального мастерства педагогов и творческих проектов учащихся в номинации «Лучшая детская организац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ыт работы (тема): название организации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е учреждение_________</w:t>
      </w:r>
    </w:p>
    <w:p>
      <w:pPr>
        <w:pStyle w:val="ListParagraph"/>
        <w:numPr>
          <w:ilvl w:val="0"/>
          <w:numId w:val="55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в основном содержан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тавится проблема, описывается его акту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цель и задач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жидаем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ро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личество и категория</w:t>
      </w:r>
      <w:r>
        <w:rPr>
          <w:color w:val="000000"/>
          <w:szCs w:val="28"/>
        </w:rPr>
        <w:t xml:space="preserve"> участников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писываются формы и методы работы, схема взаимодействия с заинтересованными организациями, механизм оценки опы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зультативность описываемого опыта (мониторинг деятельности, исследования, вывод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писок литературы, публикаций, ста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ложение (удостоверения, значки, эмблемы, отзывы, фотографии, презентации, разработки, поездки, экскурсии и т.п.).</w:t>
      </w:r>
    </w:p>
    <w:p>
      <w:pPr>
        <w:pStyle w:val="Normal"/>
        <w:jc w:val="both"/>
        <w:rPr/>
      </w:pPr>
      <w:r>
        <w:rPr>
          <w:szCs w:val="28"/>
        </w:rPr>
        <w:t>4.3.</w:t>
      </w:r>
      <w:r>
        <w:rPr>
          <w:b/>
          <w:szCs w:val="28"/>
        </w:rPr>
        <w:t xml:space="preserve">Оформление опыта: </w:t>
      </w:r>
      <w:r>
        <w:rPr>
          <w:szCs w:val="28"/>
        </w:rPr>
        <w:t xml:space="preserve">основной текст должен быть напечатан на листах бумаги формата А 4 </w:t>
      </w:r>
      <w:r>
        <w:rPr>
          <w:b/>
          <w:szCs w:val="28"/>
        </w:rPr>
        <w:t>с одной стороны листа</w:t>
      </w:r>
      <w:r>
        <w:rPr>
          <w:szCs w:val="28"/>
        </w:rPr>
        <w:t xml:space="preserve">; поля страниц: левое – 2 см, правое – 1 см, верхнее –2 см, нижнее – 2 см. Шрифт печатания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ного цвета, размер шрифта – 14 пт, межстрочный интервал – 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Порядок проведения конкурсного отб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Выдвижение претендентов с их согласия производится заявителем, в качестве которого выступает администрация учреждения.</w:t>
      </w:r>
    </w:p>
    <w:p>
      <w:pPr>
        <w:pStyle w:val="Normal"/>
        <w:jc w:val="both"/>
        <w:rPr/>
      </w:pPr>
      <w:r>
        <w:rPr>
          <w:szCs w:val="28"/>
        </w:rPr>
        <w:t>5.2.Проведение конкурсного отбора победителей конкурса входит в компетенцию Комитета образования администрации Березовского района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5.3.  Комитет образования проводит отбор в </w:t>
      </w:r>
      <w:r>
        <w:rPr>
          <w:b/>
          <w:szCs w:val="28"/>
        </w:rPr>
        <w:t>два эта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1. </w:t>
      </w:r>
      <w:r>
        <w:rPr>
          <w:b/>
          <w:szCs w:val="28"/>
        </w:rPr>
        <w:t>На первом этапе</w:t>
      </w:r>
      <w:r>
        <w:rPr>
          <w:szCs w:val="28"/>
        </w:rPr>
        <w:t xml:space="preserve"> формируется Конкурсная комиссия, которая проводит регистрацию претендентов, проводит техническую экспертизу предоставленной  документации претендентов по критериям участия на соответствие требованиям конкурса и наличие необходимых документов, делает заключение (приложение 3) о допуске к участию в экспертизе по критериям отбора в срок до 05  декабря 2011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2. </w:t>
      </w:r>
      <w:r>
        <w:rPr>
          <w:b/>
          <w:szCs w:val="28"/>
        </w:rPr>
        <w:t>На втором этапе</w:t>
      </w:r>
      <w:r>
        <w:rPr>
          <w:szCs w:val="28"/>
        </w:rPr>
        <w:t xml:space="preserve"> для проведения экспертизы по критериям отбора Комитет образования формирует районную экспертную комиссию, в состав которой входят представители общественных организаций - ассоциации родителей, работодателей; молодежных объединений и организаций. Состав районной экспертной комиссии утверждается постановлением администрации Березовского района. Конкурсные материалы представляются в Комитет образования в срок до 14 декабря 2011 года.</w:t>
      </w:r>
    </w:p>
    <w:p>
      <w:pPr>
        <w:pStyle w:val="Normal"/>
        <w:jc w:val="both"/>
        <w:rPr/>
      </w:pPr>
      <w:r>
        <w:rPr>
          <w:szCs w:val="28"/>
        </w:rPr>
        <w:t xml:space="preserve">5.4. Районная экспертная комиссия оценивает опыт работы, результаты оценивания заносит в заключение (приложение 4) на основании которого и в соответствии с набранной суммой баллов формирует рейтинг специалистов. </w:t>
      </w:r>
    </w:p>
    <w:p>
      <w:pPr>
        <w:pStyle w:val="Normal"/>
        <w:jc w:val="both"/>
        <w:rPr/>
      </w:pPr>
      <w:r>
        <w:rPr>
          <w:szCs w:val="28"/>
        </w:rPr>
        <w:t xml:space="preserve">5.5. На основании представленного рейтинга определяется </w:t>
      </w:r>
      <w:r>
        <w:rPr>
          <w:i/>
          <w:szCs w:val="28"/>
        </w:rPr>
        <w:t>победитель</w:t>
      </w:r>
      <w:r>
        <w:rPr>
          <w:szCs w:val="28"/>
        </w:rPr>
        <w:t xml:space="preserve"> в данной номина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6. Организации, ставшей победителем конкурса, вручается диплом победителя и денежное вознаграждение на торжественной церемонии. Участники получают – дипломы за учас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детская организация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детской организации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в соответствии с Уставом)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, телефон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анковские реквизиты Ханты-Мансийского банка: номер карточки и номер счета заместителя директора по воспитательной работе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7"/>
        <w:gridCol w:w="2286"/>
        <w:gridCol w:w="228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почетного звания орган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риод действия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и Общественная нагрузка</w:t>
            </w:r>
          </w:p>
        </w:tc>
      </w:tr>
      <w:tr>
        <w:trPr>
          <w:trHeight w:val="3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пыта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разного уровня: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грады  и грамоты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руководителя учреждения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Факс: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- Заявителя: _______________________/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более 1 страниц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детской организации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(основные исторические данные организ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в жизни, задач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бо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 актива, члено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де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- Заявителя: _______________________/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техническ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енных участником в конкурсную комиссию для экспертизы по критериям учас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по Устав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в соответствии с Уставом)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пыта работы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ов 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фотография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устава ОУ о детской организаци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рганизации, атрибутики, утвержд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ниги приказов о создании детской организаци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детской организации, заверенные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ю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б опыт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ыт работы в печатном и электронном виде (в текстовом редактор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участие организации в конкурсах, в поездках по обмену опытом, курсах, сессии повышения мастерства лидеров дет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12.2011г.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детская организа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1.Название опыта</w:t>
      </w:r>
      <w:r>
        <w:rPr>
          <w:caps/>
          <w:sz w:val="24"/>
          <w:szCs w:val="24"/>
        </w:rPr>
        <w:t>: 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Название организации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Образовательное учреждение: _________________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ло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 последовательность изложения матери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ой динамики в результатах работы за 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(выступления, презентации и т.п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 -5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</w:t>
      </w:r>
      <w:r>
        <w:br w:type="page"/>
      </w:r>
    </w:p>
    <w:p>
      <w:pPr>
        <w:pStyle w:val="Normal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  к постановлению администрации Березовского района от 09.12.2011 №1788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рганизацию и проведение конкурса профессионального мастерства педагогов и творческих проектов учащихся на территории Березовского района в сфере образования  в 2011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503"/>
        <w:gridCol w:w="2058"/>
        <w:gridCol w:w="187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ч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рубле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граждение премиями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Лучший педагог образовательного учреждения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 х 3 педаг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Лучший  педагог дошкольного образов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 х 2 педаг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дер в образован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000 х 1 педаг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учший классный руководите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000 х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ая служба   психолого-педагог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ровождения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000 х 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ий проект выпускника 10-11 класса «Зажигается звезда» в номин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идер  в учении и общественной жизн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учший проект ученик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00 х 4 уче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чшая детская организ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 000 х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ительные мероприятия, призы, цве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по смете </w:t>
            </w:r>
          </w:p>
          <w:p>
            <w:pPr>
              <w:pStyle w:val="Normal"/>
              <w:ind w:left="-42" w:right="-10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в руб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 9 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1 №17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й экспертной организации по оценке деятельности  педагогических работников и творческой молодеж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Чечеткина И.В.</w:t>
        <w:tab/>
        <w:t>-</w:t>
        <w:tab/>
        <w:t xml:space="preserve">заместитель главы администрации района, 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/>
      </w:pPr>
      <w:r>
        <w:rPr>
          <w:szCs w:val="28"/>
        </w:rPr>
        <w:tab/>
        <w:tab/>
        <w:t>председатель районной экспертной организации;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Асланова А.Ю.</w:t>
        <w:tab/>
        <w:t>-</w:t>
        <w:tab/>
        <w:t>председатель Комитета образования администрации Березовского района, заместитель председателя районной    экспертной организации;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Предеина Н.М.</w:t>
        <w:tab/>
        <w:t>-</w:t>
        <w:tab/>
        <w:t>заведующий отделом общего образования Комитета образования администрации района, ответственный секретарь  экспертной организаци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Состав экспертных групп:</w:t>
      </w:r>
    </w:p>
    <w:p>
      <w:pPr>
        <w:pStyle w:val="Normal"/>
        <w:jc w:val="both"/>
        <w:rPr/>
      </w:pPr>
      <w:r>
        <w:rPr>
          <w:b/>
          <w:szCs w:val="28"/>
        </w:rPr>
        <w:t>1.    Лидер в образова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оленова Г.С.      -  методист муниципального методического центра 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Комитета образования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rPr>
          <w:szCs w:val="28"/>
        </w:rPr>
      </w:pPr>
      <w:r>
        <w:rPr>
          <w:szCs w:val="28"/>
        </w:rPr>
        <w:t>Дедюхина А.В.</w:t>
        <w:tab/>
        <w:t xml:space="preserve">- заведующий отделом  по труду и социальным вопросам             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rPr>
          <w:szCs w:val="28"/>
        </w:rPr>
      </w:pPr>
      <w:r>
        <w:rPr>
          <w:szCs w:val="28"/>
        </w:rPr>
        <w:tab/>
        <w:tab/>
        <w:t>администрации Березовского района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/>
      </w:pPr>
      <w:r>
        <w:rPr>
          <w:szCs w:val="28"/>
        </w:rPr>
        <w:t>Нагимуллина</w:t>
      </w:r>
      <w:r>
        <w:rPr>
          <w:sz w:val="16"/>
          <w:szCs w:val="16"/>
        </w:rPr>
        <w:t xml:space="preserve"> </w:t>
      </w:r>
      <w:r>
        <w:rPr>
          <w:szCs w:val="28"/>
        </w:rPr>
        <w:t>О.А.  - председатель районного совета ветеран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>2.  Лучший педагог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ого учреждения</w:t>
      </w:r>
    </w:p>
    <w:p>
      <w:pPr>
        <w:pStyle w:val="TextBody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/>
      </w:pPr>
      <w:r>
        <w:rPr>
          <w:szCs w:val="28"/>
        </w:rPr>
        <w:t>Прожога Н.В.      -</w:t>
      </w:r>
      <w:r>
        <w:rPr/>
        <w:t xml:space="preserve">  методист муниципального методического центра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/>
        <w:tab/>
        <w:t xml:space="preserve">  Комитета образования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/>
      </w:pPr>
      <w:r>
        <w:rPr>
          <w:szCs w:val="28"/>
        </w:rPr>
        <w:t>Кутырева А.Н.</w:t>
        <w:tab/>
        <w:t>-</w:t>
      </w:r>
      <w:r>
        <w:rPr/>
        <w:t xml:space="preserve">  методист муниципального методического центра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/>
        <w:tab/>
        <w:t xml:space="preserve">   Комитета образования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Юхлымова В.Д.</w:t>
        <w:tab/>
        <w:t xml:space="preserve">- ведущий специалист ОАО «Страховая компания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ab/>
        <w:t xml:space="preserve">  «СОГАЗ- Мед»</w:t>
      </w:r>
    </w:p>
    <w:p>
      <w:pPr>
        <w:pStyle w:val="TextBody"/>
        <w:rPr/>
      </w:pPr>
      <w:r>
        <w:rPr>
          <w:szCs w:val="28"/>
        </w:rPr>
        <w:t>Сергеева М.Н.</w:t>
        <w:tab/>
        <w:t xml:space="preserve">-  </w:t>
      </w:r>
      <w:r>
        <w:rPr/>
        <w:t xml:space="preserve">заведующий  отделом дополнительного образования  </w:t>
      </w:r>
    </w:p>
    <w:p>
      <w:pPr>
        <w:pStyle w:val="TextBody"/>
        <w:ind w:left="1416" w:firstLine="708"/>
        <w:rPr/>
      </w:pPr>
      <w:r>
        <w:rPr/>
        <w:t xml:space="preserve">   </w:t>
      </w:r>
      <w:r>
        <w:rPr/>
        <w:t xml:space="preserve">и воспитательной работы Комитета образования </w:t>
      </w:r>
    </w:p>
    <w:p>
      <w:pPr>
        <w:pStyle w:val="TextBody"/>
        <w:ind w:left="1416" w:firstLine="708"/>
        <w:rPr>
          <w:szCs w:val="28"/>
        </w:rPr>
      </w:pPr>
      <w:r>
        <w:rPr/>
        <w:t xml:space="preserve">   </w:t>
      </w:r>
      <w:r>
        <w:rPr/>
        <w:t>администрации Березовск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ab/>
      </w:r>
      <w:r>
        <w:rPr>
          <w:b/>
          <w:szCs w:val="28"/>
        </w:rPr>
        <w:t>Лучший педагог дошкольного образования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 xml:space="preserve">Минченко О.А. -  методист по дошкольному образованию Комитета 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ab/>
        <w:tab/>
        <w:t>образования администрации Березов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Рыбьякова  В.А. - инспектор управления по подготовке, организаци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ab/>
        <w:tab/>
        <w:t xml:space="preserve">и проведению конкурсов торгов администрации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>Березовского район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Миляхова О. В. -</w:t>
        <w:tab/>
        <w:t xml:space="preserve">заместитель  заведующего  МДОУ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tab/>
        <w:tab/>
        <w:tab/>
        <w:t>детский сад «Малышок» пгт.Березово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3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3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366" w:hanging="0"/>
        <w:jc w:val="center"/>
        <w:rPr>
          <w:szCs w:val="28"/>
        </w:rPr>
      </w:pPr>
      <w:r>
        <w:rPr>
          <w:b/>
          <w:szCs w:val="28"/>
        </w:rPr>
        <w:t>4.</w:t>
        <w:tab/>
        <w:t>Лучшая служба психолого-педагогического сопровождения</w:t>
      </w:r>
    </w:p>
    <w:p>
      <w:pPr>
        <w:pStyle w:val="TextBody"/>
        <w:ind w:left="1080"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овалова О.М.- специалист архивного отдела </w:t>
      </w:r>
    </w:p>
    <w:p>
      <w:pPr>
        <w:pStyle w:val="NoSpacing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ипова И.Ю. - </w:t>
        <w:tab/>
        <w:t xml:space="preserve">директор муниципального методического центра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Берез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нько Ж.В.  -  педагог - психолог муниципального методического центра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Берез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5. Лучший проект выпускника 10-11 класса «Зажигается звезда»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ник Е.С. </w:t>
        <w:tab/>
        <w:t xml:space="preserve">- педагог-психолог муниципального методического центра 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омитета образования администрации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 Е.В.</w:t>
        <w:tab/>
        <w:t>- главный специалист отдела общего образования Комитета</w:t>
      </w:r>
    </w:p>
    <w:p>
      <w:pPr>
        <w:pStyle w:val="NoSpacing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Березов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 Т.П. </w:t>
        <w:tab/>
        <w:t xml:space="preserve">- заведующая архивным отделом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Лучший классный руководитель</w:t>
      </w:r>
    </w:p>
    <w:p>
      <w:pPr>
        <w:pStyle w:val="TextBody"/>
        <w:ind w:left="708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.О.  - методист дополнительного образования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центра Комитета 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Берез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ая И. А. </w:t>
        <w:tab/>
        <w:t xml:space="preserve">- главный специалист отдела труда и социального развития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TextBody"/>
        <w:ind w:left="2124" w:hanging="2124"/>
        <w:rPr/>
      </w:pPr>
      <w:r>
        <w:rPr/>
        <w:t xml:space="preserve">Ускова В. Д. </w:t>
        <w:tab/>
        <w:t xml:space="preserve">- главный специалист отдела дополнительного образования   </w:t>
      </w:r>
    </w:p>
    <w:p>
      <w:pPr>
        <w:pStyle w:val="TextBody"/>
        <w:ind w:left="2124" w:hanging="0"/>
        <w:rPr/>
      </w:pPr>
      <w:r>
        <w:rPr/>
        <w:t xml:space="preserve">  </w:t>
      </w:r>
      <w:r>
        <w:rPr/>
        <w:t xml:space="preserve">и воспитательной работы Комитета образования </w:t>
      </w:r>
    </w:p>
    <w:p>
      <w:pPr>
        <w:pStyle w:val="TextBody"/>
        <w:ind w:left="2124" w:hanging="0"/>
        <w:rPr>
          <w:szCs w:val="28"/>
        </w:rPr>
      </w:pPr>
      <w:r>
        <w:rPr/>
        <w:t xml:space="preserve">  </w:t>
      </w:r>
      <w:r>
        <w:rPr/>
        <w:t>администрации Березовского района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Лучшая детская организация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Сергеева М.Н.</w:t>
        <w:tab/>
        <w:t xml:space="preserve">-  заведующий  отделом дополнительного образования  </w:t>
      </w:r>
    </w:p>
    <w:p>
      <w:pPr>
        <w:pStyle w:val="TextBody"/>
        <w:ind w:left="1416" w:firstLine="708"/>
        <w:rPr/>
      </w:pPr>
      <w:r>
        <w:rPr/>
        <w:t xml:space="preserve">   </w:t>
      </w:r>
      <w:r>
        <w:rPr/>
        <w:t xml:space="preserve">и воспитательной работы Комитета образования </w:t>
      </w:r>
    </w:p>
    <w:p>
      <w:pPr>
        <w:pStyle w:val="TextBody"/>
        <w:ind w:left="1416" w:firstLine="708"/>
        <w:rPr>
          <w:szCs w:val="28"/>
        </w:rPr>
      </w:pPr>
      <w:r>
        <w:rPr/>
        <w:t xml:space="preserve">   </w:t>
      </w:r>
      <w:r>
        <w:rPr/>
        <w:t>администрации Берез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рова Т.П. </w:t>
        <w:tab/>
        <w:t xml:space="preserve">- педагог дополнительного образования  муниципального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Spacing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детей «Березовский Дом школьник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носова И.И.  - директор муниципального образовательного учреждения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Spacing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резовский Дом школьников»</w:t>
      </w:r>
    </w:p>
    <w:p>
      <w:pPr>
        <w:pStyle w:val="NoSpacing"/>
        <w:ind w:left="2130" w:hanging="2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зунова Т. А. </w:t>
        <w:tab/>
        <w:t xml:space="preserve">-  специалист комитета по молодежной политики, туризму </w:t>
      </w:r>
    </w:p>
    <w:p>
      <w:pPr>
        <w:pStyle w:val="NoSpacing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порту администрации Берез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0"/>
    <w:lvlOverride w:ilvl="0">
      <w:startOverride w:val="1"/>
    </w:lvlOverride>
  </w:num>
  <w:num w:numId="57">
    <w:abstractNumId w:val="44"/>
    <w:lvlOverride w:ilvl="0"/>
    <w:lvlOverride w:ilvl="1">
      <w:startOverride w:val="1"/>
    </w:lvlOverride>
  </w:num>
  <w:num w:numId="58">
    <w:abstractNumId w:val="5"/>
    <w:lvlOverride w:ilvl="0">
      <w:startOverride w:val="1"/>
    </w:lvlOverride>
  </w:num>
  <w:num w:numId="59">
    <w:abstractNumId w:val="3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7">
    <w:name w:val=" Знак Знак7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Подраздел Знак"/>
    <w:basedOn w:val="Style11"/>
    <w:qFormat/>
    <w:rPr>
      <w:rFonts w:cs="Times New Roman"/>
      <w:b/>
      <w:bCs/>
      <w:i/>
      <w:iCs/>
      <w:sz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  <w:color w:val="333333"/>
      <w:sz w:val="25"/>
      <w:szCs w:val="25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Разделы"/>
    <w:basedOn w:val="Normal"/>
    <w:qFormat/>
    <w:pPr>
      <w:ind w:firstLine="284"/>
      <w:jc w:val="center"/>
    </w:pPr>
    <w:rPr>
      <w:b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Div">
    <w:name w:val="Div"/>
    <w:basedOn w:val="Normal"/>
    <w:qFormat/>
    <w:pPr>
      <w:shd w:fill="FFFFFF" w:val="clear"/>
    </w:pPr>
    <w:rPr>
      <w:rFonts w:eastAsia="Calibri"/>
      <w:color w:val="000000"/>
      <w:sz w:val="24"/>
      <w:szCs w:val="24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0:00Z</dcterms:created>
  <dc:creator>Белкина С.Н.</dc:creator>
  <dc:description/>
  <cp:keywords/>
  <dc:language>en-US</dc:language>
  <cp:lastModifiedBy>Ханенкова</cp:lastModifiedBy>
  <cp:lastPrinted>2011-12-13T13:41:00Z</cp:lastPrinted>
  <dcterms:modified xsi:type="dcterms:W3CDTF">2011-12-13T08:55:00Z</dcterms:modified>
  <cp:revision>9</cp:revision>
  <dc:subject/>
  <dc:title>от_________________                                                                             №_______   </dc:title>
</cp:coreProperties>
</file>