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3</w:t>
        <w:tab/>
        <w:tab/>
        <w:tab/>
        <w:tab/>
        <w:tab/>
        <w:tab/>
        <w:tab/>
        <w:t xml:space="preserve">                                       № 15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Березов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 2012  № 3 «О муниципальн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е «Культура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» на 2011-2015 годы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мероприятий, направленных на повышение качества бюджетного планирования и эффективного использования муниципального имущества, повышения энергетической эффектив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езовского района от 10.01. 2012 № 3 «О муниципальной целевой программе «Культура Березовского района» на 2011-2015 годы»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, постановлении и приложении к нему, исключить слово «муниципальная» в соответствующих падеж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администрации Березовского  района от 10.01. 2012 № 3 «О целевой программе «Культура Березовского района» на 2011-2015 годы» изложить в следующей редакции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ерезовского района от 31.05. 2012 № 745 «О внесении изменений в постановление администрации Березовского района от 10.01. 2012  № 3 «О муниципальной целевой программе «Культура Березовского района» на 2011-2015 годы» признать утратившим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района, начальника управления по социальной политике и работе с поселениями И.В. Чечёткин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Л.К. Коротун</w:t>
      </w: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05.02.2013 2013  № 150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правлена целев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ерезовского района «Культура Березовского района» на 2011 – 2015 годы» (далее Программа) разработана комитетом по культуре и кино администрации Березовского района в целях реализации муниципальной политики социально-экономического развития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06 октября 2003 года № 131 – 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-Югры   от 29 октября 2010 г. N 270-п «О целевой программе Ханты-Мансийского автономного округа-Югры «Культура Югры» на  2011 - 2013 годы и на период до 2015 года», постановлением  администрации Березовского района от 14 сентября 2011 года № 1429 «Об утверждении порядков разработки, утверждения, реализации и оценки эффективности целевых и ведомственных целевых программ Берез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достижение стратегических целей районной политики в области культуры, обеспечивающей решение проблем сохранения и развития накопленного культурного потенциала и создание необходимых условий для формирования и удовлетворения культурных потребностей населения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является одним из важных факторов консолидации учреждений культуры и учреждений дополнительного образования детей Березовского района, средством для объединения проектных инициатив учреждений культуры, позволившим запустить механизм программно - целевого финансир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нацелена на вывод сферы культуры Березовского района за период 2011 - 2015 годов на этап устойчивого роста и стабильного развити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крепить и сохранить приоритетные направления развития самодеятельного творчества и культурно-досуговой деятельности путем создания системы традиционных  районных фестивалей, праздников, конкурсов, сохранить и развивать традиционные народные художественные промыслы, в т.ч. народные промыслы коренных малочисленных народов Сев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Березовского района является значимым социальным фактором развития района, средством эстетического, нравственного и патриотического воспит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ограммы была проведена оценка внутренних ресурсов отрасли и её потенциала, обозначены проблемные асп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предоставление услуг в сфере культуры в районе  осуществляется в условиях недостаточной инфраструктурной обеспеченности при имеющейся низкой материально-технической базе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местами в учреждениях культурно – досугового типа (на конец года) на 1000 населения - 89 %, обеспеченность библиотеками - 6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ившаяся ситуация обусловливает увеличение стандартной (среднестатистической) нагрузки на действующие учреждения культуры и искусства Березовского района и диктует необходимость расширения предоставляемых услуг населению на имеющейся материально-технической ба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посещений организаций культуры (тыс. чел) в 2010 г.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75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елей платных мероприятий  учреждений клубного ти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ы и киноустан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посещений проведенных мероприятий (количество посетителей, зрителей, читателей, официально учитываемых в государственной статистической отчетности) составило 97 тыс. человек. В среднем каждый житель посетил в 2010 году учреждения культуры Березовского района более 3 раз, что подтверждает довольно высокий спрос населения на предложенные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вторых, на окружном и муниципальном  уровнях поставлен ряд стратегических задач, частичная реализация которых обеспечивается при непосредственном участии отрасли куль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тенсивное внедрение новых информационных технологий в учреждениях культуры и учреждениях средств массовой информации, развитие коммуникационных технологий и использования их в интересах популяризации достижений культуры, сохранения и развития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традиционной народной культуры, накопл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го и духовного потенциала Берез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защитных механизмов для сохранения сети учреждений культуры, особенно в сельской местности, районах компактного проживания коренных малочисленных народов Сев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следует отметить решение государственных задач программными методами по энергосбережению и внедрению IT-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информатизации отрасли в районе принимаются меры по созданию базы для развития информационных и коммуникационных технологий и использования в интересах популяризации достижений культуры, сохранения и развития культурного наследия. Но эти меры не всегда действенны, так как не подкреплены достаточным финанс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ные точки данного направления имеют следующие характери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е компьютеры (ПК) имеют только 8 библиотек из 15. Доступ в Интернет имеют 2 из них. Электронный каталог создаётся только в межпоселенческой библиотеке Берёз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-х музеев только один имеет 8 ПК и ведёт работу по созданию электронного кат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2 досуговых учреждений, только 9 имеют ПК, а выход в Интернет - 4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в автономном округе на каждое библиотечное и культурно-досуговое учреждение приходится в среднем 6, на музейное учреждение - 10 единиц техники. По России в среднем число единиц персональных компьютеров на 1 музейное учреждение составляет - 8, доля библиотек, оснащенных персональными компьютерами, составляет 2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реждений средств массовой информации (основные средства) имеет 100 % изн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истемных мер воздействия на сложившуюся ситуацию возможно использование программно-целев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-третьих, практика реализации мероприятий в рамках цел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, обеспечивающих решение актуальных и приоритетных задач отрасли, показала необходимость объединения в единой программе приоритетов для обеспечения комплексного развития культуры Березовского района и модернизации отра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ческое место пгт. Березово Ханты-Мансийского автономного округа – Югры внесено в Список исторических населенных пунктов на основании Постановления Коллегии Министерства культуры РСФСР № 12 от 19.02.90 года, Коллегии Госстроя РСФСР № 3 от 28.02.90 и Президиума Центрального совета ВООПИК №12  (162) от 16.02.90 «Об утверждении нового Списка исторических населенных мест РСФ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послуживших обоснованием для придания Березову статуса исторического места, послужило наличие комплекса объектов деревянного зод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7 г. Постановлением Губернатора Ханты-Мансийского автономного округа был утвержден Государственный Список памятников истории и культуры автономного округа (от 04.03.97 №89), в который внесены 17 памятников архитектуры пгт. Березово. Данные объекты культурного наследия являются памятниками окружного значения и располагаются в основном на ул. Собянина, бывшей ул.Базарной, в черте исторической зоны Берез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культурного наследия регионального значения неудовлетворительно и требует срочного проведения ремонтно-реставрацио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проведения ремонтно-реставрационных работ, включенных в программу: </w:t>
      </w:r>
    </w:p>
    <w:p>
      <w:pPr>
        <w:pStyle w:val="Normal"/>
        <w:jc w:val="both"/>
        <w:rPr/>
      </w:pPr>
      <w:r>
        <w:rPr>
          <w:sz w:val="28"/>
          <w:szCs w:val="28"/>
        </w:rPr>
        <w:t>- «Дом купца И.К.Добровольского» (ул.Собянина,41),</w:t>
      </w:r>
    </w:p>
    <w:p>
      <w:pPr>
        <w:pStyle w:val="Normal"/>
        <w:jc w:val="both"/>
        <w:rPr/>
      </w:pPr>
      <w:r>
        <w:rPr>
          <w:sz w:val="28"/>
          <w:szCs w:val="28"/>
        </w:rPr>
        <w:t>-«Здание Городского казначейского  управления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(ул. Собянина,43)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ом главного городского казначея»,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ул. Собянина, 45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ст деревянный на ряжах» (ул.Собянина),  </w:t>
      </w:r>
    </w:p>
    <w:p>
      <w:pPr>
        <w:pStyle w:val="Normal"/>
        <w:jc w:val="both"/>
        <w:rPr/>
      </w:pPr>
      <w:r>
        <w:rPr>
          <w:sz w:val="28"/>
          <w:szCs w:val="28"/>
        </w:rPr>
        <w:t>- «Дом городской усадьбы» кон.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л.Собянина, 34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у так же вошли мероприятия по сохранению и популяризации объектов культурного наследия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7 Закона Ханты-Мансийского автономного округа – Югры от 18.07.2007  №85-оз финансирование ремонтно-реставрационных работ памятников истории и культуры регионального значения производится за счет финансовых средств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27 п.5 пп.15, 24 Устава МО Березовский район  памятники архитектуры п. Березово имеют статус памятников регионального значения, подлежат охране и финансированию производства ремонтно-реставрацио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 целев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её реализаци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совершенствование комплексной системы мер, в сфере культуры и средств массовой информации,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каждого жителя Бере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в рамках подпрограмм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Подпрограмма «Библиотечное дело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ступности и качества библиотечных услуг в Берёзовском рай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развитие кадровых ресурсов библиотек Берез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Подпрограмма «Музейное дело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овышение эффективности использования потенциала музеев Берёз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развитие кадровых ресурсов музеев Берез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дпрограмма «Кинообслуживание населе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ступности населению Березовского района лучших произведений киноискусства; кинопр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IV. Подпрограмма «Дополнительное образование в сфере культуры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совершенствование системы развития образования в сфере культуры и повышение кадрового потенциала образовательных учреждений системы художествен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оздание условий для поиска, поддержки и сопровождения талантливых детей и молодежи в Березовск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дпрограмма «Народное творчество и традиционная культур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создание условий для развития  самодеятельного художественного творчества, сохранения и поддержки национальных культур Берез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. Подпрограмма «Обеспечение комплексной безопасности и комфортных условий в муниципальных учреждениях культуры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реконструкция и ремонт учреждени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оздание условий для обеспечения деятельност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II. Подпрограмма «Обеспечение производства и выпуск средства массовой информаци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периодический выпуск районной газеты «Жизнь Юг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программа «Модернизация телевизионного оборудования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новление парка телевизионного оборудования для эфирного вещания по Березов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дпрограмма «Сохранение историко-культурного наследия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ставрация объектов культурного наследия регионального значения в пгт. Березово и местного значения в Березовском район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проектно-сметной документации;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3) популяризация объектов культурного наследия Березовского района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1-2015 г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 целев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программа «Библиотечное дело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ерезовском районе насчитывается 32 общедоступные библиотеки с книжным фондом 318 тыс. экземпляров, в том числе 15 муниципальных библиотек с книжным фондом 159 тыс. экземпляров, из них 11 находится в сельской мес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беспечивают решение первостепенных задач в области библиотечного дел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упности и качества библиотечных услуг в Берёзовском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анного раздела предусматривает решение  задачи обеспечения доступности и качества библиотечных услуг через приоритетное развитие сельских, детских библиотек, поддержку системы внестационарного библиотечного обслуживания населения, центров общественного доступа к социально значимой информации, решает комплекс задач по организации процесса электронной каталогизации муниципальными библиотеками, позволит создать условия для обеспечения прироста книжного фонда библиотек в соответствии с установленными нормати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раздела по развитию кадровых ресурсов библиотек Березовского района позволит обеспечить меры по совершенствованию кадрового потенциала библиотечной отрас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II. Подпрограмма «Музейное дело».</w:t>
      </w:r>
    </w:p>
    <w:tbl>
      <w:tblPr>
        <w:tblW w:w="89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9"/>
        <w:gridCol w:w="8170"/>
      </w:tblGrid>
      <w:tr>
        <w:trPr>
          <w:trHeight w:val="1468" w:hRule="atLeast"/>
        </w:trPr>
        <w:tc>
          <w:tcPr>
            <w:tcW w:w="948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Березовского района действуют 2 муниципальных музея (в т.ч. 1 филиал).  </w:t>
            </w:r>
          </w:p>
          <w:p>
            <w:pPr>
              <w:pStyle w:val="ListParagraph"/>
              <w:ind w:left="-45"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использования потенциала музеев Березовского района позволит осуществлять основное направление </w:t>
            </w:r>
          </w:p>
          <w:p>
            <w:pPr>
              <w:pStyle w:val="ListParagraph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й деятельности, связанное с комплектованием, хранением и публикацией музейных предметов в целях обеспечения доступности культурных ценностей для населения района, реализовать научно-исследовательскую и научно-методическую деятельность музее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-технологической инфраструктуры в музеях также направлено на предоставление качественных услуг в сфере информационных технологий и повышение доступности современных музейных услуг для насел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зволят создать электронную базу данных, содержащую основные сведения о каждом музейном предмете и каждой коллекции, включенных в состав музейного фонда района и автономного округ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snapToGrid w:val="false"/>
              <w:ind w:firstLine="7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9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инообслуживание населения»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иновидеопоказ в Березовском районе представлен </w:t>
            </w:r>
            <w:r>
              <w:rPr>
                <w:sz w:val="28"/>
                <w:szCs w:val="28"/>
              </w:rPr>
              <w:t>учреждением киновидеопоказа с 6 киноустановками</w:t>
            </w:r>
            <w:r>
              <w:rPr>
                <w:bCs/>
                <w:sz w:val="28"/>
                <w:szCs w:val="28"/>
              </w:rPr>
              <w:t xml:space="preserve"> в поселениях. </w:t>
            </w:r>
            <w:r>
              <w:rPr>
                <w:sz w:val="28"/>
                <w:szCs w:val="28"/>
              </w:rPr>
              <w:t>Мероприятия программы направлены на пропаганду и поддержку проката отечественных фильм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инопросвещению направлена на освоение инновационных форм творческой деятельности среди детей и юношества, пропаганду и распространение положительного опыта кинопросветительской работы с детьми, выявление и способствование профессиональной ориентации одаренной молодежи, военно-патриотическое воспитание молодежи средствами киноискусства, противодействие религиозному экстремизму, противодействие детской беспризорности, преступности, профилактика незаконного потребления наркотических средств средствами киноискусства и кинопропаганды, организация отдых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9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 Подпрограмма «Дополнительное образование в сфере культуры. 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Березовском районе работает 4 Детских школы искусств (в т.ч. 2 филиала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дпрограммы решают наиболее значимые и актуальные задачи в области дополнительного образования в сфере культуры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зволят обеспечить возможность раннего выявления таланта и создания условий для его органичного профессионального становления. Средства подпрограммы планируется направить на обеспечение участия одаренных детей и молодежи в профессиональных конкурсах по видам искусств; обеспечение музыкальными инструментами образовательных учреждений в сфере культуры и искусства.</w:t>
            </w:r>
          </w:p>
        </w:tc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489" w:type="dxa"/>
            <w:tcBorders/>
          </w:tcPr>
          <w:p>
            <w:pPr>
              <w:pStyle w:val="Normal"/>
              <w:ind w:firstLine="5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одпрограмма «Народное творчество и традиционная культура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Березовском районе созданы и работают 22 учреждения культурно- досугового типа, 154 клубных формирования, в которых занимается более 1500 человек. Семь самодеятельных коллективов имеют звание «Народный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района многонационально и каждая национальность   обладает уникальными особенностями материальной и духовной культу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Учреждениями культуры организуются и проводятся праздники, фестивали, отражающие многообразие культур народов, проживающих на территории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дпрограммы расширяют границы многоплановой деятельности учреждений культуры, способствуют воспитанию чувства интернационализма, национального самосознания и взаимного уважения, решению проблемы сохранения самобытных национальных культур представителей разных национальностей, населяющих Берёзовский рай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ведение конкурсов, фестивалей разного уровня в области народного творчества направлено на создание условий для дальнейшего развития самодеятельного художественного творчества на территории Березовского района, создание условий для творческой самореализации жи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зволит расширить доступность культурного продукта для различных групп населения, обеспечить единство культурного пространства Берёзовского района, сформировать принципы национального согласия, толерантности и взаимоуважения, развить систему культурно-досуговых услуг.</w:t>
            </w:r>
          </w:p>
        </w:tc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программа «Обеспечение комплексной безопасности и комфортных условий в муниципальных учреждениях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муниципальных учреждений позволит привести здания муниципальных учреждений в соответствие современным требованиям, предъявляемым проверяющими инстанциями, и устранять возникающие в ходе эксплуатации здания замечания и предписания надзор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униципальных учреждений культуры позволит создать новые возможности для повышения эффективности деятельности учреждений культуры, станет дополнительным фактором улучшения качества жизни всех категорий населения Берез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сети интернет позволит учреждениям культуры более интенсивно внедрять новые информационные технологии, развивать коммуникационные технологии и использовать их в интересах популяризации достижений культуры, сохранения и развития культур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роведённой аттестации рабочих мест по условиям труда в учреждениях культуры позволят обоснованно предоставить льготы и компенсации работникам, занятым на работах с вредными условиями труда; разработать предложения по улучшению и оздоровлению условий труда, приобретению дополнительных средств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органа управления культуры и централизованной бухгалтерии позволит организовать всестороннюю информационную, методическую и финансовую поддержку учреждений культуры, создать условия для своевременного и качественного исполнения последними муниципальных услуг, предоставляемых населению Берез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мплексного хозяйственно-технического обслуживания учреждений будет способствовать своевременному выполнению предписаний государственных проверяющих структур, качественной эксплуатации зданий, позволит повысить качество проводимых мероприят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еспечение производства и выпуск средства массовой информации».</w:t>
      </w:r>
    </w:p>
    <w:p>
      <w:pPr>
        <w:pStyle w:val="Normal"/>
        <w:tabs>
          <w:tab w:val="clear" w:pos="708"/>
          <w:tab w:val="left" w:pos="-2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массовой информации – периодическое печатное издание, теле-, видеопрограмма, имеющие постоянное название, текущий номер и периодически выходящие в свет (эфир) - (газета «Жизнь Югры»); (Авторское телевидение «Березово»). Выпуск средства массовой информации позволит своевременно информировать население о происходящих событиях в различных областях жизни района, предоставлять платные услуги. </w:t>
      </w:r>
    </w:p>
    <w:p>
      <w:pPr>
        <w:pStyle w:val="Normal"/>
        <w:tabs>
          <w:tab w:val="clear" w:pos="708"/>
          <w:tab w:val="left" w:pos="-2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II. Подпрограмма «Модернизация телевизионного оборуд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бретение телевизионного оборудования для эфирного вещания по Березовскому району позволит предоставлять качественные услуги для населения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программа «Сохранение историко-культурного наследи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дачи "Осуществление ремонтно-реставрационных работ на памятниках архитектуры и градостроительства, находящихся в муниципальной собственности" подпрограммы планируется реализовывать проекты, направленные на осуществление ремонтно-реставрационных работ памятников архитектуры и градостроительства, улучшение технического состояния объектов историко-культурного наследия Берёзовского района, позволяющих вернуть их в хозяйственный и культурный оборо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боснование ресурсного обеспечения целевой программы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и источники финансирования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целевой Программы «Культура Березовского района» на 2011 – 2015 годы» составляет – 637 133,9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счёт средств бюджета района – 506 582,7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1 год  -  10 073,3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2 год  -  24 887,6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3 год  -  155 591,2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4 год –  158 015,3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5 год –  158 015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числе софинансирование – 6 852,8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1 год  -  989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2 год  -  5 663,6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3 год  -  199,8 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4 год –  0,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5 год – 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счёт средств  бюджета автономного округа – 130 096,2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1 год – 19 760, 4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2 год – 106 643,4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3 год – 2 092,7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4 год – 1 599,7 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2015 год – 0,0 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депутатов окружной думы – 20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2 год – 20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 счёт средств федерального бюджета – 285,5 тыс. руб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1 год – 55,2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2 год – 59,3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3 год -  57,0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4 год – 57,0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5 год – 57,0 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 счет средств бюджета поселений – 169,5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3 год – 169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14 год – 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бюджетные источники – 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ровень софинансирования муниципальных бюджетов по модернизации общедоступных муниципальных библиотек и муниципальных музеев Берёзовского района установлен в размере 85% из бюджета автономн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ровень софинансирования муниципальных бюджетов для осуществления ремонтно-реставрационных работ на памятниках архитектуры и градостроительства, находящихся в муниципальной собственности, установлен в размере 95% из бюджета автономного округа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целевой программы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казчиком – координатором Программы является Комитет по культуре и кино администрации Березовского района (далее -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казчик – координатор Программы осуществляет непосредственный контроль за реализацией целевой программы, несет ответственность за реализацию и конечные результаты программы, за эффективность и результативность целевой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целевой программы несут ответственность за качественное и своевременное выполнение программных мероприятий, целевое и эффективное использование средств бюджета Березовского района, выделяемых на их ре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При необходимости координатор целевой программы вносит предложения главе администрации Березовского района о продлении срока реализации целевой программы, который истекает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Координатор (исполнитель) целев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муниципальные акты, необходимые для выполнения целев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реализацию целев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целев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в средствах массовой информации и сети Интернет информации о ходе и результатах реализации целевой программы, финансировании программных мероприятий, привлечении внебюджет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Исполнители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Бере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капитального строительства и ремонта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, кинематографии, учреждения образования в сфере культуры (далее муниципальные учреждения Березовского района), городские и сельские поселения Берёз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6. Для обеспечения мониторинга и анализа реализации целевой программы  координатор целевой программы направляет в Комитет по финансам на бумажном и электронном носителях отчет о ходе реализации целевой программы и использовании финансовых средств (приложение 4 к настоящему Порядку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о до 10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 I полугодие до 25 числа месяца, следующего за отчетным перио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 9 месяцев до 25 числа месяца, следующего за отчетным перио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чет за год до 10 февраля следую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еализации целевых программ и использовании финансовых средств должен включ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раткое описание выполне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яснения о причинах невыполнения или неполного выполнения мероприятий целев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 о ходе реализации целевых программ и использовании финансовых средств (приложение 5 к настоящему Порядк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сведения о соответствии фактических показателей реализации целевых программ показателям, установленным при утверждении целевых  программ (информация о выполнении (достижении) целевых показателей в ходе реализации целево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 целевой программе, срок реализации которой завершается в текущем году, координатор целевой программы до двадцатого января очередного финансового года подготавливает и представляет в Комитет по финансам итоговую информацию о ходе реализации программы и эффективности использования финансовых средств за весь период её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информация должна включать отчет о результатах реализации целевой программы и подпрограмм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непредставления отчетности (по итогам квартала, полугодия, года или за весь период реализации) в установленной форме и в надлежащие сроки, Комитет по финансам направляет главе администрации Березовского района предложе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мене координатора целевой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целевой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окращении бюджетных ассигнований на реализацию целевой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реализации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новные сведения о результатах реализации целевых программ, размещается на официальном сайте Березовского района не реже одного раза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Мониторинг исполнения целевых программ Березовского района осуществляет Комитет по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ализация программных мероприятий органами местного самоуправления Березовского района осуществляется в соответствии с Соглашением между заказчиком-координатором Программы и органами местного самоуправления городских и сельских поселений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Реализация программных мероприятий муниципальными учреждениями  Березовского района осуществляется в соответствии с  муниципальным заданием на оказание муниципальных услуг (выполнение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Обязательства муниципального образования Березовский район, закрепленные в Соглашении, обеспечиваются через предоставление органам местного самоуправления городских и сельских поселений межбюджетных трансфертов в форме межбюджетных субсидий (далее – Субсидии) или иных межбюджетных трансф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Субсидии предоставляются органам местного самоуправления городских и сельских поселений на услови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5. Субсидии предусматриваются в составе расходов бюджета Березовского района на очередной финансовый год и плановый период и предоставляются бюджетам городских и сельских поселений в пределах лимитов бюджетн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Субсидии имеют целевое назначение и расходуются в соответствии с направлениями, указанными в Соглашени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реализации  целевой программы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/>
      </w:pPr>
      <w:r>
        <w:rPr>
          <w:sz w:val="28"/>
          <w:szCs w:val="28"/>
        </w:rPr>
        <w:t xml:space="preserve">Программа является важной составляющей в обеспечении достижения стратегической цели долгосрочного развития Березовского района в период до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социально-экономической эффективно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хранности культурного наследия Березовского района, в том числе музейных ценностей, памятников истории и культуры, библиотечных фондов и собр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единого культурного пространства Березовского района и укрепление культурных связей между поселениями района, повышение позитивного имиджа Берез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ультурного и образовательного уровня населения Березовского района, формирование эстетически развитой, заинтересованной аудитории слушателей и зр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ачества и безопасности публичных кинотеатральных услуг;</w:t>
      </w:r>
    </w:p>
    <w:p>
      <w:pPr>
        <w:pStyle w:val="Normal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террит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поселения Березово получит фрагменты восстановленного исторического облика города Березо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Обновленные архитектурные комплексы станут объектами развивающегося в районе туризма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1</w:t>
      </w:r>
    </w:p>
    <w:p>
      <w:pPr>
        <w:pStyle w:val="Normal"/>
        <w:ind w:firstLine="720"/>
        <w:jc w:val="right"/>
        <w:rPr/>
      </w:pPr>
      <w:r>
        <w:rPr/>
        <w:t xml:space="preserve">к целевой программе «Культура </w:t>
      </w:r>
    </w:p>
    <w:p>
      <w:pPr>
        <w:pStyle w:val="Normal"/>
        <w:ind w:firstLine="720"/>
        <w:jc w:val="right"/>
        <w:rPr/>
      </w:pPr>
      <w:r>
        <w:rPr/>
        <w:t>Берёзовского района на 2011-201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«культура БерЕзовского района» на 2011-2015 годы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программа "Культура Березовского района " на 2011 - 2015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далее - Программа, целевая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нятия решения о разработке целевой  программы (наименование и номер соответствующего нормативного акт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Ханты-Мансийского автономного округа – Югры от 29.10.2010 года № 270-п «О целевой программе Ханты-Мансийского округа – Югры «Культура Югры» на 2011-2013 годы и на период до 2015 го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утверждения программы (наименование и номер соответствующего нормативного акт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Березовского района от 16.05.2011 г. № 661 «О муниципальной целевой 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Культура Березовского района» на 2011-2015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–координатор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культуре и кино администрации Берез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- совершенствование комплексной системы мер  в сфере культуры и средств массовой информации,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каждого жителя Берез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достижения поставленной цели необходимо решить в рамках подпрограмм следующие </w:t>
            </w:r>
            <w:r>
              <w:rPr>
                <w:u w:val="single"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. Подпрограмма «Библиотечное дело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беспечение доступности и качества библиотечных услуг в Березов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кадровых ресурсов библиотек  Берез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. Подпрограмма «Музейное дело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вышение эффективности использования потенциала музеев Берез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информационных и кадровых ресурсов музеев Берез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I. Подпрограмма «Кинообслуживание населения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беспечение доступности населению Березовского района   лучших произведений киноискусства; кинопросв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. Подпрограмма «Дополнительное образование в сфере культуры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совершенствование системы развития образования в сфере культуры и повышение кадрового потенциала образовательных учреждений системы художествен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создание условий для поиска, поддержки и сопровождения  талантливых детей и молодежи в Березовском рай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. Подпрограмма «Народное творчество и традиционная культур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оздание условий для развития  самодеятельного художественного творчества, сохранения и поддержки национальных культур Берез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I. Подпрограмма «Обеспечение комплексной безопасности и комфортных условий в муниципальных учреждениях культуры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реконструкция и ремонт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оздание условий для обеспечения деятельности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VII. Подпрограмма «Обеспечение производства и выпуск средства массовой информации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ериодический выпуск районной газеты «Жизнь Юг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/>
              <w:t>. Подпрограмма «Модернизация телевизионного оборудования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парка телевизионного оборудования для эфирного вещания по Березовскому рай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X</w:t>
            </w:r>
            <w:r>
              <w:rPr/>
              <w:t>. Подпрограмма «Сохранение историко-культурного наследия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ставрация объектов культурного наследия регионального значения в пгт. Березово и местного значения в Березовском район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пуляризация объектов культурного наследия Березов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- 201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дпрограмма «Библиотечное дело»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дпрограмма «Музейное дело»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дпрограмма «Кинообслуживание населения»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дпрограмма «Дополнительное образование в сфере культуры»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одпрограмма «Народное творчество и традиционная культура»  Подпрограмма 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Обеспечение комплексной безопасности и комфортных условий в муниципальных учреждениях культуры»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дпрограмма «Обеспечение производства и выпуск средства массовой информации»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рограмма «Модернизация телевизионного оборудования»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рограмма «Сохранение историко-культурного наслед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целевой  Программы «Культура  Березовского района» на 2011 – 2015 годы» составляет – 637 133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) за счёт средств бюджета района –  506 582,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1 год  -  10 07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2 год  -  24 88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3 год  -  155 59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4 год –  158 01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5 год –  158 01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софинансирование – 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1 год  -  98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2 год  -  5 663,6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3 год  -  199,8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4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5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) за счёт средств бюджета автономного округа –  130 096,2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1 год – 19 760, 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2 год – 106 643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3 год – 2 09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4 год – 1 59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5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за счет средств депутатов окружной думы – 2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2 год – 2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3) за счёт средств федерального бюджета – 285,5 тыс. руб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1 год – 55,2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2 год – 59,3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3 год -  57,0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4 год – 57,0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5 год – 57,0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) за счет средств бюджета поселений – 169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2013 год – 16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 2014 год – 0,0 тыс. руб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) внебюджетные источники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количества сотрудников библиотек, повысивших квалификацию, с 4 до 17 человек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доли библиотек, имеющих доступ в Интернет с 40% до   7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доли библиотек, модернизированных на основе </w:t>
            </w:r>
            <w:r>
              <w:rPr>
                <w:lang w:val="en-US"/>
              </w:rPr>
              <w:t>IT</w:t>
            </w:r>
            <w:r>
              <w:rPr/>
              <w:t>- технологий, от общего количества поселенческих библиотек от 7  %  до 3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доли отреставрированных музейных </w:t>
            </w:r>
            <w:r>
              <w:rPr>
                <w:rFonts w:cs="Calibri"/>
              </w:rPr>
              <w:t>предметов из музейного фонда музеев Березовского района с 0,3 % до 0,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увеличение объемов электронных каталогов музейных предметов и коллекций музеев Березовского района с  9,5 % до 17,0 %;</w:t>
            </w:r>
            <w:r>
              <w:rPr>
                <w:rFonts w:cs="Calibri"/>
                <w:color w:val="C00000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увеличение количества занимающегося населения в области народного художественного самодеятельного творчества от общего числа населения посёлка с 4,3% до 5,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увеличение общего количества зрителей, посетивших мероприятия в области народного творчества и традиционной культуры, организованных районным КДУ с 27 тыс.посещений до 38 тыс.пос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увеличение числа обладателей Гран-при, дипломов лауреатов от общего количества, принявших участие во всероссийских, международных, региональных и районных конкурсах с 30 до 68 человек на окончание действия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увеличение количества проведенных общественно-значимых мероприятий и акций с 10 до 65 единиц за время работы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обеспеченность местами в учреждениях культурно-досугового типа с от 89,2 до 90,2 ед. на 1 тыс. населения района (по факту открытия Саранпаульского  культурно-досугового комплекса и Тегинского образовательно- культурного комплекс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увеличение доли обеспеченности музыкальными инструментами образовательных учреждений в сфере культуры (процентов к потребности) с 83 % до 9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) увеличение количества зрителей, посетивших кинопоказы в общедоступных кинозалах Березовского района с 5,7 тыс. человек  до  6, 6 тыс. чел.</w:t>
            </w:r>
          </w:p>
          <w:p>
            <w:pPr>
              <w:pStyle w:val="Normal"/>
              <w:autoSpaceDE w:val="false"/>
              <w:jc w:val="both"/>
              <w:rPr>
                <w:color w:val="C00000"/>
              </w:rPr>
            </w:pPr>
            <w:r>
              <w:rPr/>
              <w:t>- отпечатанных в типографии листов газеты 3480 тыс. эк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новление парка телевизионного оборудования для эфирного вещания по Березовскому району на 38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удовлетворенности услугами в сфере культуры (% от числа опрошенных) с 64,7% до 75 ,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амятников архитектуры и градостроительства, находящихся в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, на которых осуществлены ремонтно-реставрационные работы, с 0 до 6 единиц, новое функциональное назначение объектов культурного наслед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 xml:space="preserve">Ожидаемые результаты целевой программы  </w:t>
      </w:r>
    </w:p>
    <w:p>
      <w:pPr>
        <w:pStyle w:val="Normal"/>
        <w:jc w:val="center"/>
        <w:rPr/>
      </w:pPr>
      <w:r>
        <w:rPr>
          <w:bCs/>
        </w:rPr>
        <w:t>«Культура Березовского района на 2011-2015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567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4425"/>
        <w:gridCol w:w="1841"/>
        <w:gridCol w:w="1134"/>
        <w:gridCol w:w="6"/>
        <w:gridCol w:w="1275"/>
        <w:gridCol w:w="1280"/>
        <w:gridCol w:w="1245"/>
        <w:gridCol w:w="7"/>
        <w:gridCol w:w="1276"/>
        <w:gridCol w:w="2432"/>
      </w:tblGrid>
      <w:tr>
        <w:trPr>
          <w:trHeight w:val="7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на момент окончания дейст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граммы 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епосредственных результатов реализации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67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86"/>
        <w:gridCol w:w="15"/>
        <w:gridCol w:w="19"/>
        <w:gridCol w:w="25"/>
        <w:gridCol w:w="1795"/>
        <w:gridCol w:w="24"/>
        <w:gridCol w:w="27"/>
        <w:gridCol w:w="1085"/>
        <w:gridCol w:w="26"/>
        <w:gridCol w:w="23"/>
        <w:gridCol w:w="1234"/>
        <w:gridCol w:w="21"/>
        <w:gridCol w:w="11"/>
        <w:gridCol w:w="10"/>
        <w:gridCol w:w="1244"/>
        <w:gridCol w:w="11"/>
        <w:gridCol w:w="20"/>
        <w:gridCol w:w="1249"/>
        <w:gridCol w:w="22"/>
        <w:gridCol w:w="139"/>
        <w:gridCol w:w="1141"/>
        <w:gridCol w:w="179"/>
        <w:gridCol w:w="2232"/>
      </w:tblGrid>
      <w:tr>
        <w:trPr>
          <w:trHeight w:val="3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. </w:t>
            </w:r>
            <w:r>
              <w:rPr>
                <w:b/>
                <w:sz w:val="18"/>
                <w:szCs w:val="18"/>
              </w:rPr>
              <w:t>Подпрограмма «Библиотечное дело»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ого фонда, занесенного в электронные каталоги, от общего библиотечного фонда, имеющегося в традиционных каталогах (%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библиотек, модернизированных на основе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 технологий, от общего количества поселенческих библиотек (%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ктронного библиотечного фонда (тыс.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посещений библиотек (тыс. чел.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омпьютеризации библиотек (%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к, имеющих доступ в Интернет (%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. 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трудников    библиотек, повысивших     квалификацию (человек ежегодно)           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76" w:hRule="atLeast"/>
        </w:trPr>
        <w:tc>
          <w:tcPr>
            <w:tcW w:w="15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7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Подпрограмма «Музейное дело»</w:t>
            </w:r>
          </w:p>
        </w:tc>
      </w:tr>
      <w:tr>
        <w:trPr>
          <w:trHeight w:val="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едставленных (во  всех формах) зрителю   музейных предметов основного фонда (%) 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</w:tr>
      <w:tr>
        <w:trPr>
          <w:trHeight w:val="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реставрированных   музейных предметов от     музейного фонда музеев Березовского района (%)                 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электронных      каталогов музейных       предметов и коллекций  музеев Березовского района (%)              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>
          <w:trHeight w:val="176" w:hRule="atLeast"/>
        </w:trPr>
        <w:tc>
          <w:tcPr>
            <w:tcW w:w="15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7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Подпрограмма «Кинообслуживание населения»</w:t>
            </w:r>
          </w:p>
        </w:tc>
      </w:tr>
      <w:tr>
        <w:trPr>
          <w:trHeight w:val="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рителей,      посетивших кинопоказы в   общедоступных кинозалах   Березовского района а</w:t>
              <w:br/>
              <w:t xml:space="preserve">(тыс. человек)      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424" w:hRule="atLeast"/>
        </w:trPr>
        <w:tc>
          <w:tcPr>
            <w:tcW w:w="15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одпрограмма «Дополнительное  образование в сфере культуры»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учащихся, ставших лауреатами международных, всероссийских и иных конкурсов и фестивалей (не мене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еспеченности музыкальными инструментами образовательных учреждений в сфере культуры (процентов к потребности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5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Подпрограмма «Народное художественное творчество и традиционная культура»</w:t>
            </w:r>
          </w:p>
        </w:tc>
      </w:tr>
      <w:tr>
        <w:trPr>
          <w:trHeight w:val="6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 участников художественной самодеятельности, принявших участие в конкурсах и фестивалях различного уровня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</w:t>
            </w:r>
          </w:p>
        </w:tc>
      </w:tr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культурно-досуговых  мероприятий  муниципальным  районным культурно-досуговым учреждением(КДУ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</w:tr>
      <w:tr>
        <w:trPr>
          <w:trHeight w:val="6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ладателей    Гран-при, дипломов        </w:t>
              <w:br/>
              <w:t xml:space="preserve">лауреатов от общего   количества участников     Березовского района в конкурсах   и фестивалях российского, окружного и районного  уровня (человек)              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</w:tr>
      <w:tr>
        <w:trPr>
          <w:trHeight w:val="428" w:hRule="atLeast"/>
        </w:trPr>
        <w:tc>
          <w:tcPr>
            <w:tcW w:w="15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Подпрограмма «Обеспечение комплекс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комфортных условий в муниципальных  учреждениях культуры»</w:t>
            </w:r>
          </w:p>
        </w:tc>
      </w:tr>
      <w:tr>
        <w:trPr>
          <w:trHeight w:val="6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потребления    энергоресурсов    муниципальными учреждениями культуры и   искусства (%)          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108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Подпрограмма «Обеспечение  производства и выпуск средства массовой информации»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анных в типографии листов газеты А2 (А3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96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96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45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. Подпрограмма «Модернизация телевизионного оборудования»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арка  телевизионного оборудования для эфирного вещания по Березовскому району (%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Ед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овых технологий в телевещани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X. Подпрограмма «Сохранение историко-культурного наследия»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ция объектов культурного наследия регионального значения в пгт. Березово и местного значения в Березовском районе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ние ПСД на памятники архитектуры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. 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объектов культурного наследия п.Березов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97"/>
        <w:gridCol w:w="1559"/>
        <w:gridCol w:w="284"/>
        <w:gridCol w:w="1843"/>
        <w:gridCol w:w="283"/>
        <w:gridCol w:w="851"/>
        <w:gridCol w:w="283"/>
        <w:gridCol w:w="567"/>
        <w:gridCol w:w="284"/>
        <w:gridCol w:w="708"/>
        <w:gridCol w:w="142"/>
        <w:gridCol w:w="851"/>
        <w:gridCol w:w="141"/>
        <w:gridCol w:w="851"/>
        <w:gridCol w:w="992"/>
        <w:gridCol w:w="1276"/>
        <w:gridCol w:w="2267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   </w:t>
              <w:br/>
              <w:t>програм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год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вершенствование комплексной системы мер, в сфере культуры и средств массовой информации, 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каждого жителя Берез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I «Библиотечное дело»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Обеспечение доступности и качества библиотечных услуг в Березовском районе                 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населению в полном объеме и с надлежащим качеством</w:t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38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даний и имущества учреждений культуры, обслуживание МТ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функционирования учреждений культуры</w:t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фондов общедоступных библиотек Березовского района:                                      - печатными изданиями      - периодическими издани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Межпоселенческая центральная районная библиоте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аксимально полного фонда документов с целью удовлетворения информационных потребностей пользователей</w:t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материально-технической базы для обеспечения           </w:t>
              <w:br/>
              <w:t xml:space="preserve">информационно-     </w:t>
              <w:br/>
              <w:t xml:space="preserve">технологической    </w:t>
              <w:br/>
              <w:t xml:space="preserve">инфраструктуры     </w:t>
              <w:br/>
              <w:t xml:space="preserve">библиотек          </w:t>
              <w:br/>
              <w:t>Березовск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, Тегинская сельская библиотека, Саранпаульская сельская библиотека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арка</w:t>
              <w:br/>
              <w:t xml:space="preserve">ПК библиотек на   </w:t>
              <w:br/>
              <w:t xml:space="preserve">73%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развитие стационарных детских и сельских  библиоте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, Приполярная сельская библиоте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етской библиотеки</w:t>
            </w:r>
          </w:p>
        </w:tc>
      </w:tr>
      <w:tr>
        <w:trPr>
          <w:trHeight w:val="17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информационных ресур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, Саранпаульская сельская библиотека, Приполярная сельская библиотека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пользователям бесплатного доступа к правовой, нормативной, социальной информации и оказание консультативной помощи по ее поиску 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2013-21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ности библиотечных фондов (охрана силами  ФГУП «Отдел вневедомственной охраны»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библиотечных фондов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 просветительская деятельность: проведение массовых мероприятий, оформление выстав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а, эстетического и духовного развития пользов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7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кадровых  ресурсов библиотек  Берёзовского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уководителей и работников  учре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Межпоселенческая центральная районная библиотек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  </w:t>
              <w:br/>
              <w:t xml:space="preserve">библиотек,        </w:t>
              <w:br/>
              <w:t xml:space="preserve">прошедших         </w:t>
              <w:br/>
              <w:t xml:space="preserve">повышение         </w:t>
              <w:br/>
              <w:t xml:space="preserve">квалификации и    </w:t>
              <w:br/>
              <w:t xml:space="preserve">переподготовку, - </w:t>
              <w:br/>
              <w:t xml:space="preserve">не менее 36 чел.    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совещаний, профессиональных конк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мастерства сотруд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Подпрограмма «Музейное дело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вышение эффективности  использования потенциала музеев  Березовского 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узейного обслуживания на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населению в полном объеме и с надлежащим качеством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даний и имущества учреждений культуры, обслуживание МТ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функционирования учреждений культуры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 выставочных проектов, участие музеев во всероссийском фестивале «Интермузей»; Югорской полевой музейной биеннал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трех инновационно-     </w:t>
              <w:br/>
              <w:t xml:space="preserve">выставочных проектов;        демонстрация      </w:t>
              <w:br/>
              <w:t>наиболее значимого</w:t>
              <w:br/>
              <w:t xml:space="preserve">выставочного проекта           </w:t>
              <w:br/>
              <w:t>Березовского района</w:t>
              <w:br/>
              <w:t xml:space="preserve">на главном        </w:t>
              <w:br/>
              <w:t xml:space="preserve">музейном форуме ;  публикация не менее 3          </w:t>
              <w:br/>
              <w:t xml:space="preserve">исследований музеев 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научных конференций:                      Детская  районная  краеведче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краеведения к краелюбию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ная  Российская:  «Меншиковские чтения» и други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1конференции       </w:t>
              <w:br/>
              <w:t>российского значения, и 1 конференции районного значения</w:t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музейных фондов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 экспонатов и проведение акций по сбору экспонатов для пополнения музейных фондов не менее 50 ед. хранения</w:t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зопасности и сохранности музейных фондов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 </w:t>
              <w:br/>
              <w:t xml:space="preserve">оборудованием     </w:t>
              <w:br/>
              <w:t>музейных фондов не</w:t>
              <w:br/>
              <w:t>менее одного музея; мероприятия по вневедомственной  охране; увеличение   доли   отреставрированных   музейных предметов из музейного  фонда  музеев  Березовского района  с 0,3 % до 0,4%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14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Развитие информационных и кадровых ресурсов музеев Берёзовского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уководителей и работников учре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работников   </w:t>
              <w:br/>
              <w:t xml:space="preserve">музеев, прошедших </w:t>
              <w:br/>
              <w:t>обучение, не менее</w:t>
              <w:br/>
              <w:t xml:space="preserve">25%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о-технологической  инфраструктуры в музеях; перевод музейных фондов в электронный ви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узеев</w:t>
              <w:br/>
              <w:t xml:space="preserve">ПК не менее 100%;    доля оцифрованных </w:t>
              <w:br/>
              <w:t>музейных фондов не</w:t>
              <w:br/>
              <w:t xml:space="preserve">менее 30%   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 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1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Подпрограмма «Кинообслуживание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      доступности       населению  Березовского района   лучших произведений киноискусства; кинопросвещение.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униципальных киномероприятий, информационная  поддержка продвижения российских фильмо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Районная дирекция киновидеопоказ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</w:t>
              <w:br/>
              <w:t xml:space="preserve">охвата населения  </w:t>
              <w:br/>
              <w:t xml:space="preserve">Березовского района </w:t>
              <w:br/>
              <w:t xml:space="preserve">публичными  услугами        </w:t>
              <w:br/>
              <w:t xml:space="preserve">киновидеопказа до 6600 чел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по  задаче  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. Подпрограмма «Дополнительное образование в сфере культуры»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а 1.    Совершенствование системы развития образования в сфере культуры и повышение кадрового потенциала образовательных учреждений системы дополнительного образ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дополнительного образования в сфере культу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населению в полном объеме и с надлежащим качеством</w:t>
            </w:r>
          </w:p>
        </w:tc>
      </w:tr>
      <w:tr>
        <w:trPr>
          <w:trHeight w:val="29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даний и имущества учреждений культуры, обслуживание МТБ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функционирования учреждений культуры</w:t>
            </w:r>
          </w:p>
        </w:tc>
      </w:tr>
      <w:tr>
        <w:trPr>
          <w:trHeight w:val="22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курсов профессионального мастерства среди преподавателей образовательных учреждений в сфере культур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е         </w:t>
              <w:br/>
              <w:t>проведение от 1 до</w:t>
              <w:br/>
              <w:t>3 профессиональных</w:t>
              <w:br/>
              <w:t>конкурсов по видам</w:t>
              <w:br/>
              <w:t xml:space="preserve">искусств. Охват   </w:t>
              <w:br/>
              <w:t xml:space="preserve">участников        </w:t>
              <w:br/>
              <w:t>конкурсов ежегодно</w:t>
              <w:br/>
              <w:t>100%</w:t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и обслуживание к сайтообразующей систем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информационного ресурса </w:t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8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8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Создание условий для поиска, поддержки и сопровождения  талантливых детей и молодежи в Березовском районе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одаренных детей и молодежи в концертных программах, в профессиональных конкурсах и выставках по видам искусст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ведение  профессиональных</w:t>
              <w:br/>
              <w:t>конкурсов по видам</w:t>
              <w:br/>
              <w:t xml:space="preserve">искусств. Охват   </w:t>
              <w:br/>
              <w:t xml:space="preserve">участников        </w:t>
              <w:br/>
              <w:t>конкурсов ежегодно не менее 50 % от контингента учащихся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по обновлению парка музыкальных инструментов в образовательных учреждениях искус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  </w:t>
              <w:br/>
              <w:t xml:space="preserve">обеспеченности    </w:t>
              <w:br/>
              <w:t xml:space="preserve">музыкальными      </w:t>
              <w:br/>
              <w:t xml:space="preserve">инструментами     </w:t>
              <w:br/>
              <w:t xml:space="preserve">образовательных   </w:t>
              <w:br/>
              <w:t>учреждений в сфере</w:t>
              <w:br/>
              <w:t xml:space="preserve">культуры и        </w:t>
              <w:br/>
              <w:t>искусства до 90 %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системы выявления и поддержки талантливой молодежи путем отбора в выставках, смотрах, профессиональных конкурсах и фестивалях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фестиваль-конкурс "Божий дар"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профессиональных</w:t>
              <w:br/>
              <w:t>конкурсов по видам</w:t>
              <w:br/>
              <w:t xml:space="preserve">искусств. Охват   </w:t>
              <w:br/>
              <w:t>участников конкурсов ежегодно не менее 50 % от контингента учащихся. Организация фестиваля-конкурса «Божий дар» 1 раз в 2 года. Охват участников не менее 250 чел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 подпрограмме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40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 Подпрограмма «Народное творчество и традиционная культура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а 1.    Создание условий для развития  самодеятельного художественного творчества, сохранения и поддержки национальных культур Березовского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на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населению в полном объеме и с надлежащим качеством</w:t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даний и имущества учреждений культуры, обслуживание МТ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функционирования учреждений культуры</w:t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ов, фестивалей разного уровня, реализация творческих проектов и акций, организация гастрольной деятельности творческих коллективов, проведение календарных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не     </w:t>
              <w:br/>
              <w:t xml:space="preserve">менее 300         </w:t>
              <w:br/>
              <w:t xml:space="preserve">мероприятий в год, в том   </w:t>
              <w:br/>
              <w:t xml:space="preserve">числе более 3    </w:t>
              <w:br/>
              <w:t xml:space="preserve">гастрольных       </w:t>
              <w:br/>
              <w:t xml:space="preserve">программ, общий   </w:t>
              <w:br/>
              <w:t xml:space="preserve">охват более 38    </w:t>
              <w:br/>
              <w:t xml:space="preserve">тысяч зрителей      </w:t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и повышение квалификации специалистов  в сфере народного творчества и традиционной культур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работников   </w:t>
              <w:br/>
              <w:t xml:space="preserve">культурно-досуговых учреждений  прошедших </w:t>
              <w:br/>
              <w:t>обучение, не менее</w:t>
              <w:br/>
              <w:t xml:space="preserve">25%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териально - технической баз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. Подпрограмма «Обеспечение комплексной безопасности и комфортных условий в муниципальных учреждениях культуры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   Реконструкция и ремонт учреждений культу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метический ремонт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БРКМ», МКУ «БМЦРБ»,  МБУК «БРЦДиНТ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я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   Создание условий для обеспечения деятельности учреждений культу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униципального  учреждения культуры «Тегинский образовательно-культурный комплекс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типового здания взамен приспособленного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здания и имущества учреждений культуры (охрана и техническое обслуживание, противопожарная безопасность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аранпаульская Н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ДОД «Хулимсунт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БРКМ», МКУ «БМЦРБ», МБОУ ДОД «Березов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Игримская ДШИ», МБУК «БРЦДиНТ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4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учреждений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униципального   учреждения культуры «Дом культуры,  библиотека и физкультурно -спортивный комплекс с универсальным игровым залом»  п. Саранпау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2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22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типового здания взамен приспособленного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доступа к сети Интернет учреждений культур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аранпаульская Н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ДОД «Хулимсунт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БРКМ», МКУ «БМЦРБ», МБОУ ДОД «Березов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Игримская ДШИ», МБУК «БРЦДиН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формирования населения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СД на строительство Культурно-досугового комплекса в п. Березо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СД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учреждений культуры  методической  и информационной литературой (периодические изда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ДОД «Саранпаульская Н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ДОД «Хулимсунт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БРКМ», МБОУ ДОД «Березов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Игримская ДШИ», МБУК «БРЦДиНТ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и обновление методического фонда учре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рабочих мест в учреждениях культу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БМЦРБ», МКУ « РДК», МКУ «СХО», МБОУ ДОД «Березовская ДШИ»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по охране труда; выплаты за вредность 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центра культурно-нравственного и патриотического воспитания детей и молодежи в п. Березово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а детей и молодежи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правления комитета по культуре и кино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 и ки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онной и методической помощи учреждениям культуры 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отчету и отчетности комитета по культуре и кино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 и ки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бухгалтерское обслуживание подведомственных учреждений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хозяйственно-технического 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реждений культур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хозяйственного обеспеч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хозяйственно-техническим обслуживанием подведомственных учреждений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2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93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6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3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2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26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9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6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3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6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. Подпрограмма    «Обеспечение  производства и выпуск средства массовой информации»</w:t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   Периодический выпуск районной газеты «Жизнь Юг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производства и выпуск районной газеты "Жизнь Югры"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"Редакция газеты "Жизнь Югры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выпуск газеты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. Подпрограмма  «Модернизация телевизионного оборудования»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новление парка  телевизионного оборудования для эфирного вещания по Березовскому району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елевизионного оборудования для эфирного вещания по Березовскому район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"Студия Авторского телевидения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парка  телевизионного оборуд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одпрограмма «Сохранение историко-культурного наследи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роизводство ремонтно-реставрационных рабо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на доме куп. К.В.Добровольско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здания Городского казначейского управления (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в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деревянного моста на ря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здания музея (стар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амбара купеческой усадьбы (Собянина, 3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амбара купеческой усадьбы (Собянина,3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Создание проектно-сметной документ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оектно-сметной документации на музеефикацию памятника археологии «Березовское городищ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ую документацию на реставрацию объекта культурного наследия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оектно-сметной документации на проведение реставрационных работ деревянной церкви Богоявления Господня (кон.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в.) в Щекур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ую документацию на реставрацию объекта культурного наследия</w:t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пуляризация объектов культурного наследия п.Березова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монографии «Памятник археологии «Берёзовское городищ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графию о памятнике археологии</w:t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1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2 год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3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5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 13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8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90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91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0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9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6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43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58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87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59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0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5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6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ti">
    <w:name w:val="stati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2-06T11:27:00Z</cp:lastPrinted>
  <dcterms:modified xsi:type="dcterms:W3CDTF">2013-02-06T06:12:00Z</dcterms:modified>
  <cp:revision>5</cp:revision>
  <dc:subject/>
  <dc:title/>
</cp:coreProperties>
</file>