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12                                                                                                       №43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2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1.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 «Об утверждении временного административного регламента предоставления государственной услуги «Государственная регистрация актов гражданского состояния»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Российской Федерации                         от 27.07.2010 №210-ФЗ «Об организации предоставления государственных            и муниципальных услуг» и руководствуясь Приказом Минюста РФ                         от 29.11.2011 №412 «Об утверждении административного регламента предоставления государственной услуги по регистрации актов гражданского состояния органами, осуществляющими регистрацию актов гражданского состояния на территории Российской Федерации»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становление администрации Березовского района от 12.01.2011  №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Государственная регистрация актов гражданского состояния» признать утратившим силу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050" w:leader="none"/>
        </w:tabs>
        <w:ind w:right="-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Березовского района О.Г.Есетову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8:00Z</dcterms:created>
  <dc:creator>2 отдел</dc:creator>
  <dc:description/>
  <cp:keywords/>
  <dc:language>en-US</dc:language>
  <cp:lastModifiedBy>Ханенкова</cp:lastModifiedBy>
  <cp:lastPrinted>2012-01-19T11:27:00Z</cp:lastPrinted>
  <dcterms:modified xsi:type="dcterms:W3CDTF">2012-01-19T06:28:00Z</dcterms:modified>
  <cp:revision>2</cp:revision>
  <dc:subject/>
  <dc:title> </dc:title>
</cp:coreProperties>
</file>