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7" w:hanging="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4290</wp:posOffset>
            </wp:positionH>
            <wp:positionV relativeFrom="paragraph">
              <wp:posOffset>5715</wp:posOffset>
            </wp:positionV>
            <wp:extent cx="822960" cy="1005840"/>
            <wp:effectExtent l="0" t="0" r="0" b="0"/>
            <wp:wrapTopAndBottom/>
            <wp:docPr id="1" name="Gerb_Berez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erez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БЕРЕЗОВСКОГО РАЙОН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5.05.2009                                                        </w:t>
        <w:tab/>
        <w:tab/>
        <w:tab/>
        <w:tab/>
        <w:tab/>
        <w:t>№ 48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гт.Берез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рес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Поэтапного перехода на отпу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ребителям коммунальных ресурсов</w:t>
      </w:r>
    </w:p>
    <w:p>
      <w:pPr>
        <w:pStyle w:val="Normal"/>
        <w:rPr/>
      </w:pPr>
      <w:r>
        <w:rPr>
          <w:sz w:val="28"/>
          <w:szCs w:val="28"/>
        </w:rPr>
        <w:t>по приборам учёта на 2009-2012 годы</w:t>
      </w:r>
    </w:p>
    <w:p>
      <w:pPr>
        <w:pStyle w:val="ConsNormal"/>
        <w:widowControl/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ConsNormal"/>
        <w:widowControl/>
        <w:ind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1.07.2007 </w:t>
      </w:r>
      <w:r>
        <w:rPr>
          <w:rFonts w:cs="Times New Roman" w:ascii="Times New Roman" w:hAnsi="Times New Roman"/>
          <w:color w:val="000000"/>
          <w:sz w:val="28"/>
          <w:szCs w:val="28"/>
        </w:rPr>
        <w:t>№ 185-ФЗ                 «О фонде содействия реформированию жилищно-коммунального хозяйства», от 06.10.2003 № 131-ФЗ «Об общих принципах организации местного самоуправления в Российской Федерации», от 03.04.1996 № 28-ФЗ                       «Об энергосбережении», от 30.12.2004 № 210-ФЗ «Об основах регулирования тарифов организаций коммунального комплекса», Постановлениями Правительства Российской Федерации от 14.07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               от 23.05.2006 № 307 «О порядке предоставления коммунальных услуг гражданам», от 23.05.2006 № 306 «Об утверждении правил установления              и определения нормативов потребления коммунальных услуг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widowControl/>
        <w:ind w:left="36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адресную программу поэтапного перехода на отпуск  потребителям коммунальных ресурсов по приборам учета на 2009-2012 годы  (приложение)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первого заместителя главы района Каплина С.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резовского района                                                               В.Н. Мальцев</w:t>
      </w:r>
      <w:r>
        <w:br w:type="page"/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Администрации Березовского района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от</w:t>
        <w:tab/>
        <w:t xml:space="preserve"> 25.05.2009  № 48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этапного перехода на отпуск потребителям коммунальных ресурсов (тепловой энергии, горячей и холодной воды, электроэнергии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иборам учёта  на 2009-2012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6950"/>
      </w:tblGrid>
      <w:tr>
        <w:trPr>
          <w:trHeight w:val="1230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поэтапного перехода на отпуск потребителям коммунальных ресурсов по приборам учета на 2009-2012 годы по муниципальному образованию Берез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далее – Программа)</w:t>
            </w:r>
          </w:p>
        </w:tc>
      </w:tr>
      <w:tr>
        <w:trPr>
          <w:trHeight w:val="2880" w:hRule="atLeast"/>
        </w:trPr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тверждения концепции и принятия решения о разработке программы (наименование и номер соответствующего нормативного ак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е законы от 21.07.2007 № 185-ФЗ «О фонде содействия реформированию жилищно-коммунального хозяйства»; от 06.10.2003 № 131-ФЗ «Об общих принципах организации местного самоуправления в Российской Федерации»; от 03.04.1996 № 28-ФЗ «Об энергосбережении»; от 30.12.2004 № 210 –ФЗ «Об основах регулирования тарифов организаций коммунального комплекса»; постановления Правительства РФ от 14.07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; от 23.05.2006 № 307 «О порядке предоставления коммунальных услуг гражданам»; от 23.05.2006 № 306 «Об утверждении правил установления и определения нормативов потребления коммунальных услуг»</w:t>
            </w:r>
          </w:p>
        </w:tc>
      </w:tr>
      <w:tr>
        <w:trPr>
          <w:trHeight w:val="615" w:hRule="atLeast"/>
        </w:trPr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утверждения программы (наиме-нование и номер соответствующего нормативного акта)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координатор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е организации (УО), Товарищества собственников жилья (ТСЖ), МУП ЖКХ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жилищно-коммунального хозяй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яющие организации (УО), Товарищества собственников жилья (ТСЖ), МУП ЖКХ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6950"/>
      </w:tblGrid>
      <w:tr>
        <w:trPr/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конечного потребления коммунальных ресурсов и обеспечение на этой основе улучшения эксплуатации жилищного фонда и комфортности проживания населения, сдерживание роста коммунальных платежей, а также уменьшение расходов бюджетов различных уровней на энергообеспечение объектов ЖК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ресурсной эффективности, устойчивости и безопасности функционирования объектов жилищ-ного фон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еализация государственной политики реформи-рования жилищно-коммунального комплекс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новление и расширение парка контрольно-измерительных приборов, компьютерного оборудова-ния, программных пакетов и баз данны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точности, достоверности и единства измерений при производстве, транспортировке и потреблении коммунальных ресур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эффективности использования и учета коммунальных ресурсов в процессе потреб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ход в расчетах с конечными потребителями коммунальных ресурсов и услуг на двуставочные и дифференцированные по времени потребления тариф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финансовой нагрузки на бюджет и население, связанной с содержанием энергетического хозяй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билизация внебюджетных источников финанси-рования программных мероприятий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 и показател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. Установка приборов учета тепла, воды, электроэнергии -1222 шт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2. Доля средств собственников (ТСЖ, ЖК, ЖСК, СПК) в общем объеме расходов, направленных на установку приборов учета на отпуск коммунальных ресурсов –  5 %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и реализации Программы: 2009-2012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в Программе сгруппированы в две под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становка приборов и узлов управления учета потребления коммунальных ресурсов (тепловой энергии, горячей и холодной воды, энергопотреблени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здание системы управления потреблением коммунальных ресурсов в жилищно-коммунальном хозяйстве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6950"/>
      </w:tblGrid>
      <w:tr>
        <w:trPr>
          <w:trHeight w:val="297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сточники финансирования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-вляется за счет средст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редства федерального бюджета –                            17,6925 млн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редства окружного бюджета  – 14,154 млн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бственников жилых помещений многоквартирных домов – 1,76925 млн. рублей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редства управляющих компаний и ТСЖ – 1,76925 млн. рублей.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корректировке с учетом возможностей местного бюджета на соответствующий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  конечные     </w:t>
              <w:br/>
              <w:t xml:space="preserve">результат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 социально экономической эффективност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оциальной и ресурсной эффективности объек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надежности и качества оказания услу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ъектов жилищного фонда на 100%  приборами учета потребляемых коммунальных ресур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обеспечение защиты интересов потреби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проблемы, на решение котор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а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хема энергосбережения жилых домов (в том числе теплоснабжением, горячим и холодным водоснабжением, энергоснабжением) формировалась в 60-90-е годы прошлого столетия без учета необходимости установки и использования приборов учета потребления коммунальных ресурсов. Оплата коммунальных услуг большим бременем ложится на население, управляющие организации, ТСЖ. Без измерительных приборов, установленных на вводах энергоносителей, невозможно определить количество и качество оказываемых услуг. Расчетный метод определения объема указанных услуг не учитывает качество услуги, не учитывает короткие перерывы в оказании услуг. При расчетной форме оплаты коммунальных услуг у потребителя нет стимулов в уменьшении затрат на оплату ресур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Разработка и внедрение программы позволит решить почти все проблемные вопросы. Установленные приборы учета для осуществления расчетов между сторонами за поставленные коммунальные ресурсы используются малоэффективно. Причиной этого является отсутствие утвержденного единого порядка расчета с потребителями за коммунальные ресурсы по показаниям общедомовых приборов учета. </w:t>
        <w:tab/>
        <w:t xml:space="preserve">Энергоснабжение жилых зданий осуществляется различными организациями, экономические интересы которых не согласованы. Проведение политики, направленной на 100% оснащение жилищного фонда приборами учета потребления коммунальных ресурсов  и узлами управления является необходимым условием дальнейшего социально-экономического развития города, направленного на рациональное и эффективное использование природно-ресурсного, человеческого и экономического потенциалов.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цели и задачи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указанием сроков и этапов ее реализаци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целевых показ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елью программы является повышение эффективности конечного потребления коммунальных ресурсов и обеспечение на этой основе улучшения эксплуатации жилищного фонда и комфортности проживания населения, сдерживание роста коммунальных платежей, а также уменьшение расходов бюджетов различных уровней на энергообеспечение объектов жилищно-коммунального хозяйства. Достижение поставленной цели бази-руется на основании имеющегося потенциала за счет рациональной взаимоувязанной реализации действующих целевых федеральных, региональных адресных программ в области реформирования и модерни-зации жилищно-коммунального хозяйства, решение задач по оснащению жилищного фонда приборами учёта тепловой энергии, воды и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энергии, внедрения в сфере ЖКХ системы расчетов за потребленные коммунальные ресурсы по показаниям приборов учет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целями также являютс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повышение качества оказываемых коммун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 xml:space="preserve">обеспечение ресурсной эффективности, устойчивости и безопасности </w:t>
        <w:tab/>
        <w:t>функционирования объектов жилищ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уменьшение затрат на оплату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 xml:space="preserve">определение фактических объемов потребления энергоресурсов жилищным </w:t>
        <w:tab/>
        <w:t>фон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ослабление финансового бремени для населения при реформировании жилищно-</w:t>
        <w:tab/>
        <w:t>коммунального компле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 процессе реализации программы предусматривается решение следующих </w:t>
        <w:tab/>
        <w:t>первоочередны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 xml:space="preserve">формирование структуры мониторинга и управления потреблением </w:t>
        <w:tab/>
        <w:t>коммунальных ресурсов в жилищно-коммунальном хозяй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 xml:space="preserve">технологическое переоснащение системы приборного учета и регулирования </w:t>
        <w:tab/>
        <w:t xml:space="preserve">потребления коммунальных ресурсов, обновление и расширение парка </w:t>
        <w:tab/>
        <w:t xml:space="preserve">контрольно-измерительных приборов, компьютерного оборудования, </w:t>
        <w:tab/>
        <w:t>программного обеспечения и баз д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 xml:space="preserve">обеспечение точности, достоверности и единства измерений при производстве, </w:t>
        <w:tab/>
        <w:t xml:space="preserve">транспортировке и потреблении коммунальных ресурс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 xml:space="preserve">переход в расчетах с конечными потребителями коммунальных ресурсов и услуг </w:t>
        <w:tab/>
        <w:t>на двуставочные и дифференцированные по времени суток тариф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 xml:space="preserve">развитие механизма привлечения внебюджетных инвестиций для реализации </w:t>
        <w:tab/>
        <w:t>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 xml:space="preserve">развитие финансово-экономических механизмов и нормативно-правового </w:t>
        <w:tab/>
        <w:t>обеспечения управление потреблением коммунальны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 xml:space="preserve">создание системы заинтересованности производителей и поставщиков </w:t>
        <w:tab/>
        <w:t>энергетических ресурсов в применении энергоэффектив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создание условий для реализации мероприятий по реформированию жилищно-</w:t>
        <w:tab/>
        <w:t>коммунального комплек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обеспечение финансового оздоровления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снижение удельных издержек на полученные услуг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ероприятия по срокам реализации  Программы: 2009-2012 год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ервую очередь будут осуществляться меры, направленные на оснащение многоквартирных домов приборами учета потребления тепловой энергии, воды, электроэнергии, реализацию проектов по внедрению инновационных решений, связанных с формированием условий для региональной системы управления потреблением коммунальных ресурсов, создание в сфере ЖКХ  системы расчетов за потребленные жилищные и коммунальные услуги по показаниям приборов, создание правовой, нормативной и методической базы, обеспечивающей условия реализации программных мероприятий, развитие конкурентного рынка энергосбере-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ющих технологий, отработку мер государственного регулирования в сфере ЖКХ, введение в действие финансовых механизмов внебюджетного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ширение использования технических и технологических разработок разработанных на основе созданного правового поля и вовлечение организаций на выполнение программ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иод 2009-2012 года предусматривается обеспечить 100% оборудования многоквартирных домов, расположенных на территории муниципального образования приборами учета потребления коммунальных ресур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ониторинг и управление потреблением коммунальных ресурсов предусматривает организовать единую программно-аппаратную инфраструктур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здание системы мониторинга и управления потреблением коммунальных ресурсов позволит спланировать следующие основные экономические эффекты для исполнителей коммунальных услуг и поставщиков коммунальных ресур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 xml:space="preserve">достоверность и оперативность данных по объему и параметрам потребляемых </w:t>
        <w:tab/>
        <w:t xml:space="preserve">коммунальных ресурсов, используемых для расчетов потребителями </w:t>
        <w:tab/>
        <w:t>коммунальны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 xml:space="preserve">сокращение потерь и повышение качества предоставления коммунальных </w:t>
        <w:tab/>
        <w:t>ресурсов потребител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оперативное устранение нештатных ситуаций в инженерно-коммунальных сет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бщие затраты на создание системы мониторинга и управления потреблением коммунальных ресурсов составляют 35,385 млн. рублей, при этом достигается снижение себестоимости производства и оказания коммунальных услуг до 10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рограммных мероприят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сновные мероприятия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становка приборов и узлов управления учета потребления коммунальных </w:t>
        <w:tab/>
        <w:t>ресурсов (тепловой энергии, горячей и холодной воды, энергопотребления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Создание системы управления потреблением коммунальных ресурсов в жилищно-коммунальном хозяйств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снование ресурсного обеспе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Программных мероприятий осуществляется за счет средств: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2" w:hanging="0"/>
        <w:jc w:val="right"/>
        <w:rPr>
          <w:sz w:val="28"/>
          <w:szCs w:val="28"/>
        </w:rPr>
      </w:pPr>
      <w:r>
        <w:rPr>
          <w:sz w:val="28"/>
          <w:szCs w:val="28"/>
        </w:rPr>
        <w:t>мил. руб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95"/>
        <w:gridCol w:w="1126"/>
        <w:gridCol w:w="986"/>
        <w:gridCol w:w="1017"/>
        <w:gridCol w:w="1126"/>
        <w:gridCol w:w="86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9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6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6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окружного бюджета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9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6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0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ов жилых помещений многоквартирных дом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69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6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6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правляющих компаний и ТС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69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6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6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35,385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7,73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7,66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0,735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9,26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бъемы финансирования Программы носят прогнозный характер и подлежат корректировке с учетом возможностей местного бюджета на соответствующи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Реализация мероприятий программы, предусмотренных Программой в части средств бюджета автономного округа, осуществляется Правительством ХМАО-Югры, в части средств бюджета муниципального образования является муниципальным образованием Берёзовский район, федеральные средства - Средства Фонда софинансирования в соответствии с Федеральным законом от 21.07.2007 №185-ФЗ «О фонде софинансирования реформирования жилищно-коммунального хозяйства», средства собственников на основания протокола общего собрания собственников многоквартирного дома.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социальной, экономической, бюджетной,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ой эффективност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кономическая необходимость разработки программы обусловл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значительным объемом затрат на оплату энерго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 xml:space="preserve">увеличение затрат населения, предприятий жилищно-коммунального хозяйства, </w:t>
        <w:tab/>
        <w:t xml:space="preserve">независимо от форм собственности, на оплату услуг за энерго-тепло, </w:t>
        <w:tab/>
        <w:t>водообеспечение в связи с продолжающимся ростом тариф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  <w:tab/>
        <w:t>недостаточной степенью оснащенности организаций и жилищного фонда приборами коммерческого уч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  <w:tab/>
        <w:t>отсутствием информации о фактическом потреблении энергоресурсов в сфере жилищно-коммунального хозяй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  <w:tab/>
        <w:t xml:space="preserve">недостаточным проведением поставщиками и потребителями энергоресурсов </w:t>
        <w:tab/>
        <w:t>мероприятий по энергосбережению, приводящим к сниже-нию потребления энерго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учитываются также основные положения следующих документ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</w:t>
        <w:tab/>
        <w:t xml:space="preserve">Федеральный закон от 21.07.2007 № 185-ФЗ «О фонде содействия </w:t>
        <w:tab/>
        <w:t xml:space="preserve">реформированию жилищно-коммунального хозяйства»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  <w:tab/>
        <w:t xml:space="preserve">Федеральный закон от 06.10.2003 № 131-ФЗ «Об общих принципах организации </w:t>
        <w:tab/>
        <w:t>местного самоуправления в Российской Федерации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  <w:tab/>
        <w:t>Федеральный закон от 03.04.1996 № 28-ФЗ «Об энергосбережении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  <w:tab/>
        <w:t xml:space="preserve">Федеральный закон от 30.12.2004 № 210 –ФЗ «Об основах регулирования </w:t>
        <w:tab/>
        <w:t>тарифов организаций коммунального комплекса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 </w:t>
        <w:tab/>
        <w:t xml:space="preserve">постановление Правительства РФ от 14.07.2008 № 520 «Об основах </w:t>
        <w:tab/>
        <w:t xml:space="preserve">ценообразования и порядке регулирования тарифов, надбавок и предельных индексов в сфере деятельности организаций коммунального комплекса»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  <w:tab/>
        <w:t xml:space="preserve">постановление Правительства РФ от 23.05.2006 № 307 «О порядке </w:t>
        <w:tab/>
        <w:t xml:space="preserve">предоставления коммунальных услуг гражданам»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  <w:tab/>
        <w:t xml:space="preserve">постановление Правительства РФ от 23.05.2006 № 306 «Об утверждении правил </w:t>
        <w:tab/>
        <w:t>установления и определения нормативов потребления коммунальных услуг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вышение социальной и ресурсной эффективности объект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вышение надежности и качества оказания услу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беспечение объектов жилищного фонда на 100%  приборами учета </w:t>
        <w:tab/>
        <w:t>потребляемых коммунальных ресурс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вовое обеспечение защиты интересов потребителей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ab/>
        <w:t>Основной целью программы является устойчивое энергоснабжение</w:t>
      </w:r>
      <w:r>
        <w:rPr>
          <w:sz w:val="28"/>
          <w:szCs w:val="28"/>
        </w:rPr>
        <w:t xml:space="preserve"> жизнедеятельности Березовского района в </w:t>
      </w:r>
      <w:r>
        <w:rPr>
          <w:bCs/>
          <w:sz w:val="28"/>
          <w:szCs w:val="28"/>
        </w:rPr>
        <w:t>требуемом количестве и требуемого качества, повышение эффективности использования энергоносителей. Создание экономических, технических и организационных условий для проведения политики энергосбереж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Энергосбережение представляет собой многогранную, имеющую большое общественное и государственное значение проблему, от успеха в решении которой зависят экономическое состояние страны и рост благосостояния ее населения, сохранение природных богатств страны и здоровья будущих поколений граждан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Осуществление таких мероприятий позволяет экономить от 15 до 40% платежей за тепло и воду, электроэнерг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Анализ показывает, что в большинстве случаев фактическое потребление тепла составляет 60-70% от расчетных нагрузок по отоплению и ГВС. Как следствие сократятся приписки в объемах поставляемых ресурсов со стороны ТВС организаций. 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приятия, производящие и продающие энергоресурсы, заинтересованы (как и любые другие предприятия, производящие  предназначенную для сбыта продукцию) прежде всего в увеличении прибыли. Добиться этого они могут только тремя способ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нижение себестоимости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величение стоимости единицы производимой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величение количества реализуемой продукц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ервого  способа предполагает решение предприятиями ряда непростых управленческих и  организационно-технических проблем, и по этой причине  первый способ не пользуется популярностью среди производителей энергоресурсов. К тому же работы по снижению себестоимости почти всегда предполагают значительные первоначальные  затраты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торой способ  также  «не срабатывает», поскольку  государство, в соответствии с антимонопольным законодательством, жестко контролирует тарифы на энергоресурс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тается третий  способ – увеличение количества продаваемых потребителям энергоресурсов, и этим способом  фактически широко пользуются производители. При этом отечественных производителей энергоресурсов мало беспокоит вопрос о том, кто оплачивает явно расточительное потребление в стране  энергоресурсов – потребление, удельные показатели которого в 3-4 раза выше, чем в промышленно-развитых странах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ледовательно, производители и поставщики энергоресурсов не могут рассматриваться как союзники государства в деле учета  потребления энергоресурсов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кретные выводы можно сделать и в отношении потребителей энергоресурсов. Их условно можно разделить на две групп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первой  группе следует  отнести  тех, кто потребляет больше энергоресурсов, чем то количество, которое фактически ими оплачивается. Эта группа  весьма многочисленна,  (хотя и бытует противоположное мнение), потребители, относящиеся к ней,  по понятным причинам тоже не заинтересованы  в учете потребления энергоресурсов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торую  группу составляют потребители, которым - в силу разных причин - приходится оплачивать больше энергоресурсов, чем количество, которое они фактически потребляют. Эта группа потребителей заинтересована в объективном и достоверном учёте энергоресурсов. По существу, заботами и усилиями в основном только этой группы потребителей в настоящем и  поддерживается определенный уровень  работ по энергосбережению в стране, именно эта группа потребителей, заботясь о своих законных интересах,  объективно защищает интересы общества в цело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месте с тем потребителей  второй группы нельзя рассматривать как активных союзников государства в деле организации учета энергоресур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  <w:tab/>
        <w:t xml:space="preserve">Во-первых, они представляют собой достаточно неоднородный  и плохо </w:t>
        <w:tab/>
        <w:t xml:space="preserve">организованный  (в аспекте энергосбережения)  «конгломерат» юридических и </w:t>
        <w:tab/>
        <w:t>физ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Во-вторых,  многие потребители второй группы  сами по себе не в состоянии  </w:t>
        <w:tab/>
        <w:t xml:space="preserve">справиться со всем объемом  сложных  в техническом отношении задач, с </w:t>
        <w:tab/>
        <w:t xml:space="preserve">которыми неизбежно приходится сталкиваться при решении проблем </w:t>
        <w:tab/>
        <w:t xml:space="preserve">организации учета потребления  таких, к примеру,  энергоресурсов, как теплота и </w:t>
        <w:tab/>
        <w:t xml:space="preserve">горячий теплоноситель. Не говоря уже о том противодействии, которое </w:t>
        <w:tab/>
        <w:t xml:space="preserve">оказывают им поставщики ресурсов. </w:t>
      </w:r>
      <w:r>
        <w:br w:type="page"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можно сделать следующие выво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учета энергоресурсов не задействованы экономические «механизмы»;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роводимые в стране  работы по учёту энергоресурсов лишены системной, </w:t>
        <w:tab/>
        <w:t xml:space="preserve">концептуальной основы и характеризуются низкой эффектив-ностью;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главное несоответствие - постановка во главе программ ресурсосбе-режения поставщиков ресурс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  более актуальным становиться вопрос о том, а кому должна отводиться роль подлинных и действенных союзников государства, проводников его политики  в деле учёта энерго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яющая делами </w:t>
        <w:tab/>
        <w:tab/>
        <w:tab/>
        <w:tab/>
        <w:tab/>
        <w:tab/>
        <w:tab/>
        <w:tab/>
        <w:t>О.Г. Есе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5:02:00Z</dcterms:created>
  <dc:creator>xp</dc:creator>
  <dc:description/>
  <cp:keywords/>
  <dc:language>en-US</dc:language>
  <cp:lastModifiedBy>Пользователь</cp:lastModifiedBy>
  <cp:lastPrinted>2009-05-29T09:21:00Z</cp:lastPrinted>
  <dcterms:modified xsi:type="dcterms:W3CDTF">2022-06-07T10:01:00Z</dcterms:modified>
  <cp:revision>7</cp:revision>
  <dc:subject/>
  <dc:title>проект</dc:title>
</cp:coreProperties>
</file>