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03835</wp:posOffset>
            </wp:positionV>
            <wp:extent cx="73596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8.12.2012                                                                            </w:t>
        <w:tab/>
        <w:tab/>
        <w:t xml:space="preserve">          №1809   пгт. Бере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20" w:hanging="0"/>
        <w:jc w:val="both"/>
        <w:rPr/>
      </w:pPr>
      <w:r>
        <w:rPr>
          <w:sz w:val="28"/>
          <w:szCs w:val="28"/>
        </w:rPr>
        <w:t>О внесении изменений в приложение к постановлению администрации Березовского района от 7 апреля 2011 года № 464 «Об утверждении целевой программы «Развитие малого и среднего предпринимательства       в Березовском районе на 2011–2013 годы и на период до 2015 года»</w:t>
      </w:r>
    </w:p>
    <w:p>
      <w:pPr>
        <w:pStyle w:val="Normal"/>
        <w:tabs>
          <w:tab w:val="clear" w:pos="708"/>
          <w:tab w:val="left" w:pos="6300" w:leader="none"/>
        </w:tabs>
        <w:ind w:right="30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/>
      </w:pPr>
      <w:r>
        <w:rPr>
          <w:sz w:val="28"/>
          <w:szCs w:val="28"/>
        </w:rPr>
        <w:t>В связи с увеличением финансирования и целях повышения эффективности реализации мероприятий целевой программы «Развитие малого и среднего предпринимательства в Березовском районе на 2011 – 2013 годы и на период до 2015 года», утверждённой постановлением администрации Березовского района от 7 апреля 2011 года № 464: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Березовского района от 7 апреля 2011 года № 464 «Об утверждении целевой программы «Развитие малого и среднего предпринимательства в Березовском районе на 2011–2013 годы и на период до 2015 года» (далее – Программа) следующие изменения: 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/>
      </w:pPr>
      <w:r>
        <w:rPr>
          <w:sz w:val="28"/>
          <w:szCs w:val="28"/>
        </w:rPr>
        <w:t>1.1. Строку «Объём и источники финансирования Программы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360" w:leader="none"/>
              </w:tabs>
              <w:ind w:left="72" w:right="-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средств, необходимых для реализации Программы на 2011 – 2015 годы составит 12 463,184 тыс. рублей, из них: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6 308,880 тыс. рублей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2012 год – 5 477,855 тыс. рублей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2013 год – 676,449 тыс. рублей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2015 год – 0,0 тыс. рублей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средств за счёт средств бюджета Березовского района, необходимых для реализации Программы составит 4 566,537 тыс. рублей, из них: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1 790,088 тыс. рублей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2012 год – 2 100 тыс. рублей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2013 год – 676,449  тыс. рублей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2015 год – 0,0 тыс. рублей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средств, необходимых для реализации Программы за счёт средств бюджета Ханты – Мансийского автономного округа – Югры составит 7 896,647 тыс. рублей, из них: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4 518,792 тыс. рублей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2012 год – 3 377,855 тыс. рублей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2013 год – 0,0 тыс. рублей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 тыс. рублей.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4 раздела 4. «Обоснование ресурсного обеспечения Программы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Общий объём финансирования, необходимый для реализации Программы на 2011 – 2015 годы составляет 12 463,184 тыс. рублей, из н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1 год – 6 308,88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2 год – 5 477,855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3 год – 676,449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за счёт средств бюджета Березовского района 4 566,537 тыс. рублей, из н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1 год – 1 790,08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2 год – 2 10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3 год – 676,449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за счёт средств бюджета Ханты – Мансийского автономного округа – Югры 7 896,647 тыс.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1 год – 4 518,792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2 год – 3 377,855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3 год – 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5 год – 0,0 тыс. рублей.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к Программе «Основные мероприятия Программы на 2011 – 2015 годы» изложить в следующей редакции:</w:t>
      </w:r>
    </w:p>
    <w:p>
      <w:pPr>
        <w:pStyle w:val="Normal"/>
        <w:ind w:right="-730" w:hanging="0"/>
        <w:jc w:val="right"/>
        <w:rPr/>
      </w:pPr>
      <w:r>
        <w:rPr>
          <w:sz w:val="28"/>
          <w:szCs w:val="28"/>
        </w:rPr>
        <w:t>«Приложение 2 к Программе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</w:rPr>
        <w:t>Основные мероприятия Программы на 2011 – 2015 годы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3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522"/>
        <w:gridCol w:w="1538"/>
        <w:gridCol w:w="1225"/>
        <w:gridCol w:w="1080"/>
        <w:gridCol w:w="1295"/>
        <w:gridCol w:w="1080"/>
        <w:gridCol w:w="1080"/>
        <w:gridCol w:w="1080"/>
        <w:gridCol w:w="270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граммы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, тыс. рубле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Создание благоприятных условий для устойчивого развития малого и среднего предпринимательст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территории муниципального образования Березовский район, как важнейшего факто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 политической стабильности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: Мониторинг и информационное сопровождение деятельности представи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го и среднего предпринимательства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ониторинга деятельности малого и среднего предпринимательства в целях определения приоритетных  направлений 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й муниципальной поддержки и развития сектора малого и среднего предпринимательства. Получение данных, для изменения, совершенствования мер поддержки и развития малого и среднего предпринимательст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риоритетных направлений развития малого и среднего предпринимательства. 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формационной поддержки субъектам малого и среднего предприниматель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обеспечение 50 Субъектов информацией об оказываемых видах поддержки органами местного самоуправления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, субъектов малого и среднего предпринимательства, получателей поддержки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Модернизация и создание условий для внедрения энергоэффективных технолог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малых и средних пред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малого и среднего предпринимательства для реализации проектов по энергоэффективност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товарооборота предприятий на 5%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 Стимулирование развития молодёжного предпринимательства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и проведение для молодёжи тренингов, семинаров, форумов,  «круглых столов», бизнес - лагерей 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влечение молодёжи в малый бизнес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сновам предпринимательской деятельно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0,2% молодёжи района в мероприятиях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3 Субъектов. Создание рабочих мест.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олодёжи и студентов основам предпринимательской деятельност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грантов субъектам малого и среднего предпринимательства из числа молодёжи до 31 года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,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2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,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,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2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,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 Создание условий для развития малого и среднего предпринимательства в сфере экологии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убъектов в сфере экологии путем предоставления субсидии по приобретению оборудования (основных средств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а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1 Субъекта, осуществляющего деятельность в сфере экологии. Создание новых рабочих мест.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5. Совершенствование механизмов финансовой и имущественной поддержки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й поддержки Субъектов, осуществляющих производство, реализацию товаров и услуг в социально значимых видах деятельности, в части компенсации арендных платежей за нежилые помещения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26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58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товарооборота предприятий на 5%. Создание рабочих мест.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40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0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й поддержки Субъектов, осуществляющих производство, реализацию товаров и услуг в социально значимых видах деятельности, по предоставленным консалтинговым услугам Организациям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ведение бизнеса.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й поддержки Субъектов, осуществляющих производство, реализацию товаров и услуг в приоритетных видах деятельности, по приобретению оборудования (основных средств) и лицензионных программных продуктов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7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изводительности труда на 5%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товарооборота предприятий на 5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благоприятного общественного мнения о малом и среднем предпринимательстве, в том числе путем: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2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информирование 50% населения района о положительном опыте ведения предпринимательской деятельно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ятие престижа предпринимательской деятельности, формирование позитивного образа предпринимате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проведения целевых телепередач (программ), издания статей, направленных на освещение информации о предпринимательской  деятельности и реализации мероприятий, направленных на поддержку малого и среднего предприниматель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проведения конкурсов, награждения (поощрения) Субъектов в рамках празднования Дня  российского предпринимательства, в целях формирования благоприятного общественного мнения о малом и среднем предпринимательств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проведения выставок, ярмарок на территории Березовского района, привлечение субъектов малого и среднего предпринимательства к участию в подобных мероприятиях, проводимых на региональном, межрегиональном и межмуниципальном уровнях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7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бразовательных мероприятий для субъектов малого и среднего предпринимательства путем организации и проведения семинаров, тренингов, конференций, деловых встреч, «круглых столов»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5% Субъектов района в образовательных мероприятиях.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семейного бизнес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товарооборота предприятий на 5%. Создание рабочих ме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условий для развития Субъектов, осуществляющих деятельность в следующих направлениях: быстровозводимое домостроение, крестьянские (фермерские) хозяйства, переработка леса, сбор и переработка дикоросов, переработка отходов, рыбодобыча, рыбопереработка, ремесленническая деятельность, оказание социальных услуг (создание групп по уходу и присмотру за детьми), въездной и внутренний туризм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,28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,2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59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2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3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,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я районного конкурса «Предприниматель года»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предпринимательской деятельности.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й поддержки Субъектов, осуществляющих производство и реализацию хлеба и хлебобулочных изделий в труднодоступных и малонаселённых  населённых пунктах Березовского район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товарооборота предприятий на 5%. Сдерживание роста цен на хлеб.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 поддержка, 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естра муниципального имущества, предназначенного для сдачи в аренду субъектам малого и среднего предприниматель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муниципального имущества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нежилых помещений, земельных участков, оборудования, машин и механизм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изводительности труда на 5%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товарооборота предприятий на 5%.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91,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6,5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9,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,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8,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2,0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1,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,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2,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4,4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8,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ям Программ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3,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8,8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7,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,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6,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0,0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,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6,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8,7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7,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Глава администрации района                        </w:t>
        <w:tab/>
        <w:tab/>
        <w:tab/>
        <w:tab/>
        <w:t xml:space="preserve">     Л.К. Коротун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04:00Z</dcterms:created>
  <dc:creator>Бабий Н. В.</dc:creator>
  <dc:description/>
  <cp:keywords/>
  <dc:language>en-US</dc:language>
  <cp:lastModifiedBy>Ханенкова</cp:lastModifiedBy>
  <cp:lastPrinted>2012-12-27T13:21:00Z</cp:lastPrinted>
  <dcterms:modified xsi:type="dcterms:W3CDTF">2012-12-28T10:06:00Z</dcterms:modified>
  <cp:revision>4</cp:revision>
  <dc:subject/>
  <dc:title/>
</cp:coreProperties>
</file>